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</w:t>
      </w:r>
      <w:r>
        <w:rPr>
          <w:b/>
        </w:rPr>
        <w:t xml:space="preserve">  NR  IX /125/2003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czerwc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tatutu  Miejskiego Żłobka Dzi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iotrkowie Trybunalsk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15 ustawy z dnia 8 marca 1990 roku o samorządzie gminnym / Dz.U. z 2001 r. Nr 142  poz.1591, z 2002 r. Nr 23 poz.220, Nr 62 poz.558, Nr 113  poz.984, Nr 214   poz.1806</w:t>
      </w:r>
      <w:r>
        <w:rPr/>
        <w:t xml:space="preserve"> / </w:t>
      </w:r>
      <w:r>
        <w:rPr>
          <w:rFonts w:cs="Arial" w:ascii="Arial" w:hAnsi="Arial"/>
        </w:rPr>
        <w:t xml:space="preserve"> oraz art.11 ust.3 i art.39 ust.2 ustawy z dnia 30 sierpnia 1991roku o zakładach opieki zdrowotnej/ Dz.U. Nr 91 poz.408 , z 1992 r.         Nr 63  poz.315, z 1994 r. Nr 121  poz. 591, z 1995 r. Nr 138  poz.682, Nr 141       poz. 692, z 1996 r. Nr 24  poz.110, z 1997 r Nr 104  poz.661, Nr 121  poz.769           z 1998r. Nr 106  poz. 668, Nr 117 poz.756, Nr 162 poz.1115, z 1999r. Nr 28         poz. 255 i 256, Nr 84  poz.935, z 2000 r., Nr 3  poz. 28, Nr 12  poz. 136,Nr 43       poz. 489, Nr 84 poz.948, Nr 120 poz.1268, z 2001 r. Nr 5  poz. 45, Nr 88 poz.961,   Nr 100, poz. 1083, Nr 111 poz.1193, Nr 113 poz. 1207, Nr 126  poz. 1382, 1383         i 1384, Nr 128   poz.1407, z 2002 r. Nr 113 poz. 984 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. Przyjmuje się Statut Miejskiego Żłobka Dziennego w Piotrkowie Trybunalskim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owiący załącznik do niniejszej  uchwał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 Traci moc uchwała Nr XX/342/2000 Rady Miejskiej w Piotrkowie Trybunalskim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dnia 29 lutego 2000r. w sprawie przyjęcia Statutu Miejskiego Złobk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ziennego  w Piotrkowie Trybunalski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  Uchwała   wchodzi   w   życie   po   upływie  14  dni  od  dnia   opublikowania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 Dzienniku  Urzędowym  Województwa  Ł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55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1T13:48:00Z</cp:lastPrinted>
  <dcterms:modified xsi:type="dcterms:W3CDTF">2003-07-16T11:36:00Z</dcterms:modified>
  <cp:revision>4</cp:revision>
  <dc:subject>Birthday </dc:subject>
  <dc:title>Are You suprised ?</dc:title>
</cp:coreProperties>
</file>