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UCHWAŁA   NR   IX / 124 / 200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 MIASTA  W  PIOTRKOWIE  TRYBUNALSKI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30 czerwca  2003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 ustalenia wartości jednego punktu będącego podstawą do obliczenia wysokości wynagrodzenia zasadniczego dla pracowników samorządowych zatrudnionych w jednostkach organizacyjnych Miasta Piotrkowa Trybunalskieg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§3 ust. 3 Rozporządzenia Rady Ministrów z dnia 26 lipca 2000r. w sprawie zasad wynagradzania i wymagań kwalifikacyjnych pracowników samorządowych zatrudnionych w jednostkach organizacyjnych jednostek samorządu terytorialnego ( Dz. U. Nr 61 poz. 708 z 2000r. , Dz. U. z 2001r. Nr 34 poz. 393 ,Dz. U. z 2002r.Nr 210 poz. 1785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asta  w Piotrkowie Trybunalskim uchwala co następuje: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54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54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§ 1. Ustala się wartość jednego punktu , będącego podstawą do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 xml:space="preserve">obliczenia wysokości wynagrodzenia zasadniczego  dla  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 xml:space="preserve">pracowników samorządowych zatrudnionych w n/w jednostkach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 xml:space="preserve">organizacyjnych Miasta Piotrkowa Trybunalskiego, w  wysokości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3,00 zł. / trzech złotych/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46" w:hRule="atLeast"/>
        </w:trPr>
        <w:tc>
          <w:tcPr>
            <w:tcW w:w="907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zedszkole Samorządowe Nr 1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zedszkole Samorządowe Nr 5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zedszkole Samorządowe Nr 7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  <w:r>
              <w:rPr>
                <w:rFonts w:cs="Arial" w:ascii="Arial" w:hAnsi="Arial"/>
                <w:b w:val="false"/>
              </w:rPr>
              <w:t>4. Przedszkole Samorządowe Nr 8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  <w:r>
              <w:rPr>
                <w:rFonts w:cs="Arial" w:ascii="Arial" w:hAnsi="Arial"/>
                <w:b w:val="false"/>
              </w:rPr>
              <w:t>5. Przedszkole Samorządowe Nr 11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  <w:r>
              <w:rPr>
                <w:rFonts w:cs="Arial" w:ascii="Arial" w:hAnsi="Arial"/>
                <w:b w:val="false"/>
              </w:rPr>
              <w:t>6. Przedszkole Samorządowe Nr 12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  <w:r>
              <w:rPr>
                <w:rFonts w:cs="Arial" w:ascii="Arial" w:hAnsi="Arial"/>
                <w:b w:val="false"/>
              </w:rPr>
              <w:t>7. Przedszkole Samorządowe Nr 13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  <w:r>
              <w:rPr>
                <w:rFonts w:cs="Arial" w:ascii="Arial" w:hAnsi="Arial"/>
                <w:b w:val="false"/>
              </w:rPr>
              <w:t>8. Przedszkole Samorządowe Nr 14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9. Przedszkole Samorządowe Nr 15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. Przedszkole Samorządowe Nr 16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1. Przedszkole Samorządowe Nr 19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2. Przedszkole Samorządowe Nr 2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3. Przedszkole Samorządowe Nr 2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4. Przedszkole Samorządowe Nr 26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5. Szkoła Podstawowa Nr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6. Szkoła Podstawowa Nr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7. Szkoła Podstawowa Nr 5</w:t>
            </w:r>
            <w:r>
              <w:rPr>
                <w:rFonts w:cs="Arial" w:ascii="Arial" w:hAnsi="Arial"/>
                <w:b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8. Szkoła Podstawowa Nr 8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9. Szkoła Podstawowa Nr 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0. Szkoła Podstawowa Nr 1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1. Szkoła Podstawowa Nr 1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2. Szkoła Podstawowa Nr 1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3. Szkoła Podstawowa Nr 14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4. Szkoła Podstawowa Nr 15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5. Szkoła Podstawowa Nr 16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6. Gimnazjum Nr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7. Gimnazjum nr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8. Gimnazjum Nr 3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9. Gimnazjum Nr 4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0. Gimnazjum Nr 5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1. I Liceum Ogólnokształcąc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2. II Liceum Ogólnokształcąc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3. III Liceum Ogólnokształcąc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4. IV Liceum Ogólnokształcąc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5. Liceum Ogólnokształcące dla Dorosłych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6. Zespół Szkół Ponadgimnazjalnych Nr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7. Zespół Szkół Ponadgimnazjalnych Nr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8. Zespół Szkół Ponadgimnazjalnych Nr 3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9. Zespół Szkół Ponadgimnazjalnych Nr 4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40. Zespół Szkół Ponadgimnazjalnych Nr 5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41. Centrum Kształcenia Ustawiczneg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42. Centrum Kształcenia Praktyczneg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43. Specjalny Ośrodek Szkolno – Wychowawcz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44. Miejski Zespół Ekonomiczno – Administracyjn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45. Bursa Szkolna Nr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46. Poradnia Psychologiczno – Pedagogiczn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47. Szkolno Schronisko Młodzieżow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48. Pogotowie Opiekuńcz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49. Dom Dzieck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50. Ośrodek Adopcyjno – Opiekuńcz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51. Dzienny Dom Pomocy Społecznej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52. Miejski Ośrodek Pomocy Rodzini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53. Dom Pomocy Społecznej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54. Świetlica Środowiskowa „ Bartek „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 w:val="false"/>
              </w:rPr>
              <w:t>§ 2.  Uchwała wchodzi w życie 01.07.2003r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52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cp:lastPrinted>2003-07-01T10:37:00Z</cp:lastPrinted>
  <dcterms:modified xsi:type="dcterms:W3CDTF">2003-07-16T11:34:00Z</dcterms:modified>
  <cp:revision>5</cp:revision>
  <dc:subject>Birthday </dc:subject>
  <dc:title>Are You suprised ?</dc:title>
</cp:coreProperties>
</file>