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 /123/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30 czerwc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spacing w:lineRule="auto" w:line="240"/>
        <w:rPr>
          <w:b/>
          <w:b/>
        </w:rPr>
      </w:pPr>
      <w:r>
        <w:rPr>
          <w:b/>
        </w:rPr>
        <w:t>w sprawie miejscowego planu zagospodarowania przestrzennego w Piotrkowie Trybunalskim obejmującego obszar zawarty między liniami regulacyjnymi ulic: od północy: al. gen. Wł. Sikorskiego, od wschodu: Projektowaną 2, od południa: ulicą projektowaną Z 1/2 wraz z częścią terenu po południowej stronie projektowanej ulicy Z1/2, stanowiącą rezerwę dla rozwiązań komunikacyjnych połączenia ulic projektowanych GP i Z, określonych w miejscowym ogólnym planie zagospodarowania przestrzennego m. Piotrkowa Tryb. i ul. Belzacką oraz od zachodu: granicą działek o nr. ewidencyjnych: 99/33, 99/43, 99/29, 99/30, 99/17, 99/9 w obrębie nr 29.</w:t>
      </w:r>
    </w:p>
    <w:p>
      <w:pPr>
        <w:pStyle w:val="Jacek"/>
        <w:spacing w:lineRule="auto" w:line="240"/>
        <w:rPr>
          <w:b/>
          <w:b/>
        </w:rPr>
      </w:pPr>
      <w:r>
        <w:rPr>
          <w:b/>
        </w:rPr>
      </w:r>
    </w:p>
    <w:p>
      <w:pPr>
        <w:pStyle w:val="Jacek"/>
        <w:spacing w:lineRule="auto" w:line="240"/>
        <w:rPr/>
      </w:pPr>
      <w:r>
        <w:rPr/>
        <w:t>Działając na podstawie art. 18 ust. 2 pkt. 5 i art. 40 ust. 1 ustawy z dnia 8 marca 1990 r. o samorządzie gminnym (tekst jednolity Dz. U. z 2001 r. Nr 142, poz. 1591; zmiany z 2002 r.: Dz. U. Nr 23, poz. 220; Dz. U. Nr 62, poz. 558; Dz. U. Nr 113, poz. 984; z 2003 r.: Dz. U. Nr 214, poz. 1806) w związku z art. 26 i art. 28 ustawy z dnia 7 lipca 1994 r. o zagospodarowaniu przestrzennym (tekst jednolity Dz. U. Nr 15 z 1999 r., poz. 139; Dz. U. Nr 41, poz. 412; Dz. U. Nr 111, poz. 1279, zm. z 2000 r.: Dz. U. Nr 12, poz. 136; Dz. U. Nr 109, poz. 1157; Dz. U. Nr 120, poz. 1268, zm. z 2001 r.: Dz. U. Nr 5, poz. 42; Dz. U. Nr 14, poz. 124; Dz. U. Nr 100, poz. 1085; Dz. U. Nr 115, poz. 1229; Dz. U. Nr 154, poz. 1804; zm. z 2002 r.: Dz. U. Nr 25, poz. 253; Dz. U. Nr 113, poz. 984; Dz. U. Nr 130, poz. 1112) w związku z uchwałami własnymi Nr XXVII/455/2000 z dnia 27 września 2000 r., Nr XXXVIII/668/2001 z dnia 26 września 2001 r. oraz Nr IX / 122 / 2003 z dnia 30 czerwca 2003 r.</w:t>
      </w:r>
    </w:p>
    <w:p>
      <w:pPr>
        <w:pStyle w:val="Jacek"/>
        <w:spacing w:lineRule="auto" w:line="240"/>
        <w:rPr/>
      </w:pPr>
      <w:r>
        <w:rPr/>
      </w:r>
    </w:p>
    <w:p>
      <w:pPr>
        <w:pStyle w:val="Jacek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Rada Miasta w Piotrkowie Trybunalskim postanawia, co następuje:</w:t>
      </w:r>
    </w:p>
    <w:p>
      <w:pPr>
        <w:pStyle w:val="Jacek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a się miejscowy plan zagospodarowania przestrzennego w Piotrkowie Trybunalskim obejmujący obszar zawarty między liniami regulacyjnymi ulic: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północy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gen. Wł. Sikorski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wschod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owaną 2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południ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ą projektowaną Z1/2 wraz z częścią terenu po południowej stronie projektowanej ulicy Z1/2, stanowiącą rezerwę dla rozwiązań komunikacyjnych połączenia ulic projektowanych GP i Z, określonych w miejscowym ogólnym planie zagospodarowania przestrzennego m. Piotrkowa Tryb. i ul. Belzacką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zachod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icą działek o nr. ewidencyjnych: 99/93, 99/43, 99/29, 99/30, 99/17, 99/9 w obrębie nr 2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granice obszaru objętego planem wyznaczone są na rysunku planu w skali 1:2000, stanowiącym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regulacji zawartych w ustaleniach planu, jest umożliwienie koncentracji inwestycji usługowo-produkcyjnych, ze stopniową eliminacją funkcji rolniczej oraz  nową organizację funkcji mieszkaniowej. Plan stanowić ma ofertę stwarzającą szansę na aktywizację tych terenów dla przyszłych inwestorów przy jednoczesnym określeniu zasad ochrony środowiska przyrodniczego i kultur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tekście niniejszej uchwały jest mowa o: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przepisach szczególnych i odrębnych</w:t>
      </w:r>
      <w:r>
        <w:rPr>
          <w:b w:val="false"/>
        </w:rPr>
        <w:t xml:space="preserve"> – należy przez to rozumieć przepisy ustaw wraz z aktami wykonawczymi oraz ograniczenia w dysponowaniu terenem, wynikające z prawomocnych decyzji administracyjnych (art. 104 kodeksu postępowania administracyjnego)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planie</w:t>
      </w:r>
      <w:r>
        <w:rPr>
          <w:b w:val="false"/>
        </w:rPr>
        <w:t xml:space="preserve"> – należy przez to rozumieć ustalenia zawarte w niniejszej uchwale wraz z rysunkiem planu, o ile z treści przepisu nie wynika inaczej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uchwale</w:t>
      </w:r>
      <w:r>
        <w:rPr>
          <w:b w:val="false"/>
        </w:rPr>
        <w:t xml:space="preserve"> – należy przez to rozumieć niniejszą Uchwałę, o ile z treści przepisu nie wynika inaczej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rysunku planu</w:t>
      </w:r>
      <w:r>
        <w:rPr>
          <w:b w:val="false"/>
        </w:rPr>
        <w:t xml:space="preserve"> – należy przez to rozumieć rysunek planu na mapie sytuacyjno-wysokościowej w skali 1:2000, stanowiący załącznik do niniejszej uchwały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przeznaczeniu podstawowym</w:t>
      </w:r>
      <w:r>
        <w:rPr>
          <w:b w:val="false"/>
        </w:rPr>
        <w:t xml:space="preserve"> – należy przez to rozumieć takie przeznaczenie, które powinno przeważać w co najmniej 70 % na danym terenie wyznaczonymi liniami rozgraniczającymi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przeznaczeniu uzupełniającym</w:t>
      </w:r>
      <w:r>
        <w:rPr>
          <w:b w:val="false"/>
        </w:rPr>
        <w:t xml:space="preserve"> – należy przez to rozumieć określone rodzaje przeznaczenia inne niż podstawowe, które wzbogacają przeznaczenie podstawowe, nie stwarzając uciążliwości dla funkcji podstawowej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 xml:space="preserve">terenie </w:t>
      </w:r>
      <w:r>
        <w:rPr>
          <w:b w:val="false"/>
        </w:rPr>
        <w:t>– należy przez to rozumieć teren o określonym rodzaju przeznaczenia podstawowego, wyznaczony na rysunku planu liniami rozgraniczającymi oraz oznaczony symbolami literowymi, o ile z treści przepisu nie wynika inaczej;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powierzchni biologicznie czynnej</w:t>
      </w:r>
      <w:r>
        <w:rPr>
          <w:b w:val="false"/>
        </w:rPr>
        <w:t xml:space="preserve"> – należy przez to rozumieć powierzchnię terenu niezabudowaną i nieutwardzoną, z wytworzoną warstwą gleby, pokrytą trwałą roślinnością w formie zieleni niskiej i wysokiej, a także powierzchnie wód otwartych.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 xml:space="preserve">strefa „A” ścisłej ochrony konserwatorskiej – </w:t>
      </w:r>
      <w:r>
        <w:rPr>
          <w:b w:val="false"/>
        </w:rPr>
        <w:t>obejmuje obszary, na których znajdują się zespoły i obiekty zabytkowe o wysokich wartościach. Ochronie podlega: komponowany układ przestrzenny, układ komunikacyjny, podziały parcelacyjne, historyczne linie zabudowy, zabytki architektury ujęte w rejestrze zabytków i ewidencji konserwatorskiej, układ cieków i zbiorników wodnych, zespoły zieleni komponowanej. Obowiązuje priorytet zachowania, odtwarzania i eksponowania walorów zabytkowych elementów układu urbanistycznego. Wszelkie naruszenia stanu istniejącego w zakresie funkcji, parcelacji, przekształcania i uzupełniania zabudowy oraz towarzyszących jej elementów środowiska przyrodniczego wymagają zezwolenia  Wojewódzkiego Konserwatora Zabytków.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strefa „B” ochrony konserwatorskiej –</w:t>
      </w:r>
      <w:r>
        <w:rPr>
          <w:b w:val="false"/>
        </w:rPr>
        <w:t xml:space="preserve"> obejmuje tereny położone poza obrębem miasta średniowiecznego, wykształcone od XIV do XX wieku wzdłuż głównych dróg wylotowych zawierające: historyczny układ komunikacyjny, zespoły zabudowy zabytkowej i tradycyjnej, reprezentatywnej dla różnych etapów rozwoju miasta oraz obszary komponowanej zieleni. Ochronie podlegają podstawowe elementy struktury urbanistycznej, w tym przede wszystkim: układ komunikacyjny, zabudowa zabytkowa i tradycyjna oraz zespoły komponowanej zieleni. Zmiany stanu istniejącego wymagają opinii Wojewódzkiego Konserwatora Zabytków.</w:t>
      </w:r>
    </w:p>
    <w:p>
      <w:pPr>
        <w:pStyle w:val="TextBody"/>
        <w:numPr>
          <w:ilvl w:val="0"/>
          <w:numId w:val="49"/>
        </w:numPr>
        <w:spacing w:before="0" w:after="120"/>
        <w:rPr/>
      </w:pPr>
      <w:r>
        <w:rPr/>
        <w:t>strefa „E” ochrony ekspozycji –</w:t>
      </w:r>
      <w:r>
        <w:rPr>
          <w:b w:val="false"/>
        </w:rPr>
        <w:t xml:space="preserve"> obejmuje obszary stanowiące zabezpieczenie właściwego eksponowania zespołów lub obiektów zabytkowych. Wszelkie inwestycje, mające wpływ na kształt panoram w bliższych lub dalszych planach wymagają opinii Wojewódzkiego Konserwatora Zabytków w zakresie lokalizacji, gabarytów, formy i kolorystyki projektowanych obiektów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ROZDZIAŁ II</w:t>
      </w:r>
    </w:p>
    <w:p>
      <w:pPr>
        <w:pStyle w:val="TextBody"/>
        <w:spacing w:before="0" w:after="120"/>
        <w:jc w:val="center"/>
        <w:rPr/>
      </w:pPr>
      <w:r>
        <w:rPr/>
        <w:t>USTALENIA OGÓLNE DLA CAŁEGO OBSZARU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lanie ustala się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rzeznaczenie terenów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linie rozgraniczające tereny o różnych funkcjach lub różnych zasadach zagospodarowania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warunki i zasady kształtowania zabudowy, oraz zagospodarowania terenu, a w tym linie zabudowy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sady obsługi w zakresie komunikacji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sady obsługi w zakresie infrastruktury techni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Integralną częścią planu jest rysunek planu, stanowiący załącznik do niniejszej uchwały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astępujące oznaczenia graficzne na rysunku, o którym mowa w ust. 1 są obowiązującymi ustaleniami plan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granica obszaru objętego plane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przeznaczenie teren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linie rozgraniczające tereny o różnym przeznaczeni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814" w:hanging="454"/>
        <w:rPr/>
      </w:pPr>
      <w:r>
        <w:rPr>
          <w:b w:val="false"/>
        </w:rPr>
        <w:t>linie rozgraniczające ulice oraz klasy ulic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linie zabudowy nieprzekraczaln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strefa ochrony konserwatorskiej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  <w:t>Warunki zabudowy i zagospodarowania terenów w decyzjach administracyjnych należy określać według zasad ustalonych w stosunku do terenów wyznaczonych liniami rozgraniczającymi, o których mowa w ust. 2 pkt 3, z uwzględnieniem ustaleń dotyczących infrastruktury technicznej, o których mowa w § 10.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"/>
        <w:tabs>
          <w:tab w:val="clear" w:pos="708"/>
          <w:tab w:val="left" w:pos="814" w:leader="none"/>
        </w:tabs>
        <w:rPr/>
      </w:pPr>
      <w:r>
        <w:rPr>
          <w:b w:val="false"/>
        </w:rPr>
        <w:t>Przedstawione na rysunku planu zasady lokalizacji sieci infrastruktury technicznej obowiązują w odniesieniu do poszczególnych klas ulic w zakresie:</w:t>
      </w:r>
    </w:p>
    <w:p>
      <w:pPr>
        <w:pStyle w:val="TextBody"/>
        <w:numPr>
          <w:ilvl w:val="0"/>
          <w:numId w:val="59"/>
        </w:numPr>
        <w:rPr>
          <w:b w:val="false"/>
          <w:b w:val="false"/>
        </w:rPr>
      </w:pPr>
      <w:r>
        <w:rPr>
          <w:b w:val="false"/>
        </w:rPr>
        <w:t>szerokości ulic w liniach rozgraniczających,</w:t>
      </w:r>
    </w:p>
    <w:p>
      <w:pPr>
        <w:pStyle w:val="TextBody"/>
        <w:numPr>
          <w:ilvl w:val="0"/>
          <w:numId w:val="59"/>
        </w:numPr>
        <w:rPr>
          <w:b w:val="false"/>
          <w:b w:val="false"/>
        </w:rPr>
      </w:pPr>
      <w:r>
        <w:rPr>
          <w:b w:val="false"/>
        </w:rPr>
        <w:t>szerokości pasa jezdni,</w:t>
      </w:r>
    </w:p>
    <w:p>
      <w:pPr>
        <w:pStyle w:val="TextBody"/>
        <w:numPr>
          <w:ilvl w:val="0"/>
          <w:numId w:val="59"/>
        </w:numPr>
        <w:rPr>
          <w:b w:val="false"/>
          <w:b w:val="false"/>
        </w:rPr>
      </w:pPr>
      <w:r>
        <w:rPr>
          <w:b w:val="false"/>
        </w:rPr>
        <w:t>zasad rozmieszczenia sieci infrastruktury technicznej rozumianej jako możliwość usytuowania poszczególnych rodzajów sieci w przekroju ulicy.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  <w:t>Ustala się, pokazane na rysunku planu zalecane linie podziału terenów przeznaczonych w całości na działki budowlane, z możliwością ich zmiany pod warunkiem zachowania ustalonej minimalnej powierzchni działki.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tabs>
          <w:tab w:val="clear" w:pos="708"/>
          <w:tab w:val="left" w:pos="814" w:leader="none"/>
        </w:tabs>
        <w:rPr/>
      </w:pPr>
      <w:r>
        <w:rPr>
          <w:b w:val="false"/>
        </w:rPr>
        <w:t>Na obszarze objętym planem wyznacza się tereny o następującym przeznaczeniu: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abudowa usług administracji, oznaczona na rysunku planu symbolem </w:t>
      </w:r>
      <w:r>
        <w:rPr/>
        <w:t>UA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abudowa usług handlu, oznaczona na rysunku planu symbolem </w:t>
      </w:r>
      <w:r>
        <w:rPr/>
        <w:t>UH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abudowa usług oświaty, oznaczona na rysunku planu symbolem </w:t>
      </w:r>
      <w:r>
        <w:rPr/>
        <w:t>UO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>zabudowa produkcyjno-gospodarcza, oznaczona na rysunku planu symbolem </w:t>
      </w:r>
      <w:r>
        <w:rPr/>
        <w:t>PG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>zabudowa przemysłowo-produkcyjna, oznaczona na rysunku planu symbolem </w:t>
      </w:r>
      <w:r>
        <w:rPr/>
        <w:t>PP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>zabudowa mieszkaniowa jednorodzinna, oznaczona na rysunku planu symbolem </w:t>
      </w:r>
      <w:r>
        <w:rPr/>
        <w:t>MN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>zabudowa mieszkaniowa wielorodzinna, oznaczona na rysunku planu symbolem </w:t>
      </w:r>
      <w:r>
        <w:rPr/>
        <w:t>MW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abudowa mieszkaniowa jednorodzinna z udziałem funkcji rzemiosła, oznaczona na rysunku planu symbolem </w:t>
      </w:r>
      <w:r>
        <w:rPr/>
        <w:t>MR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uprawy rolne, oznaczone na rysunku planu symbolem </w:t>
      </w:r>
      <w:r>
        <w:rPr/>
        <w:t>RP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ieleń ogrodów działkowych, oznaczona na rysunku planu symbolem </w:t>
      </w:r>
      <w:r>
        <w:rPr/>
        <w:t>ZD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ieleń publiczna parkowa, oznaczona na rysunku planu symbolem </w:t>
      </w:r>
      <w:r>
        <w:rPr/>
        <w:t>ZP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ieleń niska, naturalna oznaczona na rysunku planu symbolem </w:t>
      </w:r>
      <w:r>
        <w:rPr/>
        <w:t>ZN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zabudowa usług związanych z obsługą ruchu samochodowego, oznaczona na rysunku planu symbolem </w:t>
      </w:r>
      <w:r>
        <w:rPr/>
        <w:t>KS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ciąg pieszo-jezdny, oznaczony na rysunku planu symbolem </w:t>
      </w:r>
      <w:r>
        <w:rPr/>
        <w:t>KJ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parkingi, oznaczone na rysunku planu symbolem </w:t>
      </w:r>
      <w:r>
        <w:rPr/>
        <w:t>KP</w:t>
      </w:r>
      <w:r>
        <w:rPr>
          <w:b w:val="false"/>
        </w:rPr>
        <w:t>,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</w:rPr>
        <w:t xml:space="preserve">komunikacja, tj. ulice oznaczone na rysunku planu symbolem </w:t>
      </w:r>
      <w:r>
        <w:rPr/>
        <w:t>K</w:t>
      </w:r>
      <w:r>
        <w:rPr>
          <w:b w:val="false"/>
        </w:rPr>
        <w:t>, z dodaniem litery oznaczającej klasę ulic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KZ</w:t>
        <w:tab/>
        <w:t>- ulica zbiorcza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KL</w:t>
        <w:tab/>
        <w:t>- ulica lokalna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KD</w:t>
        <w:tab/>
        <w:t>- ulica dojazdowa.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tabs>
          <w:tab w:val="clear" w:pos="708"/>
          <w:tab w:val="left" w:pos="814" w:leader="none"/>
        </w:tabs>
        <w:rPr/>
      </w:pPr>
      <w:r>
        <w:rPr>
          <w:b w:val="false"/>
        </w:rPr>
        <w:t xml:space="preserve">Na obszarze objętym planem wyznacza się następujące tereny przeznaczone na cele </w:t>
      </w:r>
      <w:r>
        <w:rPr/>
        <w:t>obsługi komunikacyjnej</w:t>
      </w:r>
      <w:r>
        <w:rPr>
          <w:b w:val="false"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 oznaczony na rysunku planu symbolem </w:t>
      </w:r>
      <w:r>
        <w:rPr/>
        <w:t>01KZ</w:t>
      </w:r>
      <w:r>
        <w:rPr>
          <w:b w:val="false"/>
        </w:rPr>
        <w:t xml:space="preserve"> przeznaczony na przebieg drogi klasy zbiorczej, dla której ustala się następujące warunki zagospodarowania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szerokość pasa ulicznego w liniach rozgraniczających 20,0 m wraz z poszerzeniami na skrzyżowaniach, zgodnie z rysunkiem plan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jedną jezdnię z dwoma pasami ruchu o szerokości 3,5 m każdy; ruch jednokierunkowy z północy na południ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y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 konieczność nasadzeń zielen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 oznaczony na rysunku planu symbolem </w:t>
      </w:r>
      <w:r>
        <w:rPr/>
        <w:t>02KZ</w:t>
      </w:r>
      <w:r>
        <w:rPr>
          <w:b w:val="false"/>
        </w:rPr>
        <w:t xml:space="preserve"> przeznaczony na przebieg drogi klasy zbiorczej, dla której ustala się następujące warunki zagospodarowania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szerokość pasa ulicznego w liniach rozgraniczających 15,0 m wraz z poszerzeniami na skrzyżowaniach, zgodnie z rysunkiem plan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jedną jezdnię z dwoma pasami ruchu o szerokości 3,5 m każdy; ruch jednokierunkowy z południa na północ na odcinku od ul. Belzackiej do al. Wł. Sikorskiego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14" w:leader="none"/>
        </w:tabs>
        <w:ind w:left="814" w:hanging="454"/>
        <w:rPr/>
      </w:pPr>
      <w:r>
        <w:rPr>
          <w:b w:val="false"/>
        </w:rPr>
        <w:t>obowiązuje zachowanie alejowego charakteru ulicy Dworskiej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zachowanie istniejącej zieleni wysokiej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 oznaczony na rysunku planu symbolem </w:t>
      </w:r>
      <w:r>
        <w:rPr/>
        <w:t>03KZ</w:t>
      </w:r>
      <w:r>
        <w:rPr>
          <w:b w:val="false"/>
        </w:rPr>
        <w:t xml:space="preserve"> przeznaczony na przebieg drogi klasy zbiorczej, dla której ustala się następujące warunki zagospodarow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szerokość pasa ulicznego w liniach rozgraniczających 20,0 m wraz z poszerzeniami na skrzyżowaniach, zgodnie z rysunkiem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jedną jezdnię z dwoma pasami ruchu o szerokości 3,0 m każ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obowiązek nasadzenia zieleni wyso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 oznaczony na rysunku planu symbolem </w:t>
      </w:r>
      <w:r>
        <w:rPr/>
        <w:t>04KL</w:t>
      </w:r>
      <w:r>
        <w:rPr>
          <w:b w:val="false"/>
        </w:rPr>
        <w:t xml:space="preserve"> przeznaczony na przebieg dróg klasy lokalnej, dla których ustala się następujące warunki zagospodarowani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14" w:leader="none"/>
        </w:tabs>
        <w:ind w:left="814" w:hanging="454"/>
        <w:rPr/>
      </w:pPr>
      <w:r>
        <w:rPr>
          <w:b w:val="false"/>
        </w:rPr>
        <w:t>szerokość pasa ulicznego w liniach rozgraniczających 15,0 m wraz z poszerzeniami na skrzyżowaniach, zgodnie z rysunkiem plan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jedną jezdnię z dwoma pasami ruchu o szerokości 3,0 m każd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y oznaczone na rysunku planu symbolami </w:t>
      </w:r>
      <w:r>
        <w:rPr/>
        <w:t>05KD</w:t>
      </w:r>
      <w:r>
        <w:rPr>
          <w:b w:val="false"/>
        </w:rPr>
        <w:t xml:space="preserve">, </w:t>
      </w:r>
      <w:r>
        <w:rPr/>
        <w:t>11KD</w:t>
      </w:r>
      <w:r>
        <w:rPr>
          <w:b w:val="false"/>
        </w:rPr>
        <w:t xml:space="preserve">, </w:t>
      </w:r>
      <w:r>
        <w:rPr/>
        <w:t>12KD</w:t>
      </w:r>
      <w:r>
        <w:rPr>
          <w:b w:val="false"/>
        </w:rPr>
        <w:t xml:space="preserve">, </w:t>
      </w:r>
      <w:r>
        <w:rPr/>
        <w:t>13KD</w:t>
      </w:r>
      <w:r>
        <w:rPr>
          <w:b w:val="false"/>
        </w:rPr>
        <w:t xml:space="preserve">, </w:t>
      </w:r>
      <w:r>
        <w:rPr/>
        <w:t>14KD</w:t>
      </w:r>
      <w:r>
        <w:rPr>
          <w:b w:val="false"/>
        </w:rPr>
        <w:t xml:space="preserve"> i </w:t>
      </w:r>
      <w:r>
        <w:rPr/>
        <w:t>17KD</w:t>
      </w:r>
      <w:r>
        <w:rPr>
          <w:b w:val="false"/>
        </w:rPr>
        <w:t xml:space="preserve"> przeznaczone na przebieg dróg klasy dojazdowej, dla których ustala się następujące warunki zagospodarowa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szerokość pasa ulicznego w liniach rozgraniczających 12,0 m wraz z poszerzeniami na skrzyżowaniach, zgodnie z rysunkiem plan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jedną jezdnię z dwoma pasami ruchu o szerokości 2,5 m każd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14" w:leader="none"/>
        </w:tabs>
        <w:ind w:left="814" w:hanging="454"/>
        <w:rPr/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 oznaczony na rysunku planu symbolem </w:t>
      </w:r>
      <w:r>
        <w:rPr/>
        <w:t>10KD</w:t>
      </w:r>
      <w:r>
        <w:rPr>
          <w:b w:val="false"/>
        </w:rPr>
        <w:t xml:space="preserve"> przeznaczone na przebieg drogi klasy dojazdowej, dla której ustala się następujące warunki zagospodarowani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szerokość pasa w liniach rozgraniczających 16,0 m wraz z poszerzeniami na skrzyżowaniach, zgodnie z rysunkiem plan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jedną jezdnię z dwoma pasami ruchu o szerokości 2,5 m każd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w liniach rozgraniczających ulic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y oznaczone na rysunku planu symbolami </w:t>
      </w:r>
      <w:r>
        <w:rPr/>
        <w:t>09KD</w:t>
      </w:r>
      <w:r>
        <w:rPr>
          <w:b w:val="false"/>
        </w:rPr>
        <w:t xml:space="preserve"> i </w:t>
      </w:r>
      <w:r>
        <w:rPr/>
        <w:t>16KD</w:t>
      </w:r>
      <w:r>
        <w:rPr>
          <w:b w:val="false"/>
        </w:rPr>
        <w:t xml:space="preserve"> przeznaczone na przebieg dróg klasy dojazdowej, dla których ustala się następujące warunki zagospodarowania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szerokość pasa ulicznego w liniach rozgraniczających 10,0 m wraz z poszerzeniami na skrzyżowaniach, zgodnie z rysunkiem plan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jedną jezdnię z dwoma pasami ruchu o szerokości 2,5 m każdy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w liniach rozgraniczających ulic możliwość lokalizacji sieci i urządzeń infrastruktury technicznej, przy uwzględnieniu wymagań określonych w przepisach szczególn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14" w:leader="none"/>
        </w:tabs>
        <w:ind w:left="814" w:hanging="454"/>
        <w:rPr>
          <w:b w:val="false"/>
          <w:b w:val="false"/>
        </w:rPr>
      </w:pPr>
      <w:r>
        <w:rPr>
          <w:b w:val="false"/>
        </w:rPr>
        <w:t>możliwość lokalizacji elementów małej architektury jak słupy ogłoszeniowe, ławki, kosze na śmieci i elementy dekoracyjne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>przekroje ulic oraz zasady rozmieszczenia sieci infrastruktury technicznej przedstawiono na rysunku planu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teren oznaczony na rysunku planu symbolem </w:t>
      </w:r>
      <w:r>
        <w:rPr/>
        <w:t>29KJ</w:t>
      </w:r>
      <w:r>
        <w:rPr>
          <w:b w:val="false"/>
        </w:rPr>
        <w:t xml:space="preserve"> przeznacza się na ciąg pieszo-jezdny o szerokości 5,0 m jako łącznik pomiędzy ul. Dworską a ul. Kasztanową. </w:t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Na obszarze objętym planem ustala się następujące zasady obsługi infrastrukturą techniczną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zaopatrzenia w wodę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aopatrzenie w systemie zbiorczym z ujęć i stacji wodociągu komunalnego m. Piotrkowa Trybunalskiego i projektowanych wodociągów w ul. Zwodzie, a także w ul. Dworskiej na odcinku od ul. Folwarcznej do ul. Belzacki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doprowadzenie wody do odbiorców za pośrednictwem istniejącej sieci wodociągowej z wodociągu Ø 200 mm w ulicy Dmowskiego i projektowanych wodociągów w ul. Zawodzie a także w ul. Dworskiej na odcinku od ul. Folwarcznej do ul. Belzacki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lokalizację w liniach rozgraniczających ulic, za zgodą i na warunkach zarządców ulic. Plan dopuszcza lokalizację wodociągów poza liniami rozgraniczającymi w uzgodnieniu z właścicielem lub użytkownikiem teren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wyposażane sieci wodociągowej w hydranty p.poż. dla zabezpieczenia przeciwpożarowego  obiektów budowla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rozbudowę sieci wodociągowej w uzgodnieniu i na warunkach określonych przez zarządcę sieci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814" w:leader="none"/>
        </w:tabs>
        <w:ind w:left="811" w:hanging="360"/>
        <w:rPr/>
      </w:pPr>
      <w:r>
        <w:rPr>
          <w:b w:val="false"/>
        </w:rPr>
        <w:t xml:space="preserve">W zakresie </w:t>
      </w:r>
      <w:r>
        <w:rPr/>
        <w:t>odprowadzania ścieków sanitarnych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171" w:leader="none"/>
        </w:tabs>
        <w:ind w:left="1171" w:hanging="360"/>
        <w:rPr>
          <w:b w:val="false"/>
          <w:b w:val="false"/>
        </w:rPr>
      </w:pPr>
      <w:r>
        <w:rPr>
          <w:b w:val="false"/>
        </w:rPr>
        <w:t>odprowadzanie ścieków sanitarnych w systemie sieciowym do kanalizacji zbiorczej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171" w:leader="none"/>
        </w:tabs>
        <w:ind w:left="1171" w:hanging="360"/>
        <w:rPr>
          <w:b w:val="false"/>
          <w:b w:val="false"/>
        </w:rPr>
      </w:pPr>
      <w:r>
        <w:rPr>
          <w:b w:val="false"/>
        </w:rPr>
        <w:t>odbiór ścieków sanitarnych poprzez układ istniejących i projektowanych kanałów do oczyszczalni komunalnej m. Piotrkowa Trybunalskiego z likwidacją istniejącego odprowadzenia ścieków do rzeki Strawki w parku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171" w:leader="none"/>
        </w:tabs>
        <w:ind w:left="1171" w:hanging="360"/>
        <w:rPr>
          <w:b w:val="false"/>
          <w:b w:val="false"/>
        </w:rPr>
      </w:pPr>
      <w:r>
        <w:rPr>
          <w:b w:val="false"/>
        </w:rPr>
        <w:t>lokalizacja projektowanych kanałów w liniach rozgraniczających ulic, za zgodą i na warunkach zarządców ulic, oraz wzdłuż cieku wodnego od kanału sanitarnego wzdłuż ul. Dworskiej do kanału w ul. Energetyków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54" w:leader="none"/>
        </w:tabs>
        <w:ind w:left="709" w:hanging="258"/>
        <w:rPr/>
      </w:pPr>
      <w:r>
        <w:rPr>
          <w:b w:val="false"/>
        </w:rPr>
        <w:t xml:space="preserve">W zakresie </w:t>
      </w:r>
      <w:r>
        <w:rPr/>
        <w:t>odprowadzania wód opadowych</w:t>
      </w:r>
      <w:r>
        <w:rPr>
          <w:b w:val="false"/>
        </w:rPr>
        <w:t xml:space="preserve"> ustala się odprowadzanie wód opadowych w mieszanym systemie kanalizacji sieciowym i powierzchniowym, gdzie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b w:val="false"/>
        </w:rPr>
        <w:t>system sieciowy dotyczy adaptacji istniejących układów kanalizacji z możliwością ich rozbudowy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69" w:leader="none"/>
        </w:tabs>
        <w:ind w:left="1069" w:hanging="360"/>
        <w:rPr>
          <w:b w:val="false"/>
          <w:b w:val="false"/>
        </w:rPr>
      </w:pPr>
      <w:r>
        <w:rPr>
          <w:b w:val="false"/>
        </w:rPr>
        <w:t>system powierzchniowy dopuszczony dla terenów zabudowy jednorodzinnej do czasu realizacji kanalizacji deszczowej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zaopatrzenia w energię elektryczną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aopatrzenie z rejonowego systemu energetycznego poprzez wykorzystanie istniejących i projektowanych sieci kablowych  15 kV oraz niskiego napięcia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budowę stacji transformatorowych 15/0,4 kV wnętrzowych, których postulowane lokalizacje przedstawiono na rysunku planu; inne, wynikające z bieżących potrzeb lokalizacje stacji transformatorowych, nie będą wymagać zmiany niniejszej uchwały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lokalizacja kablowych sieci średniego i niskiego napięcia w liniach rozgraniczających ulic, za zgodą i na warunkach określonych przez zarządcę ulic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wzdłuż linii napowietrznej 110 kV zachowuje się strefę ochronną w formie korytarza wolnego od zabudowy o szerokości po 18 m w obie strony od osi linii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telekomunikacji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aopatrzenie w łącza telefoniczne z sieci telekomunikacyjnej (istniejącej i projektowanej) w liniach rozgraniczających ulic, za zgodą i na warunkach określonych przez zarządcę ulic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zaopatrzenia w gaz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aopatrzenie w gaz ziemny do celów gospodarczych i grzewczych z miejskiej sieci gazowniczej średniego ciśnienia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budowę sieci gazowych w liniach rozgraniczających ulic, za zgodą i na warunkach zarządcy dróg. Plan dopuszcza lokalizację gazociągów poza liniami rozgraniczającymi w uzgodnieniu z właścicielem lub użytkownikiem terenu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zaopatrzenia w ciepło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aopatrzenie nowej zabudowy z lokalnych wbudowanych źródeł ciepła opalanych paliwami ekologicznymi (gaz ziemny, olej opałowy niskosiarkowy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adaptację przebiegu istniejącego ciepłociągu w ulicach 11KD, 12KD i 13KD do obiektów budownictwa wielorodzinnego, na terenie 35 MW i obiektów przemysłowo produkcyjnych na terenie 39PP, z możliwością wykorzystania dla podłączenia przyszłych obiektów.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oświetlenia zewnętrznego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asilanie oświetlenia ulic miejskich z miejskiej sieci oświetlenia ulic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lokalizacja sieci oświetlenia ulic w liniach rozgraniczających ulic, poza pasami jezdn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W zakresie </w:t>
      </w:r>
      <w:r>
        <w:rPr/>
        <w:t>gospodarki odpadami</w:t>
      </w:r>
      <w:r>
        <w:rPr>
          <w:b w:val="false"/>
        </w:rPr>
        <w:t xml:space="preserve"> ustala się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obowiązek zbiórki odpadów stałych indywidualnie w miejscach wyznaczonych w obrębie każdej nieruchomości, wywóz odpadów w systemie zorganizowanym przez miasto.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>Niezależnie od ustaleń zawartych w ust. 1 niniejszego paragrafu obowiązuje uzyskanie warunków technicznych zasilania od poszczególnych gestorów infrastruktury technicznej na etapie wniosku o wydanie decyzji o warunkach zabudowy i zagospodarowania terenu.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/>
      </w:pPr>
      <w:r>
        <w:rPr/>
        <w:t>ROZDZIAŁ III</w:t>
      </w:r>
    </w:p>
    <w:p>
      <w:pPr>
        <w:pStyle w:val="TextBody"/>
        <w:tabs>
          <w:tab w:val="clear" w:pos="708"/>
          <w:tab w:val="left" w:pos="814" w:leader="none"/>
        </w:tabs>
        <w:jc w:val="center"/>
        <w:rPr/>
      </w:pPr>
      <w:r>
        <w:rPr/>
        <w:t>USTALENIA SZCZEGÓŁOWE</w:t>
      </w:r>
    </w:p>
    <w:p>
      <w:pPr>
        <w:pStyle w:val="TextBody"/>
        <w:tabs>
          <w:tab w:val="clear" w:pos="708"/>
          <w:tab w:val="left" w:pos="81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14" w:leader="none"/>
        </w:tabs>
        <w:jc w:val="center"/>
        <w:rPr/>
      </w:pPr>
      <w:r>
        <w:rPr/>
        <w:t>Warunki zabudowy i zagospodarowania terenów przeznaczonych pod funkcje usługowe, oznaczone symbolami UA, UM, UH i UO</w:t>
      </w:r>
    </w:p>
    <w:p>
      <w:pPr>
        <w:pStyle w:val="TextBody"/>
        <w:tabs>
          <w:tab w:val="clear" w:pos="708"/>
          <w:tab w:val="left" w:pos="81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1 UA</w:t>
      </w:r>
      <w:r>
        <w:rPr>
          <w:b w:val="false"/>
        </w:rPr>
        <w:t>, z przeznaczeniem podstawowym pod zabudowę  usług administracyjno-biurowych, a jako przeznaczenie uzupełniające uznaje się lokalizację usług gastronomicznych i drobnych usług handl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ożliwość utrzymania istniejących obiektów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przy budowie nowych obiektów i przebudowie istniejących, wysokość ich nie może przekraczać 3 kondygnacji, liczonych od powierzchni terenu do gzymsu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wszelkie działania inwestycyjne w zasięgu strefy ochrony ekspozycji, pokazanej na rysunku planu, wymagają opinii odpowiednich służb ochrony zabytków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zachowanie minimum 50 % powierzchni terenu jako biologicznie czynnej poprzez wprowadzenie trwałej roślinności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354" w:hanging="357"/>
        <w:rPr/>
      </w:pPr>
      <w:r>
        <w:rPr>
          <w:b w:val="false"/>
        </w:rPr>
        <w:t>zapewnienie miejsc postojowych w obrębie każdej nieruchomości, w ramach teren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354" w:hanging="357"/>
        <w:rPr>
          <w:b w:val="false"/>
          <w:b w:val="false"/>
        </w:rPr>
      </w:pPr>
      <w:r>
        <w:rPr>
          <w:b w:val="false"/>
        </w:rPr>
        <w:t>obsługę komunikacyjną od ulic oznaczonych symbolami 02 KZ i 17 KD.</w:t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6 UA</w:t>
      </w:r>
      <w:r>
        <w:rPr>
          <w:b w:val="false"/>
        </w:rPr>
        <w:t>, z przeznaczeniem podstawowym pod zabudowę usług administracyjno-biur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możliwość utrzymania istniejących obiektów;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przy budowie nowych obiektów i przebudowie istniejących, wysokość ich nie może przekraczać 3 kondygnacji;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zachowanie minimum 50 % powierzchni terenu jako biologicznie czynnej poprzez wprowadzenie trwałej roślinności;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zachowanie istniejącej zieleni wysokiej</w:t>
      </w:r>
    </w:p>
    <w:p>
      <w:pPr>
        <w:pStyle w:val="TextBody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obsługę komunikacyjną od ulic oznaczonych symbolami 03KZ i 02KZ.</w:t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4" w:leader="none"/>
        </w:tabs>
        <w:jc w:val="center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"/>
        <w:rPr/>
      </w:pPr>
      <w:r>
        <w:rPr>
          <w:b w:val="false"/>
        </w:rPr>
        <w:t xml:space="preserve">Wyznacza się teren oznaczony na rysunku planu symbolem </w:t>
      </w:r>
      <w:r>
        <w:rPr/>
        <w:t>34UH</w:t>
      </w:r>
      <w:r>
        <w:rPr>
          <w:b w:val="false"/>
        </w:rPr>
        <w:t>, z przeznaczeniem podstawowym pod zabudowę związaną z usługami handlu, a jako przeznaczenie uzupełniające uznaje się lokalizację usług gastronom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nieprzekraczalną linię zabudowy,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łączną powierzchnię sprzedażową obiektów do 100 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wysokość zabudowy nie przekraczającą 7 m, liczoną od powierzchni terenu do gzymsu,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zapewnienie miejsc postojowych, w ramach terenu,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obsługę komunikacyjną terenu od ulicy oznaczonej symbolem 10KD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6 UH</w:t>
      </w:r>
      <w:r>
        <w:rPr>
          <w:b w:val="false"/>
        </w:rPr>
        <w:t>, z przeznaczeniem podstawowym pod zabudowę związaną z usługami handlu i gastronomii, a jako przeznaczenie uzupełniające uznaje się lokalizację zabudowy mieszkani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44"/>
        </w:numPr>
        <w:rPr>
          <w:b w:val="false"/>
          <w:b w:val="false"/>
        </w:rPr>
      </w:pPr>
      <w:r>
        <w:rPr>
          <w:b w:val="false"/>
        </w:rPr>
        <w:t>nieprzekraczalną linię zabudowy,</w:t>
      </w:r>
    </w:p>
    <w:p>
      <w:pPr>
        <w:pStyle w:val="TextBody"/>
        <w:numPr>
          <w:ilvl w:val="0"/>
          <w:numId w:val="44"/>
        </w:numPr>
        <w:rPr/>
      </w:pPr>
      <w:r>
        <w:rPr>
          <w:b w:val="false"/>
        </w:rPr>
        <w:t>łączną powierzchnię sprzedażową obiektów do 200 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TextBody"/>
        <w:numPr>
          <w:ilvl w:val="0"/>
          <w:numId w:val="44"/>
        </w:numPr>
        <w:rPr>
          <w:b w:val="false"/>
          <w:b w:val="false"/>
        </w:rPr>
      </w:pPr>
      <w:r>
        <w:rPr>
          <w:b w:val="false"/>
        </w:rPr>
        <w:t>wysokość zabudowy nie przekraczającą 7 m, liczoną od powierzchni terenu do gzymsu,</w:t>
      </w:r>
    </w:p>
    <w:p>
      <w:pPr>
        <w:pStyle w:val="TextBody"/>
        <w:numPr>
          <w:ilvl w:val="0"/>
          <w:numId w:val="44"/>
        </w:numPr>
        <w:rPr>
          <w:b w:val="false"/>
          <w:b w:val="false"/>
        </w:rPr>
      </w:pPr>
      <w:r>
        <w:rPr>
          <w:b w:val="false"/>
        </w:rPr>
        <w:t>zapewnienie miejsc postojowych w ramach terenu,</w:t>
      </w:r>
    </w:p>
    <w:p>
      <w:pPr>
        <w:pStyle w:val="TextBody"/>
        <w:numPr>
          <w:ilvl w:val="0"/>
          <w:numId w:val="44"/>
        </w:numPr>
        <w:rPr/>
      </w:pPr>
      <w:r>
        <w:rPr>
          <w:b w:val="false"/>
        </w:rPr>
        <w:t>obsługę komunikacyjną terenu od ulicy oznaczonej symbolem 16 KD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8 UO</w:t>
      </w:r>
      <w:r>
        <w:rPr>
          <w:b w:val="false"/>
        </w:rPr>
        <w:t>, z przeznaczeniem podstawowym pod zabudowę związaną z usługami oświa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utrzymanie istniejących obiektów;</w:t>
      </w:r>
    </w:p>
    <w:p>
      <w:pPr>
        <w:pStyle w:val="TextBody"/>
        <w:numPr>
          <w:ilvl w:val="0"/>
          <w:numId w:val="61"/>
        </w:numPr>
        <w:rPr/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obsługę komunikacyjną od ulicy oznaczonej symbolem 11 KD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DZIAŁ IV</w:t>
      </w:r>
    </w:p>
    <w:p>
      <w:pPr>
        <w:pStyle w:val="TextBody"/>
        <w:jc w:val="center"/>
        <w:rPr/>
      </w:pPr>
      <w:r>
        <w:rPr/>
        <w:t>Warunki zabudowy i zagospodarowania terenów przeznaczonych pod funkcje przemysłowo-gospodarcze, oznaczone symbolami PP i PG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0 PP</w:t>
      </w:r>
      <w:r>
        <w:rPr>
          <w:b w:val="false"/>
        </w:rPr>
        <w:t>, z przeznaczeniem podstawowym pod zabudowę związaną z działalnością przemysłowo-produkcyjną, a jako przeznaczenie uzupełniające uznaje się lokalizację magazynów oraz obiektów drobnej wytwórczości i usług rzemiosła produkcyj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zakaz realizacji przedsięwzięć, których oddziaływanie na środowisko wykracza poza granice terenu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możliwość utrzymania istniejących budynków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istniejące budynki mogą ulegać modernizacji, przebudowie i rozbudowie bez zmiany wysokości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zakaz realizacji ogrodzeń z prefabrykatów betonowych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zakaz realizacji zabudowy mieszkaniowej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bsługę komunikacyjną od ulicy oznaczonej symbolem 04 KL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0 PP</w:t>
      </w:r>
      <w:r>
        <w:rPr>
          <w:b w:val="false"/>
        </w:rPr>
        <w:t>, z przeznaczeniem podstawowym pod zabudowę związaną z działalnością przemysłowo-produkcyjną, a jako przeznaczenie uzupełniające uznaje się lokalizację magazynów oraz obiektów drobnej wytwórczości i usług rzemiosła produkcyj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zakaz realizacji przedsięwzięć, których oddziaływanie na środowisko wykracza poza granice terenu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możliwość utrzymania istniejących budynków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istniejące budynki mogą ulegać modernizacji, przebudowie i rozbudowie bez zmiany wysokości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wysokość nowych budynków do 12 m, liczoną od powierzchni terenu do gzymsu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zakaz realizacji ogrodzeń z prefabrykatów betonowych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zakaz realizacji zabudowy mieszkaniowej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obsługę komunikacyjną od ulic oznaczonych symbolami 02 KZ i 17 KD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9 PP</w:t>
      </w:r>
      <w:r>
        <w:rPr>
          <w:b w:val="false"/>
        </w:rPr>
        <w:t>, z przeznaczeniem podstawowym pod zabudowę związaną z działalnością przemysłowo-produkcyjną, a jako przeznaczenie uzupełniające uznaje się lokalizację magazynów i obiektów drobnej wytwórczości i usług rzemiosła produkcyj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</w:rPr>
        <w:t>zakaz realizacji przedsięwzięć, których oddziaływanie na środowisko wykracza poza granice terenu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możliwość utrzymania istniejących budynków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istniejące budynki mogą ulegać modernizacji, przebudowie i rozbudowie bez zmiany wysokości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w południowej części terenu, obowiązuje urządzenie minimum 60 % powierzchni jako biologicznie czynnej, poprzez obsadzenia trwałą roślinnością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wysokość nowych budynków do 12 m, liczoną od powierzchni terenu do gzymsu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zakaz realizacji ogrodzeń z prefabrykatów betonowych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zakaz realizacji zabudowy mieszkaniowej;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obsługę komunikacyjną od ulicy oznaczonej symbolami 10 KD i 11 KD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1 PG</w:t>
      </w:r>
      <w:r>
        <w:rPr>
          <w:b w:val="false"/>
        </w:rPr>
        <w:t>, z przeznaczeniem podstawowym pod zabudowę związaną z działalnością produkcyjno-gospodarczą, lokalizację obiektów magazynowych, rzemiosła produkcyjnego, usług drobnej wytwórczości, działalności gospodarczej związanej z zaopatrzeniem i bytowaniem mieszkańców, a jako przeznaczenie uzupełniające możliwość realizacji zabudowy mieszkani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>zakaz realizacji przedsięwzięć, których oddziaływanie na środowisko wykracza poza granice działek;</w:t>
      </w:r>
    </w:p>
    <w:p>
      <w:pPr>
        <w:pStyle w:val="TextBody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>wysokość nowych budynków do 3 kondygnacji nadziemnych, jednak nie więcej niż 10 m;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>obsługę komunikacyjną od ulicy oznaczonej symbolami 01 KZ i 04 KL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5 PG</w:t>
      </w:r>
      <w:r>
        <w:rPr>
          <w:b w:val="false"/>
        </w:rPr>
        <w:t>, z przeznaczeniem podstawowym pod zabudowę związaną z działalnością produkcyjno-gospodarczą, lokalizację obiektów rzemiosła produkcyjnego, usług handlowych, usług drobnej wytwórczości, a jako przeznaczenie uzupełniające możliwość realizacji zabudowy mieszkani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zakaz realizacji przedsięwzięć, których oddziaływanie na środowisko wykracza poza granice działek;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możliwość utrzymania istniejących budynków;</w:t>
      </w:r>
    </w:p>
    <w:p>
      <w:pPr>
        <w:pStyle w:val="TextBody"/>
        <w:numPr>
          <w:ilvl w:val="0"/>
          <w:numId w:val="66"/>
        </w:numPr>
        <w:rPr/>
      </w:pPr>
      <w:r>
        <w:rPr>
          <w:b w:val="false"/>
        </w:rPr>
        <w:t>istniejące budynki mogą ulec przebudowie, modernizacji i nadbudowie, jednak nie wyżej niż do 3 kondygnacji nadziemnych, liczonych do gzymsu;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wysokość nowych budynków do 3 kondygnacji nadziemnych, jednak nie więcej niż 10 m;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wszelkie działania inwestycyjne w zasięgu strefy ochrony ekspozycji, pokazanej na rysunku planu, wymagają opinii odpowiednich służb ochrony zabytków;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zapewnienie miejsc postojowych w obrębie każdej nieruchomości, w ramach terenu;</w:t>
      </w:r>
    </w:p>
    <w:p>
      <w:pPr>
        <w:pStyle w:val="TextBody"/>
        <w:numPr>
          <w:ilvl w:val="0"/>
          <w:numId w:val="66"/>
        </w:numPr>
        <w:rPr>
          <w:b w:val="false"/>
          <w:b w:val="false"/>
        </w:rPr>
      </w:pPr>
      <w:r>
        <w:rPr>
          <w:b w:val="false"/>
        </w:rPr>
        <w:t>obsługę komunikacyjną od ulicy oznaczonej symbolami 01 KZ, 02 KZ i 04 KL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3 PG</w:t>
      </w:r>
      <w:r>
        <w:rPr>
          <w:b w:val="false"/>
        </w:rPr>
        <w:t>, z przeznaczeniem podstawowym pod zabudowę związaną z działalnością produkcyjno-gospodarczą, lokalizację obiektów rzemiosła produkcyjnego, usług handlowych, usług ogrodniczych, usług drobnej wytwórczości, a jako przeznaczenie uzupełniające możliwość realizacji zabudowy mieszkani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ieprzekraczalną linię zabudowy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zakaz realizacji przedsięwzięć, których oddziaływanie na środowisko wykracza poza granice działek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ożliwość utrzymania istniejących budynków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istniejące budynki mogą ulec przebudowie, modernizacji i nadbudowie, jednak nie wyżej niż do 3 kondygnacji nadziemnych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wysokość nowych budynków do 3 kondygnacji nadziemnych, jednak nie więcej niż 10 m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ożliwość czasowego utrzymania istniejącej stacji dystrybucji gazu dla celów motoryzacji, bez prawa do rozbudowy; w północnej części terenu obowiązuje urządzenie minimum 50 % powierzchni biologicznie czynnej, poprzez obsadzenie trwałą roślinnością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zachowanie minimum 30 % powierzchni działki jako biologicznie czynnej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wszelkie działania inwestycyjne w zasięgu strefy ochrony ekspozycji, pokazanej na rysunku planu, wymagają opinii odpowiednich służb ochrony zabytków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zapewnienie miejsc postojowych w obrębie każdej nieruchomości, w ramach terenu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obsługę komunikacyjną od ulic oznaczonych symbolami 02 KZ i 10 KD;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zakaz obsługi komunikacyjnej od al. Generała W. Sikorskieg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2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1 PG</w:t>
      </w:r>
      <w:r>
        <w:rPr>
          <w:b w:val="false"/>
        </w:rPr>
        <w:t>, z przeznaczeniem podstawowym pod zabudowę związaną z działalnością produkcyjno-gospodarczą, lokalizację obiektów usług handlowych, usług ogrodniczych, usług drobnej wytwórczości, a jako przeznaczenie uzupełniające możliwość realizacji zabudowy mieszkani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zakaz realizacji przedsięwzięć, których oddziaływanie na środowisko wykracza poza granice działek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możliwość utrzymania istniejących budynków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istniejące budynki mogą ulec przebudowie, modernizacji i nadbudowie, jednak nie wyżej niż do 3 kondygnacji nadziemnych, liczona od powierzchni terenu do gzymsu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wysokość nowych budynków do 2 kondygnacji nadziemnych z poddaszem użytkowym, liczona od powierzchni terenu do gzymsu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zachowanie minimum 30 % powierzchni działki jako biologicznie czynnej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w południowej części terenu, obowiązuje urządzenie minimum 60 % powierzchni jako biologicznie czynnej, poprzez obsadzenia trwałą roślinnością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obsługę komunikacyjną od ulicy oznaczonej symbolem 10 KD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DZIAŁ V</w:t>
      </w:r>
    </w:p>
    <w:p>
      <w:pPr>
        <w:pStyle w:val="TextBody"/>
        <w:jc w:val="center"/>
        <w:rPr/>
      </w:pPr>
      <w:r>
        <w:rPr/>
        <w:t>Warunki zabudowy i zagospodarowania terenów przeznaczonych na budownictwo mieszkaniowe, oznaczonych symbolami MN, MW i M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3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9 MN</w:t>
      </w:r>
      <w:r>
        <w:rPr>
          <w:b w:val="false"/>
        </w:rPr>
        <w:t>, z przeznaczeniem podstawowym pod zabudowę mieszkaniową jednorodzinną, a jako przeznaczenie uzupełniające uznaje się działalność usługową usytuowaną w budynku mieszk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utrzymanie istniejących podziałów;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możliwość przebudowy, rozbudowy istniejących budynków;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pomieszczenia gospodarcze i garaże wbudowane w budynek mieszkalny lub wolnostojące;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maksymalna wysokość nowej zabudow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3" w:leader="none"/>
        </w:tabs>
        <w:ind w:left="753" w:hanging="405"/>
        <w:rPr>
          <w:b w:val="false"/>
          <w:b w:val="false"/>
        </w:rPr>
      </w:pPr>
      <w:r>
        <w:rPr>
          <w:b w:val="false"/>
        </w:rPr>
        <w:t>budynki mieszkalne do 3 kondygnacji nadziemnych, w tym poddasze użytkow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3" w:leader="none"/>
        </w:tabs>
        <w:ind w:left="753" w:hanging="405"/>
        <w:rPr>
          <w:b w:val="false"/>
          <w:b w:val="false"/>
        </w:rPr>
      </w:pPr>
      <w:r>
        <w:rPr>
          <w:b w:val="false"/>
        </w:rPr>
        <w:t>budynki gospodarcze  i garaże 1 kondygnacja nadziemna, nie więcej jednak niż 3 m liczone do gzyms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dachy budynków mieszkalnych dwu- lub wielospadowe o nachyleniu od 30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 xml:space="preserve"> do 45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>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grodzenia frontowe działek ażurowe, z zakazem stosowania prefabrykatów betonowych, o maksymalnej wysokości 1,8 m, usytuowane w ustalonej linii rozgraniczającej drogi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chowanie minimum 40 % powierzchni działki jako biologicznie czynnej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pewnienie miejsc postojowych w obrębie każdej nieruchomości, w ramach terenu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bsługę komunikacyjną od ulic oznaczonych symbolami 04KL i 09KD oraz za pośrednictwem istniejącego sięgacza ze zjazdu od al. Sikorskiego, a docelowo poprzez zjazd z ulicy 01KZ zrealizowany na gminnej działce o nr. ewid. 39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ddziaływanie na środowisko prowadzonej działalności usługowej usytuowanej w budynku mieszkalnym nie może wykraczać poza dany lok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4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7 MN</w:t>
      </w:r>
      <w:r>
        <w:rPr>
          <w:b w:val="false"/>
        </w:rPr>
        <w:t>, z przeznaczeniem podstawowym pod zabudowę mieszkaniową jednorodzinną, a jako przeznaczenie uzupełniające uznaje się działalność usługową usytuowaną w budynku mieszk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nieprzekraczalną linię zabudowy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utrzymanie istniejących podziałów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możliwość zachowania istniejącej zabudowy mieszkaniowej i gospodarczej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możliwość przebudowy i rozbudowy istniejących budynków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pomieszczenia gospodarcze i garaże wbudowane w budynek mieszkalny lub wolnostojące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maksymalna wysokość nowej zabudow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53" w:leader="none"/>
        </w:tabs>
        <w:ind w:left="753" w:hanging="405"/>
        <w:rPr>
          <w:b w:val="false"/>
          <w:b w:val="false"/>
        </w:rPr>
      </w:pPr>
      <w:r>
        <w:rPr>
          <w:b w:val="false"/>
        </w:rPr>
        <w:t>budynki mieszkalne do 3 kondygnacji nadziemnych, w tym poddasze użytkow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53" w:leader="none"/>
        </w:tabs>
        <w:ind w:left="753" w:hanging="405"/>
        <w:rPr>
          <w:b w:val="false"/>
          <w:b w:val="false"/>
        </w:rPr>
      </w:pPr>
      <w:r>
        <w:rPr>
          <w:b w:val="false"/>
        </w:rPr>
        <w:t>budynki gospodarcze i garaże  1 kondygnacja nadziemna, nie więcej jednak niż 3 m liczone do gzyms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dachy budynków mieszkalnych dwu- lub wielospadowe o nachyleniu od 30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 xml:space="preserve"> do 45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grodzenia frontowe działek ażurowe, z zakazem stosowania prefabrykatów betonowych, o maksymalnej wysokości 1,8 m, usytuowane w ustalonej linii rozgraniczającej drog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chowanie minimum 40 % powierzchni działki jako biologicznie czynnej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północnej części terenu, obowiązuje urządzenie minimum 60 % powierzchni biologicznie czynnej, poprzez obsadzenie trwałą roślinnością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zapewnienie miejsc postojowych w obrębie każdej nieruchomości, w ramach terenu,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obsługę komunikacyjną od ulicy oznaczonej symbolem 10 KD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zakaz obsługi komunikacyjnej od al. gen. Wł. Sikorskiego;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oddziaływanie na środowisko prowadzonej działalności usługowej usytuowanej w budynku mieszkalnym nie może wykraczać poza dany lok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5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3 MN</w:t>
      </w:r>
      <w:r>
        <w:rPr>
          <w:b w:val="false"/>
        </w:rPr>
        <w:t>, z przeznaczeniem podstawowym pod zabudowę mieszkaniową jednorodzinną, a jako przeznaczenie uzupełniające uznaje się działalność usługową usytuowaną w budynku mieszk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>minimalną powierzchnię działki po podziale na 1.500 m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omieszczenia gospodarcze i garaże wbudowane w budynek mieszkalny lub wolnostojące;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maksymalna wysokość nowej zabudowy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753" w:leader="none"/>
        </w:tabs>
        <w:ind w:left="753" w:hanging="405"/>
        <w:rPr>
          <w:b w:val="false"/>
          <w:b w:val="false"/>
        </w:rPr>
      </w:pPr>
      <w:r>
        <w:rPr>
          <w:b w:val="false"/>
        </w:rPr>
        <w:t>budynki mieszkalne do 3 kondygnacji nadziemnych, w tym poddasze użytkowe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753" w:leader="none"/>
        </w:tabs>
        <w:ind w:left="753" w:hanging="405"/>
        <w:rPr>
          <w:b w:val="false"/>
          <w:b w:val="false"/>
        </w:rPr>
      </w:pPr>
      <w:r>
        <w:rPr>
          <w:b w:val="false"/>
        </w:rPr>
        <w:t>budynki gospodarcze i garaże 1 kondygnacja nadziemna, nie więcej jednak niż 3 m liczone do gzyms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dachy budynków mieszkalnych dwu- lub wielospadowe o nachyleniu od 30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 xml:space="preserve"> do 45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grodzenia frontowe działek ażurowe, z zakazem stosowania prefabrykatów betonowych, o maksymalnej wysokości 1,8 m, usytuowane w ustalonej linii rozgraniczającej drog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chowanie minimum 40 % powierzchni działki jako biologicznie czynnej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pewnienie miejsc postojowych w obrębie każdej nieruchomości, w ramach teren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bsługę komunikacyjną od ulic oznaczonych symbolami 12 KD i 13 KD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ddziaływanie na środowisko prowadzonej działalności usługowej usytuowanej w budynku mieszkalnym nie może wykraczać poza dany lokal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bowiązek opiniowania ze służbami ochrony zabytków wszelkich działań inwestycyj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6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7 MN</w:t>
      </w:r>
      <w:r>
        <w:rPr>
          <w:b w:val="false"/>
        </w:rPr>
        <w:t>, z przeznaczeniem podstawowym pod zabudowę mieszkaniową jednorodzinną, a jako przeznaczenie uzupełniające uznaje się działalność usługową usytuowaną w budynku mieszk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możliwość zachowania istniejącej zabudowy mieszkaniowej i gospodarczej;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możliwość przebudowy i rozbudowy istniejących budynków;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zakaz wydzielenia nowej działki budowlanej;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zachowanie minimum 30 % powierzchni działki jako biologicznie czynnej;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obsługę komunikacyjną od ulicy oznaczonej symbolem 10 KD;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oddziaływanie na środowisko prowadzonej działalności usługowej usytuowanej w budynku mieszkalnym nie może wykraczać poza dany lokal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7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40 MN</w:t>
      </w:r>
      <w:r>
        <w:rPr>
          <w:b w:val="false"/>
        </w:rPr>
        <w:t>, z przeznaczeniem podstawowym pod zabudowę mieszkaniową jednorodzinną, a jako przeznaczenie uzupełniające uznaje się działalność usługową usytuowaną w budynku mieszk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pomieszczenia gospodarcze i garaże wbudowane w budynek mieszkalny lub wolnostojące;</w:t>
      </w:r>
    </w:p>
    <w:p>
      <w:pPr>
        <w:pStyle w:val="TextBody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maksymalna wysokość zabudowy do 3 kondygnacji nadziemnych, w tym poddasze użytkowe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dachy budynków dwu- lub wielospadowe o nachyleniu od 30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 xml:space="preserve"> do 45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>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grodzenia frontowe działek ażurowe, z zakazem stosowania prefabrykatów betonowych, o maksymalnej wysokości 1,8 m, usytuowane w ustalonej linii rozgraniczającej ulicy oraz na granicy z terenem 32 ZN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chowanie minimum 40 % powierzchni działki jako biologicznie czynnej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pewnienie miejsc postojowych w ramach działki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bsługę komunikacyjną od ulic oznaczonych symbolami 12 KD i 13 KD.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ddziaływanie na środowisko prowadzonej działalności usługowej usytuowanej w budynku mieszkalnym nie może wykraczać poza dany lokal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obowiązek opiniowania ze służbami ochrony zabytków wszelkich działań inwestycyj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8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8 MW</w:t>
      </w:r>
      <w:r>
        <w:rPr>
          <w:b w:val="false"/>
        </w:rPr>
        <w:t>, z przeznaczeniem podstawowym pod zabudowę mieszkaniową wielorodzinn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możliwość zachowania istniejących budynków mieszkalnych; 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ożliwość przebudowy i rozbudowy istniejących budynków;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ożliwość zachowania istniejących budynków gospodarczych z prawem ich rozbudowy i przebudowy, z utrzymaniem istniejących wysokości, z zakazem lokalizowania nowych przy zachodniej granicy terenu;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ogrodzenia frontowe działek ażurowe, z zakazem stosowania prefabrykatów betonowych, o maksymalnej wysokości 1,8 m, usytuowane w ustalonej linii rozgraniczającej ulicy oraz na granicy od terenów 32 ZN i 24 ZP;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w południowej części terenu obowiązuje urządzenie minimum 60 % powierzchni biologicznie czynnej, poprzez obsadzenia trwałą roślinnością;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obsługę komunikacyjną od ulicy, oznaczonej symbolem 10 KD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9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5 MW</w:t>
      </w:r>
      <w:r>
        <w:rPr>
          <w:b w:val="false"/>
        </w:rPr>
        <w:t>, z przeznaczeniem podstawowym pod zabudowę mieszkaniową wielorodzinn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możliwość zachowania istniejących budynków mieszkalnych;</w:t>
      </w:r>
    </w:p>
    <w:p>
      <w:pPr>
        <w:pStyle w:val="TextBody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możliwość przebudowy i rozbudowy istniejących budynków, z utrzymaniem istniejącej wysokości;</w:t>
      </w:r>
    </w:p>
    <w:p>
      <w:pPr>
        <w:pStyle w:val="TextBody"/>
        <w:numPr>
          <w:ilvl w:val="0"/>
          <w:numId w:val="51"/>
        </w:numPr>
        <w:rPr/>
      </w:pPr>
      <w:r>
        <w:rPr>
          <w:b w:val="false"/>
        </w:rPr>
        <w:t>wysokość nowych budynków mieszkalnych do 3 kondygnacji nadziemnych, liczona od powierzchni terenu do gzymsu;</w:t>
      </w:r>
    </w:p>
    <w:p>
      <w:pPr>
        <w:pStyle w:val="TextBody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wysokość nowych budynków gospodarczych 1 kondygnacja nadziemna;</w:t>
      </w:r>
    </w:p>
    <w:p>
      <w:pPr>
        <w:pStyle w:val="TextBody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zachowanie minimum 30 % powierzchni terenu jako biologicznie czynnej;</w:t>
      </w:r>
    </w:p>
    <w:p>
      <w:pPr>
        <w:pStyle w:val="TextBody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zapewnienie miejsc postojowych w ramach terenu;</w:t>
      </w:r>
    </w:p>
    <w:p>
      <w:pPr>
        <w:pStyle w:val="TextBody"/>
        <w:numPr>
          <w:ilvl w:val="0"/>
          <w:numId w:val="51"/>
        </w:numPr>
        <w:rPr/>
      </w:pPr>
      <w:r>
        <w:rPr>
          <w:b w:val="false"/>
        </w:rPr>
        <w:t>dodatkowo dla zabudowy mieszkaniowej jednorodzinnej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ożliwość zachowania istniejących obiektów z prawem do przebudowy i modernizacji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aksymalna wysokość nowej zabudowy do 3 kondygnacji nadziemnych, w tym poddasze użytkow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omieszczenia gospodarcze i garaże wbudowane w budynek mieszkalny lub wolnostojąc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pewnienie miejsc postojowych w obrębie każdej nieruchomości w ramach terenu,</w:t>
      </w:r>
    </w:p>
    <w:p>
      <w:pPr>
        <w:pStyle w:val="TextBody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obsługę komunikacyjną od ulic oznaczonych symbolami 11 KD, 12 KD i 16 K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0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30 MR</w:t>
      </w:r>
      <w:r>
        <w:rPr>
          <w:b w:val="false"/>
        </w:rPr>
        <w:t>, z przeznaczeniem podstawowym pod zabudowę mieszkaniową z rzemiosłem, a jako przeznaczenie uzupełniające uznaje się lokalizację usług gastronomicznych i handl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nieprzekraczalną linię zabudowy;</w:t>
      </w:r>
    </w:p>
    <w:p>
      <w:pPr>
        <w:pStyle w:val="TextBody"/>
        <w:numPr>
          <w:ilvl w:val="0"/>
          <w:numId w:val="40"/>
        </w:numPr>
        <w:rPr/>
      </w:pPr>
      <w:r>
        <w:rPr>
          <w:b w:val="false"/>
        </w:rPr>
        <w:t>możliwość zachowania istniejącej zabudowy mieszkaniowej i gospodarczej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zakaz prowadzenia działalności rzemieślniczej, której oddziaływanie na środowisko wykracza poza granice działki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wysokość nowych budynków mieszkalnych do 3 kondygnacji nadziemnych, w tym poddasze użytkowe;</w:t>
      </w:r>
    </w:p>
    <w:p>
      <w:pPr>
        <w:pStyle w:val="TextBody"/>
        <w:numPr>
          <w:ilvl w:val="0"/>
          <w:numId w:val="40"/>
        </w:numPr>
        <w:rPr/>
      </w:pPr>
      <w:r>
        <w:rPr>
          <w:b w:val="false"/>
        </w:rPr>
        <w:t>dachy budynków mieszkalnych dwu- lub wielospadowe, o nachyleniu 30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>-45</w:t>
      </w:r>
      <w:r>
        <w:rPr>
          <w:b w:val="false"/>
          <w:sz w:val="20"/>
          <w:vertAlign w:val="superscript"/>
        </w:rPr>
        <w:t>o</w:t>
      </w:r>
      <w:r>
        <w:rPr>
          <w:b w:val="false"/>
        </w:rPr>
        <w:t>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wolnostojące obiekty rzemiosła i gospodarcze 1 kondygnacyjne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dachy obiektów rzemiosła i gospodarczych w zależności od wymogów techniczno-technologicznych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ogrodzenia frontowe działek ażurowe, z zakazem stosowania prefabrykatów betonowych, o maksymalnej wysokości 1,8 m, usytuowane w ustalonej linii rozgraniczającej ulicy;</w:t>
      </w:r>
    </w:p>
    <w:p>
      <w:pPr>
        <w:pStyle w:val="TextBody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zapewnienie miejsc postojowych w obrębie każdej nieruchomości, w ramach terenu;</w:t>
      </w:r>
    </w:p>
    <w:p>
      <w:pPr>
        <w:pStyle w:val="TextBody"/>
        <w:numPr>
          <w:ilvl w:val="0"/>
          <w:numId w:val="40"/>
        </w:numPr>
        <w:rPr/>
      </w:pPr>
      <w:r>
        <w:rPr>
          <w:b w:val="false"/>
        </w:rPr>
        <w:t xml:space="preserve">obsługę komunikacyjną terenów oznaczonych symbolami 11 KD i 14 KD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DZIAŁ VI</w:t>
      </w:r>
    </w:p>
    <w:p>
      <w:pPr>
        <w:pStyle w:val="TextBody"/>
        <w:jc w:val="center"/>
        <w:rPr/>
      </w:pPr>
      <w:r>
        <w:rPr/>
        <w:t>Warunki zabudowy i zagospodarowania terenów przeznaczonych pod uprawy rolne, oznaczone symbolem R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1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3 RP</w:t>
      </w:r>
      <w:r>
        <w:rPr>
          <w:b w:val="false"/>
        </w:rPr>
        <w:t>, z przeznaczeniem podstawowym pod uprawy rolne, a jako przeznaczenie uzupełniające uznaje się  lokalizację obiektów związanych z obsługą  rolnictw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wysokość obiektów związanych z obsługą rolnictwa nie przewyższającą 2 kondygnacji nadziemnych;</w:t>
      </w:r>
    </w:p>
    <w:p>
      <w:pPr>
        <w:pStyle w:val="TextBody"/>
        <w:numPr>
          <w:ilvl w:val="0"/>
          <w:numId w:val="41"/>
        </w:numPr>
        <w:rPr/>
      </w:pPr>
      <w:r>
        <w:rPr>
          <w:b w:val="false"/>
        </w:rPr>
        <w:t>obsługę komunikacyjną terenu od ulicy oznaczonej symbolem 05 K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DZIAŁ VII</w:t>
      </w:r>
    </w:p>
    <w:p>
      <w:pPr>
        <w:pStyle w:val="TextBody"/>
        <w:jc w:val="center"/>
        <w:rPr>
          <w:b w:val="false"/>
          <w:b w:val="false"/>
        </w:rPr>
      </w:pPr>
      <w:r>
        <w:rPr/>
        <w:t>Warunki zabudowy i zagospodarowania terenów z przeznaczeniem pod zieleń, oznaczone symbolami ZD, ZN i Z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2</w:t>
      </w:r>
    </w:p>
    <w:p>
      <w:pPr>
        <w:pStyle w:val="TextBody"/>
        <w:rPr/>
      </w:pPr>
      <w:r>
        <w:rPr>
          <w:b w:val="false"/>
        </w:rPr>
        <w:t xml:space="preserve">Wyznacza się tereny, oznaczone na rysunku planu symbolami </w:t>
      </w:r>
      <w:r>
        <w:rPr/>
        <w:t xml:space="preserve">12 ZD </w:t>
      </w:r>
      <w:r>
        <w:rPr>
          <w:b w:val="false"/>
        </w:rPr>
        <w:t>i</w:t>
      </w:r>
      <w:r>
        <w:rPr/>
        <w:t xml:space="preserve"> 25 ZD</w:t>
      </w:r>
      <w:r>
        <w:rPr>
          <w:b w:val="false"/>
        </w:rPr>
        <w:t>, z przeznaczeniem podstawowym na zieleń ogrodów działk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ych terenów w zagospodarowaniu należy uwzględnić: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możliwość zachowania istniejącego zagospodarowania;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możliwość rozbudowy wewnętrznego układu komunikacyjnego;</w:t>
      </w:r>
    </w:p>
    <w:p>
      <w:pPr>
        <w:pStyle w:val="TextBody"/>
        <w:numPr>
          <w:ilvl w:val="0"/>
          <w:numId w:val="63"/>
        </w:numPr>
        <w:rPr/>
      </w:pPr>
      <w:r>
        <w:rPr>
          <w:b w:val="false"/>
        </w:rPr>
        <w:t>możliwość lokalizacji 1 kondygnacyjnych altan, bez trwałego związania z gruntem, o powierzchni nie przekraczającej 25 m</w:t>
      </w:r>
      <w:r>
        <w:rPr>
          <w:b w:val="false"/>
          <w:sz w:val="20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możliwość budowy wewnętrznej sieci wodociągowej i elektroenergetycznej;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pokrycie potrzeb parkingowych dla użytkowników w ramach terenu;</w:t>
      </w:r>
    </w:p>
    <w:p>
      <w:pPr>
        <w:pStyle w:val="TextBody"/>
        <w:numPr>
          <w:ilvl w:val="0"/>
          <w:numId w:val="63"/>
        </w:numPr>
        <w:rPr/>
      </w:pPr>
      <w:r>
        <w:rPr>
          <w:b w:val="false"/>
        </w:rPr>
        <w:t>obsługę komunikacyjną terenów od ulic oznaczonych symbolami:</w:t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ind w:left="708" w:hanging="360"/>
        <w:rPr>
          <w:b w:val="false"/>
          <w:b w:val="false"/>
        </w:rPr>
      </w:pPr>
      <w:r>
        <w:rPr>
          <w:b w:val="false"/>
        </w:rPr>
        <w:t>teren 12 ZD</w:t>
        <w:tab/>
        <w:t>od ulic 04 KL i 05 KD;</w:t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ind w:left="708" w:hanging="360"/>
        <w:rPr>
          <w:b w:val="false"/>
          <w:b w:val="false"/>
        </w:rPr>
      </w:pPr>
      <w:r>
        <w:rPr>
          <w:b w:val="false"/>
        </w:rPr>
        <w:t xml:space="preserve">teren 25 ZD </w:t>
        <w:tab/>
        <w:t>od ulic 12 KD i 16 K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3</w:t>
      </w:r>
    </w:p>
    <w:p>
      <w:pPr>
        <w:pStyle w:val="TextBody"/>
        <w:rPr/>
      </w:pPr>
      <w:r>
        <w:rPr>
          <w:b w:val="false"/>
        </w:rPr>
        <w:t xml:space="preserve">Wyznacza się tereny, oznaczone na rysunku planu symbolami </w:t>
      </w:r>
      <w:r>
        <w:rPr/>
        <w:t>18 ZN</w:t>
      </w:r>
      <w:r>
        <w:rPr>
          <w:b w:val="false"/>
        </w:rPr>
        <w:t xml:space="preserve">, </w:t>
      </w:r>
      <w:r>
        <w:rPr/>
        <w:t>19 ZN</w:t>
      </w:r>
      <w:r>
        <w:rPr>
          <w:b w:val="false"/>
        </w:rPr>
        <w:t xml:space="preserve"> i </w:t>
      </w:r>
      <w:r>
        <w:rPr/>
        <w:t>32 ZN</w:t>
      </w:r>
      <w:r>
        <w:rPr>
          <w:b w:val="false"/>
        </w:rPr>
        <w:t>, z przeznaczeniem podstawowym pod zieleń parkową ogólnodostępn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ych terenów, w zagospodarowaniu należy uwzględnić: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zachowanie istniejącej zieleni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asadzenia roślinności o układzie kępowym, luźnym, nie zakłócającym ruchu powietrza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zakaz zabudowy, za wyjątkiem obiektów gospodarczych 1 kondygnacyjnych służących obsłudze rzeki Strawki;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wszelkie działania inwestycyjne w zasięgu strefy ekspozycji pokazanej na rysunku planu wymagają opinii odpowiednich służb ochrony zabytków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Wyznacza się teren, oznaczony na rysunku planu symbolem </w:t>
      </w:r>
      <w:r>
        <w:rPr/>
        <w:t>24 ZP</w:t>
      </w:r>
      <w:r>
        <w:rPr>
          <w:b w:val="false"/>
        </w:rPr>
        <w:t>, z przeznaczeniem podstawowym pod zieleń publiczną typu parkowego – Park Belzacki, wraz z powiększeniem w kierunku wschodnim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wszelkie działania wymagają zgody odpowiednich służb ochrony zabytków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obsługę komunikacyjną od ulic oznaczonych symbolami 02 KZ i 10 KD.</w:t>
      </w:r>
    </w:p>
    <w:p>
      <w:pPr>
        <w:pStyle w:val="TextBody"/>
        <w:numPr>
          <w:ilvl w:val="0"/>
          <w:numId w:val="43"/>
        </w:numPr>
        <w:rPr>
          <w:b w:val="false"/>
          <w:b w:val="false"/>
        </w:rPr>
      </w:pPr>
      <w:r>
        <w:rPr>
          <w:b w:val="false"/>
        </w:rPr>
        <w:t>Dla terenu, o którym mowa w ust.1, obowiązuje opracowanie projektu rewaloryzacji zabytkowego parku, który podlega uzgodnieniu przez odpowiednie  służby ochrony zabytków.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la obiektów związanych z usługami oświaty, zlokalizowanych w południowo-zachodniej części terenu ustala się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ożliwość rozbudowy i modernizacji istniejących budynków, po uzgodnieniu ze służbami ochrony zabytków,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obsługę komunikacyjną od ulicy Dworskiej oznaczonej symbolem 02KZ oraz za pośrednictwem ciągu pieszo-jezdnego oznaczonego symbolem KJ, na przedłużeniu ulicy Kasztanowej,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okrycie potrzeb parkingowych dla użytkowników obiektów w zachodniej części terenu wzdłuż ul. Dworskiej poza granicą zabytkowego Parku Belzackieg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VIII</w:t>
      </w:r>
    </w:p>
    <w:p>
      <w:pPr>
        <w:pStyle w:val="TextBody"/>
        <w:jc w:val="center"/>
        <w:rPr/>
      </w:pPr>
      <w:r>
        <w:rPr/>
        <w:t>Warunki zabudowy i zagospodarowania terenów przeznaczonych pod funkcje obsługi ruchu samochodowego, oznaczone symbolami KP i K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5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4 KS</w:t>
      </w:r>
      <w:r>
        <w:rPr>
          <w:b w:val="false"/>
        </w:rPr>
        <w:t>, z przeznaczeniem podstawowym pod zabudowę związaną z obsługą ruchu samochodowego, stacji paliw, a jako przeznaczenie uzupełniające uznaje się lokalizację usług handlowych i gastronomicznych oraz usług doraźnej obsługi samochodów oraz parking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ożliwość zachowania istniejącej stacji paliw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>podczyszczanie wód opadowych przed wprowadzeniem do kanalizacji deszczowej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zachowanie minimum 20 % powierzchni terenu jako biologicznie czynnej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utrzymanie  obecnej obsługi komunikacyjnej od Al. Sikorskieg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6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6 KP</w:t>
      </w:r>
      <w:r>
        <w:rPr>
          <w:b w:val="false"/>
        </w:rPr>
        <w:t>, z przeznaczeniem podstawowym pod parking, a jako przeznaczenie uzupełniające uznaje się lokalizację usług handl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72"/>
        </w:numPr>
        <w:rPr/>
      </w:pPr>
      <w:r>
        <w:rPr>
          <w:b w:val="false"/>
        </w:rPr>
        <w:t>możliwość lokalizacji obiektu 1kondygnacyjnego o powierzchni nie przekraczającej 50 m</w:t>
      </w:r>
      <w:r>
        <w:rPr>
          <w:b w:val="false"/>
          <w:sz w:val="20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numPr>
          <w:ilvl w:val="0"/>
          <w:numId w:val="72"/>
        </w:numPr>
        <w:rPr>
          <w:b w:val="false"/>
          <w:b w:val="false"/>
        </w:rPr>
      </w:pPr>
      <w:r>
        <w:rPr>
          <w:b w:val="false"/>
        </w:rPr>
        <w:t>zachowanie minimum 50 % powierzchni terenu jako biologicznie czynnej;</w:t>
      </w:r>
    </w:p>
    <w:p>
      <w:pPr>
        <w:pStyle w:val="TextBody"/>
        <w:numPr>
          <w:ilvl w:val="0"/>
          <w:numId w:val="72"/>
        </w:numPr>
        <w:rPr>
          <w:b w:val="false"/>
          <w:b w:val="false"/>
        </w:rPr>
      </w:pPr>
      <w:r>
        <w:rPr>
          <w:b w:val="false"/>
        </w:rPr>
        <w:t>wszelkie działania inwestycyjne w zasięgu strefy ochrony ekspozycji pokazanej na rysunku planu wymagają opinii odpowiednich służb ochrony zabytków;</w:t>
      </w:r>
    </w:p>
    <w:p>
      <w:pPr>
        <w:pStyle w:val="TextBody"/>
        <w:numPr>
          <w:ilvl w:val="0"/>
          <w:numId w:val="72"/>
        </w:numPr>
        <w:rPr/>
      </w:pPr>
      <w:r>
        <w:rPr>
          <w:b w:val="false"/>
        </w:rPr>
        <w:t>obsługę komunikacyjną wyłącznie od ulicy oznaczonej symbolem 04 K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7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17 KP</w:t>
      </w:r>
      <w:r>
        <w:rPr>
          <w:b w:val="false"/>
        </w:rPr>
        <w:t>, z przeznaczeniem podstawowym pod park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</w:rPr>
        <w:t>zachowanie minimum 50 % powierzchni terenu jako biologicznie czynnej;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wszelkie działania inwestycyjne w zasięgu strefy ochrony ekspozycji pokazanej na rysunku planu wymagają opinii odpowiednich służb ochrony zabytków;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obsługę komunikacyjną wyłącznie od ulicy oznaczonej symbolem 04 K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8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22 KP</w:t>
      </w:r>
      <w:r>
        <w:rPr>
          <w:b w:val="false"/>
        </w:rPr>
        <w:t>, z przeznaczeniem podstawowym pod park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71"/>
        </w:numPr>
        <w:rPr>
          <w:b w:val="false"/>
          <w:b w:val="false"/>
        </w:rPr>
      </w:pPr>
      <w:r>
        <w:rPr>
          <w:b w:val="false"/>
        </w:rPr>
        <w:t>zachowanie minimum 50 % powierzchni terenu jako biologicznie czynnej;</w:t>
      </w:r>
    </w:p>
    <w:p>
      <w:pPr>
        <w:pStyle w:val="TextBody"/>
        <w:numPr>
          <w:ilvl w:val="0"/>
          <w:numId w:val="71"/>
        </w:numPr>
        <w:rPr>
          <w:b w:val="false"/>
          <w:b w:val="false"/>
        </w:rPr>
      </w:pPr>
      <w:r>
        <w:rPr>
          <w:b w:val="false"/>
        </w:rPr>
        <w:t>wszelkie działania inwestycyjne w zasięgu strefy ochrony ekspozycji pokazanej na rysunku planu wymagają opinii odpowiednich służb ochrony zabytków;</w:t>
      </w:r>
    </w:p>
    <w:p>
      <w:pPr>
        <w:pStyle w:val="TextBody"/>
        <w:numPr>
          <w:ilvl w:val="0"/>
          <w:numId w:val="71"/>
        </w:numPr>
        <w:rPr>
          <w:b w:val="false"/>
          <w:b w:val="false"/>
        </w:rPr>
      </w:pPr>
      <w:r>
        <w:rPr>
          <w:b w:val="false"/>
        </w:rPr>
        <w:t>obsługę komunikacyjną wyłącznie od ulicy oznaczonej symbolem 17 K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9</w:t>
      </w:r>
    </w:p>
    <w:p>
      <w:pPr>
        <w:pStyle w:val="TextBody"/>
        <w:rPr/>
      </w:pPr>
      <w:r>
        <w:rPr>
          <w:b w:val="false"/>
        </w:rPr>
        <w:t xml:space="preserve">Wyznacza się teren, oznaczony na rysunku planu symbolem </w:t>
      </w:r>
      <w:r>
        <w:rPr/>
        <w:t>41 KS</w:t>
      </w:r>
      <w:r>
        <w:rPr>
          <w:b w:val="false"/>
        </w:rPr>
        <w:t>, z przeznaczeniem podstawowym pod zabudowę związaną z obsługą ruchu samochodowego, z wyłączeniem stacji paliw, a jako przeznaczenie uzupełniające uznaje się lokalizację usług handlowych i gastronom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wyżej wymienionego terenu ustala się:</w:t>
      </w:r>
    </w:p>
    <w:p>
      <w:pPr>
        <w:pStyle w:val="TextBody"/>
        <w:numPr>
          <w:ilvl w:val="0"/>
          <w:numId w:val="36"/>
        </w:numPr>
        <w:rPr/>
      </w:pPr>
      <w:r>
        <w:rPr>
          <w:b w:val="false"/>
        </w:rPr>
        <w:t>możliwość lokalizacji obiektów 1 kondygnacyjnych o łącznej powierzchni nie przekraczającej 150 m</w:t>
      </w:r>
      <w:r>
        <w:rPr>
          <w:b w:val="false"/>
          <w:sz w:val="20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zachowanie minimum 30 % powierzchni terenu jako biologicznie czynnej;</w:t>
      </w:r>
    </w:p>
    <w:p>
      <w:pPr>
        <w:pStyle w:val="TextBody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obsługę komunikacyjną od ulic oznaczonych symbolami 11 KD i 14 K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DZIAŁ IX</w:t>
      </w:r>
    </w:p>
    <w:p>
      <w:pPr>
        <w:pStyle w:val="TextBody"/>
        <w:jc w:val="center"/>
        <w:rPr/>
      </w:pPr>
      <w:r>
        <w:rPr/>
        <w:t>USTALENIA KOŃCOW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reny wyznaczone na rysunku planu poza tymi, które oznaczono następującymi symbolami: 9MN, 27MN, 33MN, 37MN, 40MN, 28MW i 35MW nie są zakwalifikowane do żadnego z wymienionych rodzajów w art. 113 ustawy Prawo ochrony środowis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chrona przeciwpożarowa terenów i zlokalizowanych na nich obiektów według obowiązujących przepisów szczegól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2</w:t>
      </w:r>
    </w:p>
    <w:p>
      <w:pPr>
        <w:pStyle w:val="TextBody"/>
        <w:numPr>
          <w:ilvl w:val="0"/>
          <w:numId w:val="60"/>
        </w:numPr>
        <w:rPr>
          <w:b w:val="false"/>
          <w:b w:val="false"/>
        </w:rPr>
      </w:pPr>
      <w:r>
        <w:rPr>
          <w:b w:val="false"/>
        </w:rPr>
        <w:t>W związku ze wzrostem wartości nieruchomości, w wyniku uchwalenia planu, ustanawia się opłatę z tytułu wzrostu wartości nieruchomości.</w:t>
      </w:r>
    </w:p>
    <w:p>
      <w:pPr>
        <w:pStyle w:val="TextBody"/>
        <w:numPr>
          <w:ilvl w:val="0"/>
          <w:numId w:val="60"/>
        </w:numPr>
        <w:rPr>
          <w:b w:val="false"/>
          <w:b w:val="false"/>
        </w:rPr>
      </w:pPr>
      <w:r>
        <w:rPr>
          <w:b w:val="false"/>
        </w:rPr>
        <w:t>Wartości stawki procentowej, służącej naliczeniu opłaty związanej z tym wzrostem wartości nieruchomości, określa się następująco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la nieruchomości położonych na terenach oznaczonych symbolami UH i KS</w:t>
        <w:tab/>
        <w:t>- 30 %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la pozostałych nieruchomości – 0 %.</w:t>
      </w:r>
    </w:p>
    <w:p>
      <w:pPr>
        <w:pStyle w:val="TextBody"/>
        <w:numPr>
          <w:ilvl w:val="0"/>
          <w:numId w:val="60"/>
        </w:numPr>
        <w:rPr>
          <w:b w:val="false"/>
          <w:b w:val="false"/>
        </w:rPr>
      </w:pPr>
      <w:r>
        <w:rPr>
          <w:b w:val="false"/>
        </w:rPr>
        <w:t>Nie ustala się opłaty za wzrost wartości nieruchomości dla działek, których przeznaczenie nie ulega zmianie w wyniku ustaleń niniejszego planu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3</w:t>
      </w:r>
    </w:p>
    <w:p>
      <w:pPr>
        <w:pStyle w:val="Jacek"/>
        <w:spacing w:lineRule="auto" w:line="240"/>
        <w:rPr/>
      </w:pPr>
      <w:r>
        <w:rPr/>
        <w:t>Dla obszaru objętego niniejszym planem, o którym mowa w § 1, tracą moc ustalenia miejscowego ogólnego planu zagospodarowania przestrzennego miasta Piotrkowa Trybunalskiego - zatwierdzonego Uchwałą Nr XXV/140/88 Miejskiej Rady Narodowej w Piotrkowie Tryb. z dnia 25 maja 1988 r. (Dz. Urz. Woj. Piotrk. Nr 14 poz.128) objętego wykazem aktów prawa miejscowego /Dz. Urz. Woj. Piotrk. Nr 4, poz.51 z 1991 r./ oraz późniejszymi zmianami zatwierdzonymi Uchwałą Nr VI/34/90 Rady Miejskiej w Piotrkowie Tryb. z dnia 27 września 1990 r. /Dz. Urz. Woj. Piotrk. Nr 20, poz. 185/, Uchwałą Nr VII/40/90 Rady Miejskiej w Piotrkowie Tryb. z dnia 26.10.1990 r. /Dz. Urz. Woj. Piotrk. Nr 20, poz. 189/, Uchwałą Nr XX/215/92 Rady Miejskiej w Piotrkowie Tryb. z dnia 20 marca 1992 r. /Dz. Urz. Woj. Piotrk. Nr 3, poz. 25/, Uchwałą Nr XXXV/374/93 Rady Miejskiej w Piotrkowie Tryb. z dnia 21 października 1993 r. /Dz. Urz. Woj. Piotrk. Nr 17, poz. 227/, Uchwałą Nr III/14/94 Rady Miejskiej w Piotrkowie Tryb. z dnia 3 sierpnia 1994 r. /Dz. Urz. Woj. Piotrk. Nr 23, poz. 139/, Uchwałą Nr LII/613/98 Rady Miejskiej w Piotrkowie Tryb. z dnia 10 czerwca 1998 r. /Dz. Urz. Woj. Piotrk. Nr 16, poz. 221/, Uchwałą Nr LII/614/98  Rady Miejskiej w Piotrkowie Tryb. z dnia 10 czerwca 1998r. /Dz. Urz. Woj. Piotrk. Nr 16, poz. 222/, Uchwałą Nr LII/615/98 Rady Miejskiej w Piotrkowie Tryb. z dnia 10 czerwca 1998 r. /Dz. Urz. Woj. Piotrk. Nr 16, poz. 221, 222, 223/, Uchwałą nr VII/144/99 Rady Miejskiej w Piotrkowie Tryb. z dnia 25 lutego 1999 r. /Dz.Urz. Woj. Łódzkiego Nr 73, poz. 831/  Uchwałą Nr VIII/115/99 Rady Miejskiej w Piotrkowie Tryb. z dnia 25 lutego 1999 r. /Dz. Urz. Woj. Łódzkiego, Nr 59, poz. 620/, Uchwałą Nr VIII/116/99 Rady Miejskiej w Piotrkowie Tryb. Z dnia 25 lutego 1999 r. /Dz.Urz. Woj. Łódzkiego Nr 73, poz. 832/, Uchwałą Nr XIII/246/99 Rady Miejskiej w Piotrkowie Tryb. z dnia 8 września 1999 r. /Dz.Urz. Woj. Łódzkiego Nr 139, poz. 1517/, Uchwałą Nr XXXIII/547/2001 Rady Miejskiej w Piotrkowie Tryb. z dnia 28 lutego 2001 r. /Dz. Urz. Woj. Łódzkiego Nr 45, poz. 435/, Uchwałą Nr XXXVI/613/2001 Rady Miejskiej w Piotrkowie Tryb. z dnia 23 maja 2001 r. /Dz. Urz. Woj. Łódzkiego, Nr 119, poz. 1300/, Uchwałą Nr XXXVI/614/2001 Rady Miejskiej w Piotrkowie Tryb. z dnia 23 maja 2001 r. /Dz. Urz. Woj. Łódzkiego, Nr 119, poz. 1301/, Uchwałą Nr XLVII/842/2002 Rady Miejskiej w Piotrkowie Tryb. z dnia 24 kwietnia 2002 r. /Dz. Urz. Woj. Łódzkiego, Nr 121, poz. 1920/ oraz Uchwałą Nr XLVII/843/2002 Rady Miejskiej w Piotrkowie Tryb. z dnia 24 kwietnia 2002 r. /Dz. Urz. Woj. Łódzkiego, Nr 121, poz. 1921/.</w:t>
      </w:r>
    </w:p>
    <w:p>
      <w:pPr>
        <w:pStyle w:val="Jacek"/>
        <w:spacing w:lineRule="auto" w:line="240"/>
        <w:jc w:val="center"/>
        <w:rPr/>
      </w:pPr>
      <w:r>
        <w:rPr/>
      </w:r>
    </w:p>
    <w:p>
      <w:pPr>
        <w:pStyle w:val="Jacek"/>
        <w:spacing w:lineRule="auto" w:line="240"/>
        <w:jc w:val="center"/>
        <w:rPr/>
      </w:pPr>
      <w:r>
        <w:rPr/>
        <w:t>§ 50</w:t>
      </w:r>
    </w:p>
    <w:p>
      <w:pPr>
        <w:pStyle w:val="Jacek"/>
        <w:spacing w:lineRule="auto" w:line="240"/>
        <w:rPr/>
      </w:pPr>
      <w:r>
        <w:rPr/>
      </w:r>
    </w:p>
    <w:p>
      <w:pPr>
        <w:pStyle w:val="Jacek"/>
        <w:spacing w:lineRule="auto" w:line="240"/>
        <w:rPr/>
      </w:pPr>
      <w:r>
        <w:rPr/>
        <w:t>Wykonanie niniejszej uchwały powierza się Prezydentowi Miasta Piotrkowa Trybunalskiego.</w:t>
      </w:r>
    </w:p>
    <w:p>
      <w:pPr>
        <w:pStyle w:val="Jacek"/>
        <w:spacing w:lineRule="auto" w:line="240"/>
        <w:jc w:val="center"/>
        <w:rPr/>
      </w:pPr>
      <w:r>
        <w:rPr/>
        <w:t>§ 51</w:t>
      </w:r>
    </w:p>
    <w:p>
      <w:pPr>
        <w:pStyle w:val="Jacek"/>
        <w:spacing w:lineRule="auto" w:line="240"/>
        <w:jc w:val="center"/>
        <w:rPr/>
      </w:pPr>
      <w:r>
        <w:rPr/>
      </w:r>
    </w:p>
    <w:p>
      <w:pPr>
        <w:pStyle w:val="Jacek"/>
        <w:spacing w:lineRule="auto" w:line="240"/>
        <w:rPr/>
      </w:pPr>
      <w:r>
        <w:rPr/>
        <w:t>Uchwała wchodzi w życie po upływie 14 dni od ogłoszenia w Dzienniku Urzędowym Województwa Łódzkiego.</w:t>
      </w:r>
    </w:p>
    <w:p>
      <w:pPr>
        <w:pStyle w:val="Jacek"/>
        <w:spacing w:lineRule="auto" w:line="240"/>
        <w:rPr/>
      </w:pPr>
      <w:r>
        <w:rPr/>
      </w:r>
    </w:p>
    <w:p>
      <w:pPr>
        <w:pStyle w:val="Jacek"/>
        <w:spacing w:lineRule="auto" w:line="240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14">
    <w:lvl w:ilvl="0">
      <w:start w:val="1"/>
      <w:numFmt w:val="lowerLetter"/>
      <w:lvlText w:val="%1/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22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29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45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5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5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454"/>
        </w:tabs>
        <w:ind w:left="454" w:hanging="454"/>
      </w:pPr>
      <w:rPr>
        <w:sz w:val="24"/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u w:val="none"/>
        <w:rFonts w:ascii="Arial" w:hAnsi="Arial" w:cs="Arial"/>
      </w:rPr>
    </w:lvl>
  </w:abstractNum>
  <w:abstractNum w:abstractNumId="65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/"/>
      <w:lvlJc w:val="left"/>
      <w:pPr>
        <w:tabs>
          <w:tab w:val="num" w:pos="405"/>
        </w:tabs>
        <w:ind w:left="405" w:hanging="405"/>
      </w:pPr>
      <w:rPr/>
    </w:lvl>
  </w:abstractNum>
  <w:abstractNum w:abstractNumId="70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6z0">
    <w:name w:val="WW8Num56z0"/>
    <w:qFormat/>
    <w:rPr>
      <w:rFonts w:ascii="Arial" w:hAnsi="Arial" w:cs="Arial"/>
      <w:sz w:val="24"/>
    </w:rPr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7z0">
    <w:name w:val="WW8Num107z0"/>
    <w:qFormat/>
    <w:rPr/>
  </w:style>
  <w:style w:type="character" w:styleId="WW8Num118z0">
    <w:name w:val="WW8Num118z0"/>
    <w:qFormat/>
    <w:rPr>
      <w:rFonts w:ascii="Arial" w:hAnsi="Arial" w:cs="Arial"/>
      <w:sz w:val="24"/>
    </w:rPr>
  </w:style>
  <w:style w:type="character" w:styleId="WW8Num140z0">
    <w:name w:val="WW8Num140z0"/>
    <w:qFormat/>
    <w:rPr/>
  </w:style>
  <w:style w:type="character" w:styleId="WW8Num144z0">
    <w:name w:val="WW8Num144z0"/>
    <w:qFormat/>
    <w:rPr>
      <w:rFonts w:ascii="Arial" w:hAnsi="Arial" w:cs="Arial"/>
      <w:sz w:val="24"/>
    </w:rPr>
  </w:style>
  <w:style w:type="character" w:styleId="WW8Num149z0">
    <w:name w:val="WW8Num149z0"/>
    <w:qFormat/>
    <w:rPr>
      <w:rFonts w:ascii="Arial" w:hAnsi="Arial" w:cs="Arial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65z0">
    <w:name w:val="WW8Num165z0"/>
    <w:qFormat/>
    <w:rPr>
      <w:rFonts w:ascii="Arial" w:hAnsi="Arial" w:cs="Arial"/>
      <w:sz w:val="24"/>
    </w:rPr>
  </w:style>
  <w:style w:type="character" w:styleId="WW8Num171z0">
    <w:name w:val="WW8Num171z0"/>
    <w:qFormat/>
    <w:rPr>
      <w:rFonts w:ascii="Arial" w:hAnsi="Arial" w:cs="Arial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82z0">
    <w:name w:val="WW8Num18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7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2T11:33:00Z</cp:lastPrinted>
  <dcterms:modified xsi:type="dcterms:W3CDTF">2003-07-16T11:32:00Z</dcterms:modified>
  <cp:revision>12</cp:revision>
  <dc:subject>Birthday </dc:subject>
  <dc:title>Are You suprised ?</dc:title>
</cp:coreProperties>
</file>