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chwała NR IX / 122 /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0 czerwca 2003 r.</w:t>
      </w:r>
    </w:p>
    <w:p>
      <w:pPr>
        <w:pStyle w:val="Jacek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miany Uchwały  Nr XXVII/455/2000 z dnia 27 września 2000r. w  sprawie przystąpienia do sporządzenia miejscowego  planu  zagospodarowania  przestrzennego w Piotrkowie Trybunalskim,  obejmującego obszar zawarty między liniami regulacyjnymi ulic: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 zachodu autostrady A1,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 wschodu Projektowaną 2,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 północy al. gen Wł. Sikorskiego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raz od południa ulicą projektowaną Z1/2 i północną granicą jednostki urbanistycznej 10. 4. E3. R określonej w miejscowym ogólnym planie zagospodarowania przestrzennego m. Piotrkowa Tryb.</w:t>
      </w:r>
    </w:p>
    <w:p>
      <w:pPr>
        <w:pStyle w:val="Jacek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Jacek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ab/>
        <w:t>Działając na podstawie art. 18 ust. 2 pkt. 5 ustawy z dnia 8 marca 1990r. o samorządzie gminnym (</w:t>
      </w:r>
      <w:r>
        <w:rPr>
          <w:rFonts w:cs="Arial" w:ascii="Arial" w:hAnsi="Arial"/>
        </w:rPr>
        <w:t>tekst jednolity Dz. U. z 2001r. Nr 142 poz. 1591; zmiany z 2002r.: Dz. U.  Nr 23, poz. 220; Dz. U. Nr 62, poz. 558; Dz. U. Nr 113, poz. 984; z 2003 r.: Dz. U. Nr 214, poz. 1806</w:t>
      </w:r>
      <w:r>
        <w:rPr>
          <w:rFonts w:cs="Arial" w:ascii="Arial" w:hAnsi="Arial"/>
          <w:szCs w:val="24"/>
        </w:rPr>
        <w:t>) oraz art. z art. 12 ust.1 ustawy z dnia 7 lipca 1994r. o zagospodarowaniu przestrzennym (</w:t>
      </w:r>
      <w:r>
        <w:rPr>
          <w:rFonts w:cs="Arial" w:ascii="Arial" w:hAnsi="Arial"/>
        </w:rPr>
        <w:t>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</w:t>
      </w:r>
      <w:r>
        <w:rPr>
          <w:rFonts w:cs="Arial" w:ascii="Arial" w:hAnsi="Arial"/>
          <w:szCs w:val="24"/>
        </w:rPr>
        <w:t xml:space="preserve">) - 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a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W uchwale nr XXVII/455/2000 Rady Miejskiej w Piotrkowie Trybunalskim z dnia 31 maja 2000r. w sprawie przystąpienia do sporządzenia miejscowego planu  zagospodarowania  przestrzennego w Piotrkowie Trybunalskim,  obejmującego obszar zawarty między liniami regulacyjnymi ulic: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zachodu autostrady A1,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wschodu Projektowaną 2,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północy al. gen Wł. Sikorskiego,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Cs w:val="24"/>
        </w:rPr>
        <w:t xml:space="preserve">oraz od południa ulicą projektowaną Z1/2 i północną granicą jednostki urbanistycznej 10.4.E3.R określonej w miejscowym ogólnym planie zagospodarowania przestrzennego m. Piotrkowa Tryb. w brzmieniu nadanym przez uchwałę nr </w:t>
      </w:r>
      <w:r>
        <w:rPr>
          <w:rFonts w:cs="Arial" w:ascii="Arial" w:hAnsi="Arial"/>
        </w:rPr>
        <w:t xml:space="preserve">XXXVIII/668/2001 Rady Miejskiej w Piotrkowie Trybunalskim z dnia 26 września 2001 r. , </w:t>
      </w:r>
      <w:r>
        <w:rPr>
          <w:rFonts w:cs="Arial" w:ascii="Arial" w:hAnsi="Arial"/>
          <w:szCs w:val="24"/>
        </w:rPr>
        <w:t>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 otrzymuje następujące brzmienie:</w:t>
      </w:r>
    </w:p>
    <w:p>
      <w:pPr>
        <w:pStyle w:val="Tekstblokow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blokowy"/>
        <w:ind w:left="0"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tępuje się do sporządzenia miejscowego planu zagospodarowania przestrzennego w Piotrkowie Trybunalskim obejmującego :</w:t>
      </w:r>
    </w:p>
    <w:p>
      <w:pPr>
        <w:pStyle w:val="Tekstblokow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Cs w:val="24"/>
        </w:rPr>
        <w:t>Obszar A –</w:t>
      </w:r>
      <w:r>
        <w:rPr>
          <w:rFonts w:cs="Arial" w:ascii="Arial" w:hAnsi="Arial"/>
          <w:szCs w:val="24"/>
        </w:rPr>
        <w:t xml:space="preserve"> zawarty pomiędzy liniami regulacyjnymi uli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północy al. gen Wł. Siko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wschodu Projektowaną 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  <w:b w:val="false"/>
          <w:szCs w:val="24"/>
        </w:rPr>
        <w:t xml:space="preserve">od południa ulicą projektowaną Z1/2 </w:t>
      </w:r>
      <w:r>
        <w:rPr>
          <w:b w:val="false"/>
          <w:szCs w:val="24"/>
        </w:rPr>
        <w:t xml:space="preserve">wraz z częścią terenu po południowej stronie projektowanej ulicy Z 1/2, stanowiącą rezerwę dla rozwiązań komunikacyjnych połączenia ulic projektowanych GP i Z </w:t>
      </w:r>
      <w:r>
        <w:rPr>
          <w:rFonts w:cs="Arial"/>
          <w:b w:val="false"/>
          <w:szCs w:val="24"/>
        </w:rPr>
        <w:t>i ul. Belzacką,</w:t>
      </w:r>
    </w:p>
    <w:p>
      <w:pPr>
        <w:pStyle w:val="TextBody"/>
        <w:ind w:left="1416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raz od  zachodu granicą działek o nr ewidencyjnych: 99/33, 99/43, 99/29, 99/30, 99/17, 99/9 w obrębie nr 29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Cs w:val="24"/>
        </w:rPr>
        <w:t>Obszar B</w:t>
      </w:r>
      <w:r>
        <w:rPr>
          <w:rFonts w:cs="Arial" w:ascii="Arial" w:hAnsi="Arial"/>
          <w:szCs w:val="24"/>
        </w:rPr>
        <w:t xml:space="preserve"> – zawarty pomiędzy liniami regulacyjnymi ulic: </w:t>
      </w:r>
    </w:p>
    <w:p>
      <w:pPr>
        <w:pStyle w:val="Tekstblokow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zachodu  : istniejącą liną regulacyjną autostrady A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północy   : istniejącą linią regulacyjną  Al. gen Wł. Sik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wschodu : granicą działek o nr ewidencyjnych: 99/33, 99/43, 99/29, 99/30, 99/17, 99/9 w obrębie nr 2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 xml:space="preserve">od południa: ul. Belzacką, granicą jednostki urbanistycznej 10.4.E3.R, określonej w miejscowym ogólnym planie zagospodarowania przestrzennego m. Piotrkowa Tryb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 miejsce załącznika graficznego wymienionego w § 1 pkt. 2 uchwały wprowadza się załącznik graficzny w skali1:5000, określający zasięg obszarów A i B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Uchwalanie miejscowego planu zagospodarowania przestrzennego odbędzie się w następującej kolejnośc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Obszar A</w:t>
      </w:r>
      <w:r>
        <w:rPr>
          <w:rFonts w:cs="Arial" w:ascii="Arial" w:hAnsi="Arial"/>
          <w:szCs w:val="24"/>
        </w:rPr>
        <w:t xml:space="preserve"> – niezwłocznie po podjęciu niniejszej uchwały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Obszar B</w:t>
      </w:r>
      <w:r>
        <w:rPr>
          <w:rFonts w:cs="Arial" w:ascii="Arial" w:hAnsi="Arial"/>
          <w:szCs w:val="24"/>
        </w:rPr>
        <w:t xml:space="preserve"> – po rozstrzygnięciu przez Naczelny Sąd Administracyjny skarg złożonych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na  uchwały </w:t>
      </w:r>
      <w:r>
        <w:rPr>
          <w:rFonts w:cs="Arial" w:ascii="Arial" w:hAnsi="Arial"/>
        </w:rPr>
        <w:t xml:space="preserve">Nr V / 56 / 2003 i Nr V / 60 / 2003 z dnia 26 lutego 2003 r. 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niniejszej uchwały powierza się Prezydentowi Miasta Piotrkowa Trybunalskiego.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Uchwała podlega podaniu do publicznej wiadomości poprzez wywieszenie  na tablicy ogłoszeń Urzędu Miasta w Piotrkowie Tryb. 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 xml:space="preserve">§ 5. </w:t>
      </w: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sz w:val="20"/>
          <w:szCs w:val="24"/>
        </w:rPr>
        <w:t>Przewodniczący Rady Miasta w Piotrkowie Trybunalskim:</w:t>
      </w:r>
      <w:r>
        <w:rPr>
          <w:rFonts w:cs="Arial" w:ascii="Arial" w:hAnsi="Arial"/>
          <w:bCs/>
          <w:sz w:val="20"/>
        </w:rPr>
        <w:t xml:space="preserve"> Michał Rżane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3:00Z</dcterms:created>
  <dc:creator>Jarosław Burchard</dc:creator>
  <dc:description/>
  <dc:language>en-US</dc:language>
  <cp:lastModifiedBy>Kierownictwo Urzędu</cp:lastModifiedBy>
  <cp:lastPrinted>2003-07-02T10:00:00Z</cp:lastPrinted>
  <dcterms:modified xsi:type="dcterms:W3CDTF">2003-07-16T11:30:00Z</dcterms:modified>
  <cp:revision>15</cp:revision>
  <dc:subject/>
  <dc:title/>
</cp:coreProperties>
</file>