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hanging="0"/>
        <w:jc w:val="both"/>
        <w:rPr/>
      </w:pPr>
      <w:r>
        <w:rPr/>
        <w:tab/>
        <w:tab/>
      </w:r>
      <w:r>
        <w:rPr>
          <w:rFonts w:cs="Arial" w:ascii="Arial" w:hAnsi="Arial"/>
          <w:b w:val="fals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CHWAŁA NR   IX/120/ 2003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ASTA W PIOTRKOWIE TRYBUNALSKI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0 czerwca 2003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odrzucenia zarzutu wniesionego do projektu zmiany miejscowego ogólnego planu zagospodarowania przestrzennego miasta Piotrkowa Trybunalskiego w zakresie umożliwiającym realizację gazociągu wysokoprężnego DN 400 i DN 200 relacji Rawa Mazowiecka – Piotrków Trybunalski oraz urządzeń towarzyszących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ab/>
        <w:t>Na podstawie art. 4 ust. 1, art. 18 ust. 2 pkt. 8 oraz art. 24 ust. 3 ustawy z dnia  7 lipca 1994 r. o zagospodarowaniu przestrzennym (tekst jednolity Dz. U. Nr 15 z 1999r. poz. 139, zmiany z 1999r.: Dz. U. Nr 41 poz. 412, Dz. U. Nr 111 poz. 1279; z 2000r.: Dz. U. Nr 12 poz. 136, Dz. U. Nr 109, poz. 1157, Dz. U. Nr 120 poz. 1268; z 2001 r. : Dz. U. Nr 14 poz. 124 ; Dz.U. Nr 100, poz. 1085; Dz.U. Nr 115, poz. 1229; Dz.U. Nr 154, poz. 1804;  z 2002r. : Dz. U. Nr 113 poz. 984; Dz.U. Nr 130 poz. 1112)    oraz art. 18 ust. 2 pkt. 5, art. 40 ust. 1 i art. 41 ustawy z dnia 8 marca 1990 r. o samorządzie gminnym (tekst jednolity Dz. U. z 2001r. Nr 142 poz. 1591; zmiany z 2002r.: Dz. U.  Nr 23, poz. 220; Dz. U. Nr 62, poz. 558; Dz. U. Nr 113, poz. 984; z 2003 r.: Dz. U. Nr 214, poz. 1806)  -  Rada Miasta w Piotrkowie Trybunalskim, uchwala, co następuje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Postanawia się odrzucić zarzut wniesiony przez </w:t>
      </w:r>
      <w:r>
        <w:rPr>
          <w:b/>
        </w:rPr>
        <w:t xml:space="preserve">Pana Jerzego Popielczaka </w:t>
      </w:r>
      <w:r>
        <w:rPr/>
        <w:t>zamieszkałego w Piotrkowie Trybunalskim, ul. Lelewela 58 działki o nr ewid. 58 obr. 17, dotyczący braku zgody na zaproponowaną w projekcie zmiany miejscowego ogólnego planu zagospodarowania przestrzennego miasta Piotrkowa Trybunalskiego lokalizację systemowej stacji gaz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2. </w:t>
      </w:r>
      <w:r>
        <w:rPr/>
        <w:t>Odrzucenie zarzutu uzasadnia się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dnoszona w zarzucie kwestia ograniczenia prawa zabudowy działki położonej przy nr 58 obręb 17 w Piotrkowie Trybunalskim, nie znajduje odzwierciedlenia przestrzennego, gdyż projektowana zmiana planu ogólnego, umożliwiająca realizację gazociągu wysokoprężnego DN 400 i DN 200 wraz z urządzeniami towarzyszącymi relacji Rawa Mazowiecka – Piotrków Trybunalski ogranicza realizację budynków przeznaczonych na pobyt ludzi jedynie w strefie ochronnej gazociągu. </w:t>
      </w:r>
    </w:p>
    <w:p>
      <w:pPr>
        <w:pStyle w:val="Normal"/>
        <w:jc w:val="both"/>
        <w:rPr/>
      </w:pPr>
      <w:r>
        <w:rPr/>
        <w:tab/>
        <w:t>Zgodnie z projektem zmiany planu, który podlegał wyłożeniu, szerokość strefy ochronnej gazociągu wysokoprężnego wynosi 8,0 m (4,0 m po obu stronach osi gazociągu DN 400) oraz 6,0 m (3,0 m po obu stronach osi gazociągu DN 200).   Strefa ochronna od zespołu odgałęźnego od systemowej stacji gazowej „Meszcze II” nie przekracza stref ochronnych gazociągu  DN/400/200 i wynosi 4,0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zostałym obszarze działki utrzymuje się przeznaczenie i użytkowanie terenu zgodne  z obowiązującym planem ogólnym. Przedmiotowa działka znajduje się na terenie jednostki urbanistycznej 7.10.E1.Z, dla której plan ustala następujące przeznaczenie: teren zieleni urządzonej towarzyszącej zbiornikowi wodnemu „Bugaj”. Dopuszcza się zlokalizowanie pojedynczych obiektów usługowych związanych z programem turystycznym i parkowym. </w:t>
      </w:r>
    </w:p>
    <w:p>
      <w:pPr>
        <w:pStyle w:val="Normal"/>
        <w:ind w:firstLine="70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ab/>
        <w:t>Równocześnie należy stwierdzić, że ustalenia planu zagospodarowania przestrzennego nie przesądzają warunków wykupu działki od właściciela. Powyższe jest związane z realizacją planu i zgodnie z obowiązującą ustawą o zagospodarowaniu przestrzennym nie jest przedmiotem ustaleń planu. Za wykorzystanie przedmiotowej działki pod budowę systemowej stacji gazowej będzie się należał stosowny ekwiwalent pieniężny od Inwestora - Polskiego Górnictwa Naftowego i Gazownictwa S.A. na ogólnych zasadach cywi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godnie z art. 37 ustawy  o zagospodarowaniu przestrzennym tereny, dla których miejscowy plan zagospodarowania ustala inne przeznaczenie, mogą być wykorzystywane w sposób dotychczasowy do czasu ich zagospodarowania zgodnie z planem.</w:t>
      </w:r>
    </w:p>
    <w:p>
      <w:pPr>
        <w:pStyle w:val="Normal"/>
        <w:rPr/>
      </w:pPr>
      <w:r>
        <w:rPr/>
      </w:r>
    </w:p>
    <w:p>
      <w:pPr>
        <w:pStyle w:val="TextBodyIndent"/>
        <w:ind w:left="-142" w:firstLine="850"/>
        <w:jc w:val="both"/>
        <w:rPr/>
      </w:pPr>
      <w:r>
        <w:rPr/>
        <w:t>Mając wyłączną kompetencję planowania miejscowego (art. 4 ust 1 ustawy o zagospodarowaniu przestrzennym) gmina może, pod warunkiem, że działa w granicach i na podstawie prawa, samodzielnie kształtować sposób zagospodarowania obszaru podlegającemu jej władztwu planistycznemu. Ustalenia miejscowego planu zagospodarowania przestrzennego kształtują, wraz z innymi przepisami prawa, sposób wykonywania prawa własności, która podlega ochronie prawnej. Nie ma jednak charakteru absolutnego, bowiem może być ustawowo ograniczona. Takie właśnie ograniczenia wprowadza m. in. ustawa o zagospodarowaniu przestrzennym.</w:t>
      </w:r>
    </w:p>
    <w:p>
      <w:pPr>
        <w:pStyle w:val="Normal"/>
        <w:ind w:left="-142" w:firstLine="850"/>
        <w:jc w:val="both"/>
        <w:rPr/>
      </w:pPr>
      <w:r>
        <w:rPr/>
        <w:t>Gmina prowadząc procedurę sporządzania miejscowego planu zagospodarowania przestrzennego działa zgodnie z obowiązującym prawem, w granicach przysługującego gminie na podstawie art. 4 ust. 1 ustawy o zagospodarowaniu przestrzennym z dnia 7 lipca 1994r. (tekst jednolity Dz. U. Nr 15 z 1999 r. poz. 139 z późniejszymi zmianami) – władztwa planistycznego. Rada gminy ustalając przeznaczenie i zasady zagospodarowania terenów położonych na obszarze gminy, może naruszyć prawem chroniony interes wnoszącego zarzut.</w:t>
      </w:r>
    </w:p>
    <w:p>
      <w:pPr>
        <w:pStyle w:val="Normal"/>
        <w:ind w:left="-142" w:firstLine="85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ab/>
        <w:tab/>
        <w:t>Korzystając więc z uprawnień wynikających z art. 24 ust. 3 ( „O uwzględnieniu bądź odrzuceniu zarzutu rozstrzyga rada gminy w drodze uchwały, zawierającej uzasadnienia faktyczne i prawne” ) odrzuca się  zgłoszony zarz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Wykonanie niniejszej uchwały powierza się Prezydentowi Miasta Piotrkowa Trybuna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Uchwała podlega podaniu do wiadomości wnoszącemu zarzut wraz z pouczeniem o dopuszczalności wniesienia skargi do Naczelnego Sądu Administracyjnego w terminie 30 – tu dni od daty jej dorę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.</w:t>
      </w:r>
      <w:r>
        <w:rPr/>
        <w:t xml:space="preserve"> Uchwała podlega ogłoszeniu na tablicy ogłoszeń Urzędu Miasta i wchodzi w życie z dniem podjęcia.</w:t>
      </w:r>
    </w:p>
    <w:p>
      <w:pPr>
        <w:pStyle w:val="Normal"/>
        <w:ind w:firstLine="708"/>
        <w:jc w:val="right"/>
        <w:rPr/>
      </w:pPr>
      <w:r>
        <w:rPr/>
        <w:tab/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  <w:t>Przewodniczący Rady Miasta w Piotrkowie Trybunalskim: Michał Rżanek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9:11:00Z</dcterms:created>
  <dc:creator>LSK</dc:creator>
  <dc:description>Shankar's Birthday falls on 25th July.  Don't Forget to wish him</dc:description>
  <cp:keywords>Birthday</cp:keywords>
  <dc:language>en-US</dc:language>
  <cp:lastModifiedBy>Kierownictwo Urzędu</cp:lastModifiedBy>
  <cp:lastPrinted>2003-07-02T09:52:00Z</cp:lastPrinted>
  <dcterms:modified xsi:type="dcterms:W3CDTF">2003-07-16T11:26:00Z</dcterms:modified>
  <cp:revision>14</cp:revision>
  <dc:subject>Birthday </dc:subject>
  <dc:title>Are You suprised ?</dc:title>
</cp:coreProperties>
</file>