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UCHWAŁA NR IX / 119 / 2003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ADY MIASTA W PIOTRKOWIE TRYBUNALSKI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Cs w:val="32"/>
        </w:rPr>
        <w:t>z dnia 30 czerwca 2003 r.</w:t>
      </w:r>
    </w:p>
    <w:p>
      <w:pPr>
        <w:pStyle w:val="Normal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odrzucenia zarzutu wniesionego do projektu zmiany miejscowego ogólnego planu zagospodarowania przestrzennego miasta Piotrkowa Trybunalskiego w zakresie umożliwiającym realizację gazociągu wysokoprężnego DN 400 i DN 200 relacji Rawa Mazowiecka – Piotrków Trybunalski oraz urządzeń towarzyszących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 xml:space="preserve">Na podstawie </w:t>
      </w:r>
      <w:r>
        <w:rPr>
          <w:rFonts w:cs="Arial" w:ascii="Arial" w:hAnsi="Arial"/>
          <w:b w:val="false"/>
        </w:rPr>
        <w:t xml:space="preserve">art. 4 ust. 1, art. 18 ust. 2 pkt. 8 oraz art. 24 ust. 3 ustawy z dnia 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 </w:t>
      </w:r>
      <w:r>
        <w:rPr>
          <w:rFonts w:cs="Arial" w:ascii="Arial" w:hAnsi="Arial"/>
          <w:b w:val="false"/>
          <w:bCs w:val="false"/>
        </w:rPr>
        <w:t xml:space="preserve">oraz art. 18 ust. 2 pkt. 5, art. 40 ust. 1 i art. 41 ustawy z dnia 8 marca 1990 r. o samorządzie gminnym </w:t>
      </w:r>
      <w:r>
        <w:rPr>
          <w:rFonts w:cs="Arial" w:ascii="Arial" w:hAnsi="Arial"/>
          <w:b w:val="false"/>
        </w:rPr>
        <w:t>(tekst jednolity Dz. U. z 2001r. Nr 142 poz. 1591; zmiany z 2002r.: Dz. U.  Nr 23, poz. 220; Dz. U. Nr 62, poz. 558; Dz. U. Nr 113, poz. 984; z 2003 r.: Dz. U. Nr 214, poz. 1806) -  Rada Miasta w Piotrkowie Trybunalskim</w:t>
      </w:r>
      <w:r>
        <w:rPr>
          <w:rFonts w:cs="Arial" w:ascii="Arial" w:hAnsi="Arial"/>
          <w:b w:val="false"/>
          <w:bCs w:val="false"/>
        </w:rPr>
        <w:t>, uchwala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Postanawia się odrzucić zarzut wniesiony przez </w:t>
      </w:r>
      <w:r>
        <w:rPr>
          <w:rFonts w:cs="Arial"/>
          <w:b/>
        </w:rPr>
        <w:t xml:space="preserve">Pana Włodzimierza Biedronia </w:t>
      </w:r>
      <w:r>
        <w:rPr>
          <w:rFonts w:cs="Arial"/>
        </w:rPr>
        <w:t>zamieszkałego w Piotrkowie Trybunalskim, ul. Mickiewicza 54 - właściciela działki o nr ewid. 16/1 obr. 47, dotyczący braku zgody na zaproponowany w projekcie zmiany miejscowego ogólnego planu zagospodarowania przestrzennego miasta Piotrkowa Trybunalskiego przebieg gazociągu wysokoprężne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§2. </w:t>
      </w:r>
      <w:r>
        <w:rPr>
          <w:rFonts w:cs="Arial"/>
          <w:bCs/>
        </w:rPr>
        <w:t>Odrzucenie zarzutu</w:t>
      </w:r>
      <w:r>
        <w:rPr>
          <w:rFonts w:cs="Arial"/>
        </w:rPr>
        <w:t xml:space="preserve"> uzasadnia się następując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odnoszona w zarzucie kwestia ograniczenia prawa zabudowy działki położonej przy ulicy Witosa Nr 16/1 obręb 47 w Piotrkowie Trybunalskim, nie znajduje odzwierciedlenia przestrzennego, gdyż projektowana zmiana planu ogólnego, umożliwiająca realizację gazociągu wysokoprężnego DN 400 i DN 200 wraz z urządzeniami towarzyszącymi relacji Rawa Mazowiecka – Piotrków Trybunalski ogranicza realizację budynków przeznaczonych na pobyt ludzi jedynie w strefie ochronnej gazociągu. Zgodnie z projektem zmiany planu, który podlegał wyłożeniu, szerokość strefy ochronnej gazociągu wysokoprężnego wynosi 8,0 m (4,0 m po obu stronach osi gazociągu DN 400) oraz 6,0 m (3,0 m po obu stronach osi gazociągu DN 200)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Na pozostałym obszarze działki utrzymuje się przeznaczenie i użytkowanie terenu zgodne  z obowiązującym planem ogólnym. Przedmiotowa działka znajduje się na terenie jednostki urbanistycznej 6.21.O1.R, dla której plan ustala następujące przeznaczenie: zakaz wtórnych parcelacji dla celów budownictwa, dopuszcza się zabudowę mieszkaniową oraz związaną z bezpośrednią obsługą rolnictwa, zamienną i uzupełniającą w ramach istniejących siedlis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Inwestor został powiadomiony o wniesionym zarzucie i przeprowadził negocjacje z właścicielem działki nr ewid. 16/1 obr. 47. Wnioskowany przez Pana Włodzimierza Biedronia przebieg gazociągu w rejonie ulicy Skrajnej, zdaniem Inwestora jest niemożliwy z uwagi na uwarunkowania techniczne i dalszy przebieg gazociągu związany z tą zmianą (pozyskane uprzednio zgody na wejście w teren innych właścicieli działek po których ma przebiegać gazociąg).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Równocześnie należy stwierdzić, że ustalenia planu zagospodarowania przestrzennego nie przesądzają warunków realizacji przedsięwzięcia. Powyższe jest związane z realizacją planu i zgodnie z obowiązującą ustawą o zagospodarowaniu przestrzennym nie jest przedmiotem ustaleń planu. </w:t>
      </w:r>
      <w:r>
        <w:rPr>
          <w:rFonts w:cs="Arial"/>
        </w:rPr>
        <w:t>Za wykorzystanie przedmiotowej działki pod budowę gazociągu będzie się należał stosowny ekwiwalent pieniężny od Inwestora - Polskiego Górnictwa Naftowego i Gazownictwa S.A. na ogólnych zasadach cywiln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rPr/>
      </w:pPr>
      <w:r>
        <w:rPr/>
      </w:r>
    </w:p>
    <w:p>
      <w:pPr>
        <w:pStyle w:val="TextBodyIndent"/>
        <w:ind w:left="-142" w:firstLine="850"/>
        <w:jc w:val="both"/>
        <w:rPr/>
      </w:pPr>
      <w:r>
        <w:rPr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Normal"/>
        <w:ind w:left="-142" w:firstLine="850"/>
        <w:jc w:val="both"/>
        <w:rPr/>
      </w:pPr>
      <w:r>
        <w:rPr/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Korzystając więc z uprawnień wynikających z art. 24 ust. 3 ( „O uwzględnieniu bądź odrzuceniu zarzutu rozstrzyga rada gminy w drodze uchwały, zawierającej uzasadnienia faktyczne i prawne” ) odrzuca się  zgłoszony zarz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niniejszej uchwały powierza się Prezydentowi Miasta Piotrkowa Trybuna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podlega podaniu do wiadomości wnoszącemu zarzut wraz z pouczeniem o dopuszczalności wniesienia skargi do Naczelnego Sądu Administracyjnego w terminie 30 – tu dni od daty jej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podlega ogłoszeniu na tablicy ogłoszeń Urzędu Miasta i wchodzi w życie z dniem podjęcia.</w:t>
      </w:r>
    </w:p>
    <w:p>
      <w:pPr>
        <w:pStyle w:val="Normal"/>
        <w:ind w:firstLine="708"/>
        <w:jc w:val="right"/>
        <w:rPr/>
      </w:pPr>
      <w:r>
        <w:rPr>
          <w:rFonts w:cs="Arial"/>
        </w:rPr>
        <w:tab/>
        <w:tab/>
        <w:tab/>
      </w:r>
      <w:r>
        <w:rPr>
          <w:rFonts w:cs="Arial"/>
          <w:sz w:val="22"/>
        </w:rPr>
        <w:t>Przewodniczący Rady Miasta w Piotrkowie Trybunalskim: Michał Rżane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08:00Z</dcterms:created>
  <dc:creator>Jarosław Burchard</dc:creator>
  <dc:description/>
  <dc:language>en-US</dc:language>
  <cp:lastModifiedBy>Kierownictwo Urzędu</cp:lastModifiedBy>
  <cp:lastPrinted>2003-07-02T09:41:00Z</cp:lastPrinted>
  <dcterms:modified xsi:type="dcterms:W3CDTF">2003-07-16T11:25:00Z</dcterms:modified>
  <cp:revision>11</cp:revision>
  <dc:subject/>
  <dc:title/>
</cp:coreProperties>
</file>