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IX/118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asta w Piotrkowie Trybunalski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0 czerwc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sprawie określenia zadań i podziału środków Państwowego Funduszu Rehabilitacji Osób Niepełnosprawnych z zakresu rehabilitacji zawodowej                     i społecznej osób niepełnosprawnych na 2003 rok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podstawie art. 12, art. 13,  art. 26, art. 35a, art. 38, art. 40, art. 41  ustawy          z dnia 27 sierpnia 1997r. o rehabilitacji zawodowej i społecznej oraz zatrudnianiu osób niepełnosprawnych /Dz. U. Nr 123, poz. 776 i Nr 160, poz. 1082, z 1998r. Nr 99, poz. 628, Nr 106, poz. 668, Nr 137, poz. 887, Nr 156, poz. 1019 i Nr 162, poz. 1118                  i 1126,  z 1999r. Nr 49, poz. 486, Nr 90, poz. 1001, Nr 95, poz. 1101  i Nr 111, poz. 1280, z 2000r. Nr 48, poz. 550 i Nr 119, poz. 1249, z 2001r. Nr 39, poz. 459, Nr 100, poz. 1080, Nr 125, poz. 1368, Nr 129, poz. 1444 i Nr 154, poz. 1792 i 1800, z 2002r. Nr 169, poz. 1387, Nr 200, poz. 1679 i 1683, Nr 241, poz. 2774 oraz z 2003r. Nr 7, poz. 79/ oraz art. 12 pkt. 11 ustawy z dnia 5 czerwca 1998r. o samorządzie powiatowym /Dz. U. z 2001r. Nr 142, poz. 1592, z 2002r. Nr 23, poz. 220, Nr 62, poz. 558, Nr 113,poz. 984, Nr 153, poz. 1271, Nr 200, poz. 1688, Nr 214, poz. 1806/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Rada Miasta w Piotrkowie Trybunalskim uchwala, co 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§ 1.  Określa się zadania i podział środków Państwowego Funduszu Rehabilitacji Osób </w:t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Niepełnosprawnych z zakresu rehabilitacji zawodowej i społecznej osób </w:t>
      </w:r>
    </w:p>
    <w:p>
      <w:pPr>
        <w:pStyle w:val="Tekstpodstawowy3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iepełnosprawnych na 2003 rok według załącznika nr 1 do uchwał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§ 2.  Uchwała wchodzi w życie z dniem podjęcia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Przewodniczący Rady Miasta w Piotrkowie Trybunalskim: Michał Rża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09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7-02T14:08:00Z</cp:lastPrinted>
  <dcterms:modified xsi:type="dcterms:W3CDTF">2003-07-16T11:22:00Z</dcterms:modified>
  <cp:revision>4</cp:revision>
  <dc:subject>Birthday </dc:subject>
  <dc:title>Are You suprised ?</dc:title>
</cp:coreProperties>
</file>