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>U C H W A Ł A  Nr VIII/112/2003</w:t>
      </w:r>
    </w:p>
    <w:p>
      <w:pPr>
        <w:pStyle w:val="Heading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RADY  MIASTA    PIOTRKOWA  TRYBUNAL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4 czerwca 2003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w sprawie sprzedaży lub oddania w użytkowanie wieczyste wraz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ze zbyciem budynków stacji transformatorowych,  w drodze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przetargu   ograniczonego    nieruchomości      zabudowan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położonych   w Piotrkowie Tryb.   przy ulicach:</w:t>
      </w:r>
    </w:p>
    <w:p>
      <w:pPr>
        <w:pStyle w:val="Heading2"/>
        <w:ind w:left="567" w:hanging="0"/>
        <w:rPr/>
      </w:pPr>
      <w:r>
        <w:rPr/>
        <w:t xml:space="preserve">    </w:t>
      </w:r>
      <w:r>
        <w:rPr/>
        <w:t>B. Prusa,  Krakowskie  Przedmieście  i  Geodezyjnej</w:t>
      </w:r>
      <w:r>
        <w:rPr>
          <w:b w:val="false"/>
        </w:rPr>
        <w:t>.</w:t>
      </w:r>
    </w:p>
    <w:p>
      <w:pPr>
        <w:pStyle w:val="Normal"/>
        <w:rPr>
          <w:b/>
          <w:b/>
        </w:rPr>
      </w:pPr>
      <w:r>
        <w:rPr>
          <w:b/>
          <w:sz w:val="28"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br/>
        <w:t xml:space="preserve">             Na   podstawie   art.  </w:t>
      </w:r>
      <w:r>
        <w:rPr>
          <w:lang w:val="en-US"/>
        </w:rPr>
        <w:t xml:space="preserve">18  ust.  2   pkt  9  lit.  </w:t>
      </w:r>
      <w:r>
        <w:rPr/>
        <w:t>"a"  ustawy       z  dnia   8  marca 1990 r.</w:t>
      </w:r>
    </w:p>
    <w:p>
      <w:pPr>
        <w:pStyle w:val="Normal"/>
        <w:jc w:val="both"/>
        <w:rPr/>
      </w:pPr>
      <w:r>
        <w:rPr/>
        <w:t>o  samorządzie  gminnym (  tekst  jednolity:  Dz. U.  z   2001 r. Nr 142  poz. 1591  zmiany:</w:t>
      </w:r>
    </w:p>
    <w:p>
      <w:pPr>
        <w:pStyle w:val="Normal"/>
        <w:jc w:val="both"/>
        <w:rPr/>
      </w:pPr>
      <w:r>
        <w:rPr/>
        <w:t>Dz. U. z 2002 r. Nr 23   poz.  220,   Nr  62  poz.  558,  Nr 113  poz.  984,  Nr 214, poz. 1806 ),</w:t>
      </w:r>
    </w:p>
    <w:p>
      <w:pPr>
        <w:pStyle w:val="Normal"/>
        <w:jc w:val="both"/>
        <w:rPr/>
      </w:pPr>
      <w:r>
        <w:rPr/>
        <w:t xml:space="preserve">w związku  z  art. 13 ust. 1 i art. 28 ust. 1 ustawy  z dnia 21 sierpnia 1997 r. o gospodarce nieruchomościami  ( tekst jednolity Dz. U. z 2000 r. Nr  46,  poz. 543, zm. przen. Dz. U. z 2000 r. Nr 6, poz. 70 zmiany: Dz. U. z 2001 r. Nr 129,  poz.  1447,  Nr 154,  poz. 1800,  Dz. U. z   2002 r.  Nr 25  poz. 253, Nr 74   poz. 676, Nr  113, poz. 984, Nr 126, poz. 1070,  Nr 130 poz. 1112,  Nr 200, poz. 1682, Nr 240, poz. 2058 i Dz. U. z 2003 r Nr 1, poz. 15 )  </w:t>
      </w:r>
      <w:r>
        <w:rPr>
          <w:b/>
        </w:rPr>
        <w:t>Rada  Miasta</w:t>
      </w:r>
      <w:r>
        <w:rPr/>
        <w:t xml:space="preserve"> </w:t>
      </w:r>
      <w:r>
        <w:rPr>
          <w:b/>
        </w:rPr>
        <w:t xml:space="preserve"> Piotrkowa Tryb.  u c h w a l a 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§ 1. Przeznacza  się   do sprzedaży  lub  oddania  w  użytkowanie  wieczyste wraz ze zbyciem</w:t>
      </w:r>
    </w:p>
    <w:p>
      <w:pPr>
        <w:pStyle w:val="Normal"/>
        <w:rPr/>
      </w:pPr>
      <w:r>
        <w:rPr/>
        <w:t xml:space="preserve">        </w:t>
      </w:r>
      <w:r>
        <w:rPr/>
        <w:t>budynków stacji transformatorowych, w drodze przetargu ograniczonego, nieruchomości</w:t>
      </w:r>
    </w:p>
    <w:p>
      <w:pPr>
        <w:pStyle w:val="Normal"/>
        <w:rPr/>
      </w:pPr>
      <w:r>
        <w:rPr/>
        <w:t xml:space="preserve">        </w:t>
      </w:r>
      <w:r>
        <w:rPr/>
        <w:t xml:space="preserve">zabudowane położone  w Piotrkowie Tryb. przy   ulicach: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. Prusa oznaczonej nr działki    2/238  o pow. 0,0095 ha  </w:t>
      </w:r>
    </w:p>
    <w:p>
      <w:pPr>
        <w:pStyle w:val="Normal"/>
        <w:numPr>
          <w:ilvl w:val="0"/>
          <w:numId w:val="2"/>
        </w:numPr>
        <w:rPr/>
      </w:pPr>
      <w:r>
        <w:rPr/>
        <w:t>Krakowskie Przedmieście  oznaczonej nr działki  357/2 o pow. 0,0531 ha</w:t>
      </w:r>
    </w:p>
    <w:p>
      <w:pPr>
        <w:pStyle w:val="Normal"/>
        <w:numPr>
          <w:ilvl w:val="0"/>
          <w:numId w:val="2"/>
        </w:numPr>
        <w:rPr/>
      </w:pPr>
      <w:r>
        <w:rPr/>
        <w:t>Geodezyjnej oznaczonej nr działki  395/3   o pow. 0,0032 ha</w:t>
      </w:r>
    </w:p>
    <w:p>
      <w:pPr>
        <w:pStyle w:val="Normal"/>
        <w:ind w:left="480" w:hanging="0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</w:t>
      </w:r>
      <w:r>
        <w:rPr/>
        <w:t>§ 2. Wykonanie uchwały powierza się Prezydentowi Miasta Piotrkowa Trybunalskiego</w:t>
      </w:r>
    </w:p>
    <w:p>
      <w:pPr>
        <w:pStyle w:val="Normal"/>
        <w:rPr/>
      </w:pPr>
      <w:r>
        <w:rPr/>
        <w:t xml:space="preserve">        </w:t>
      </w:r>
      <w:r>
        <w:rPr/>
        <w:t>w tym zawarcie umów  w formie aktów  notarial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.  Uchwała wymaga złożenia sprawozdania z jej wykonania w terminie</w:t>
      </w:r>
    </w:p>
    <w:p>
      <w:pPr>
        <w:pStyle w:val="Normal"/>
        <w:rPr/>
      </w:pPr>
      <w:r>
        <w:rPr/>
        <w:t xml:space="preserve">        </w:t>
      </w:r>
      <w:r>
        <w:rPr/>
        <w:t>6 miesięcy od jej podjęcia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>§ 4.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5749" w:hRule="atLeast"/>
        </w:trPr>
        <w:tc>
          <w:tcPr>
            <w:tcW w:w="10330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Heading3"/>
              <w:rPr/>
            </w:pPr>
            <w:r>
              <w:rPr/>
              <w:t>akceptuj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kstpodstawowy3"/>
              <w:rPr>
                <w:spacing w:val="0"/>
              </w:rPr>
            </w:pPr>
            <w:r>
              <w:rPr>
                <w:spacing w:val="0"/>
              </w:rPr>
              <w:t>Piotrków Tryb.,        kwietnia  2003 r.</w:t>
            </w:r>
          </w:p>
          <w:p>
            <w:pPr>
              <w:pStyle w:val="Normal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ind w:right="551" w:hanging="0"/>
              <w:rPr/>
            </w:pPr>
            <w:r>
              <w:rPr/>
              <w:t xml:space="preserve">                                                         </w:t>
            </w:r>
            <w:r>
              <w:rPr/>
              <w:t>I n f o r m a c j a</w:t>
            </w:r>
          </w:p>
          <w:p>
            <w:pPr>
              <w:pStyle w:val="Heading3"/>
              <w:jc w:val="both"/>
              <w:rPr/>
            </w:pPr>
            <w:r>
              <w:rPr/>
            </w:r>
          </w:p>
          <w:p>
            <w:pPr>
              <w:pStyle w:val="Heading3"/>
              <w:jc w:val="both"/>
              <w:rPr/>
            </w:pPr>
            <w:r>
              <w:rPr/>
              <w:br/>
              <w:t xml:space="preserve">              w sprawie  przeznaczenia  do sprzedaży lub oddania w użytkowanie wieczyste</w:t>
            </w:r>
          </w:p>
          <w:p>
            <w:pPr>
              <w:pStyle w:val="Heading3"/>
              <w:jc w:val="both"/>
              <w:rPr/>
            </w:pPr>
            <w:r>
              <w:rPr/>
              <w:t xml:space="preserve">wraz ze zbyciem budynków stacji transformatorowych, w drodze przetargu </w:t>
            </w:r>
          </w:p>
          <w:p>
            <w:pPr>
              <w:pStyle w:val="Heading3"/>
              <w:jc w:val="both"/>
              <w:rPr/>
            </w:pPr>
            <w:r>
              <w:rPr/>
              <w:t>ograniczonego nieruchomości  zabudowanych  położonych  w  Piotrkowie Tryb.  przy</w:t>
            </w:r>
          </w:p>
          <w:p>
            <w:pPr>
              <w:pStyle w:val="Heading3"/>
              <w:jc w:val="both"/>
              <w:rPr/>
            </w:pPr>
            <w:r>
              <w:rPr/>
              <w:t>ulicach:   B. Prusa,   Krakowskie Przedmieście  i   Geodezyjnej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 xml:space="preserve">            </w:t>
            </w:r>
            <w:r>
              <w:rPr>
                <w:spacing w:val="20"/>
              </w:rPr>
              <w:t>Do Urzędu Miasta wpłynęły wnioski Zakładu Energetycznego Łódź – Teren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>S.A     o sprzedaż  prawa własności  nieruchomości  położonych przy ulicach:</w:t>
            </w:r>
          </w:p>
          <w:p>
            <w:pPr>
              <w:pStyle w:val="Normal"/>
              <w:ind w:left="225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ind w:left="240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 xml:space="preserve">* B. Prusa  oznaczonej nr działki 2/238 o  pow.  0,0095 ha  na której zlokalizowana  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ind w:left="240" w:hanging="0"/>
              <w:jc w:val="both"/>
              <w:rPr/>
            </w:pPr>
            <w:r>
              <w:rPr>
                <w:spacing w:val="20"/>
              </w:rPr>
              <w:t xml:space="preserve">   </w:t>
            </w:r>
            <w:r>
              <w:rPr>
                <w:spacing w:val="20"/>
              </w:rPr>
              <w:t>jest stacja energetyczna o numerze inwentarzowym  1144 GUS 613,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72" w:leader="none"/>
              </w:tabs>
              <w:jc w:val="both"/>
              <w:rPr>
                <w:spacing w:val="20"/>
              </w:rPr>
            </w:pPr>
            <w:r>
              <w:rPr>
                <w:spacing w:val="20"/>
              </w:rPr>
              <w:t xml:space="preserve">   </w:t>
            </w:r>
            <w:r>
              <w:rPr>
                <w:spacing w:val="20"/>
              </w:rPr>
              <w:t xml:space="preserve">* Krakowskie Przedmieście oznaczonej nr działki 357/2 o pow. 0,0531ha, na której  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72" w:leader="none"/>
              </w:tabs>
              <w:jc w:val="both"/>
              <w:rPr>
                <w:spacing w:val="20"/>
              </w:rPr>
            </w:pPr>
            <w:r>
              <w:rPr>
                <w:spacing w:val="20"/>
              </w:rPr>
              <w:t xml:space="preserve">      </w:t>
            </w:r>
            <w:r>
              <w:rPr>
                <w:spacing w:val="20"/>
              </w:rPr>
              <w:t>zlokalizowana jest stacja energetyczna o numerze inwentarzowym 1- 1069 GUS 613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72" w:leader="none"/>
              </w:tabs>
              <w:ind w:left="284" w:hanging="0"/>
              <w:jc w:val="both"/>
              <w:rPr/>
            </w:pPr>
            <w:r>
              <w:rPr>
                <w:spacing w:val="20"/>
              </w:rPr>
              <w:t xml:space="preserve">*Geodezyjnej oznaczonej  nr działki  395/3 o pow. 0,0032 ha na której zlokalizowana     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72" w:leader="none"/>
              </w:tabs>
              <w:ind w:left="284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 xml:space="preserve">  </w:t>
            </w:r>
            <w:r>
              <w:rPr>
                <w:spacing w:val="20"/>
              </w:rPr>
              <w:t xml:space="preserve">jest stacja energetyczna o numerze inwentarzowym 1050 GUS 613. 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72" w:leader="none"/>
              </w:tabs>
              <w:ind w:left="222" w:hanging="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72" w:leader="none"/>
              </w:tabs>
              <w:jc w:val="both"/>
              <w:rPr>
                <w:spacing w:val="20"/>
              </w:rPr>
            </w:pPr>
            <w:r>
              <w:rPr>
                <w:spacing w:val="20"/>
              </w:rPr>
              <w:t xml:space="preserve">     </w:t>
            </w:r>
            <w:r>
              <w:rPr>
                <w:spacing w:val="20"/>
              </w:rPr>
              <w:t>W/w nieruchomości  stanowią   własność  Gminy  Piotrków Tryb.  mają   urządzone</w:t>
            </w:r>
          </w:p>
          <w:p>
            <w:pPr>
              <w:pStyle w:val="TextBody"/>
              <w:tabs>
                <w:tab w:val="clear" w:pos="708"/>
                <w:tab w:val="left" w:pos="-70" w:leader="none"/>
                <w:tab w:val="left" w:pos="72" w:leader="none"/>
              </w:tabs>
              <w:rPr>
                <w:spacing w:val="20"/>
              </w:rPr>
            </w:pPr>
            <w:r>
              <w:rPr>
                <w:spacing w:val="20"/>
              </w:rPr>
              <w:t>w Sądzie Rejonowym księgi wieczyste.</w:t>
            </w:r>
          </w:p>
          <w:p>
            <w:pPr>
              <w:pStyle w:val="TextBody"/>
              <w:tabs>
                <w:tab w:val="clear" w:pos="708"/>
                <w:tab w:val="left" w:pos="-70" w:leader="none"/>
                <w:tab w:val="left" w:pos="72" w:leader="none"/>
              </w:tabs>
              <w:rPr/>
            </w:pPr>
            <w:r>
              <w:rPr>
                <w:spacing w:val="20"/>
              </w:rPr>
              <w:t xml:space="preserve">    </w:t>
            </w:r>
            <w:r>
              <w:rPr>
                <w:spacing w:val="20"/>
              </w:rPr>
              <w:t>Działka  395/3 o pow. 0,0032 ha powstała z podziału nieruchomości oznaczonej nr dz. 395/2 o pow. 1,2973 ha. Działka 395/2 została przekazana umowa użyczenia Nr 420/2000 na czas  nieokreślony Szkole Podstawowej nr 5.</w:t>
            </w:r>
            <w:r>
              <w:rPr/>
              <w:t xml:space="preserve">      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spacing w:val="20"/>
              </w:rPr>
              <w:t xml:space="preserve">      </w:t>
            </w:r>
            <w:r>
              <w:rPr>
                <w:spacing w:val="20"/>
              </w:rPr>
              <w:t>Zgodnie  z miejscowym ogólnym planem   zagospodarowania   przestrzennego miasta Piotrkowa Trybunalskiego:</w:t>
            </w:r>
          </w:p>
          <w:p>
            <w:pPr>
              <w:pStyle w:val="Normal"/>
              <w:ind w:left="-1410" w:firstLine="1268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01" w:leader="none"/>
              </w:tabs>
              <w:jc w:val="both"/>
              <w:rPr>
                <w:spacing w:val="20"/>
              </w:rPr>
            </w:pPr>
            <w:r>
              <w:rPr>
                <w:spacing w:val="20"/>
              </w:rPr>
              <w:t xml:space="preserve">działka 2/238 przy ul. B.Prusa znajduje się w jednostce urbanistycznej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spacing w:val="20"/>
              </w:rPr>
            </w:pPr>
            <w:r>
              <w:rPr>
                <w:spacing w:val="20"/>
              </w:rPr>
              <w:t>11.27.A1.M- teren budownictwa mieszkaniowego wielorodzinnego wraz z usługami towarzyszącymi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pacing w:val="20"/>
              </w:rPr>
              <w:t>Obowiązuje zakaz dalszych podziałów dla celów zabudowy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20"/>
              </w:rPr>
            </w:pPr>
            <w:r>
              <w:rPr>
                <w:spacing w:val="20"/>
              </w:rPr>
              <w:t>Lokalizacja stacji jest zgodna z ustaleniami planu, przedmiotowa działka zgodnie z opinią b.W A.iB.może być zbyta na funkcje związane z budynkiem stacji energetycznej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jc w:val="both"/>
              <w:rPr>
                <w:spacing w:val="20"/>
              </w:rPr>
            </w:pPr>
            <w:r>
              <w:rPr>
                <w:spacing w:val="20"/>
              </w:rPr>
              <w:t>działka nr 357/2 przy ul. Krakowskie  Przedmieście znajduje się w jednostce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spacing w:val="20"/>
              </w:rPr>
            </w:pPr>
            <w:r>
              <w:rPr>
                <w:spacing w:val="20"/>
              </w:rPr>
              <w:t>urbanistycznej 9.14.A2.G - tereny gospodarcze i obsługi technicznej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spacing w:val="20"/>
              </w:rPr>
            </w:pPr>
            <w:r>
              <w:rPr>
                <w:spacing w:val="20"/>
              </w:rPr>
              <w:t>Adaptacja urządzeń obsługi komunikacyjnej miasta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spacing w:val="20"/>
              </w:rPr>
            </w:pPr>
            <w:r>
              <w:rPr>
                <w:spacing w:val="20"/>
              </w:rPr>
              <w:t xml:space="preserve">Dopuszcza się możliwość przekształceń w ramach istniejącego układu.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spacing w:val="20"/>
              </w:rPr>
            </w:pPr>
            <w:r>
              <w:rPr>
                <w:spacing w:val="20"/>
              </w:rPr>
              <w:t xml:space="preserve">Lokalizacja stacji nie jest  sprzeczna z ustaleniami planu, przedmiotowa działka zgodnie z opinia b.W. AiB. może być zbyta na funkcje związane z obsługą techniczną sieci energetycznej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jc w:val="both"/>
              <w:rPr>
                <w:spacing w:val="20"/>
              </w:rPr>
            </w:pPr>
            <w:r>
              <w:rPr>
                <w:spacing w:val="20"/>
              </w:rPr>
              <w:t>działki nr 395/3 przy ul. Geodezyjnej położona jest w terenie 6.4.S2.M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20"/>
              </w:rPr>
            </w:pPr>
            <w:r>
              <w:rPr>
                <w:spacing w:val="20"/>
              </w:rPr>
              <w:t>S- Strefa terenów zurbanizowanych i wymagających przekształceń i uzupełnień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20"/>
              </w:rPr>
            </w:pPr>
            <w:r>
              <w:rPr>
                <w:spacing w:val="20"/>
              </w:rPr>
              <w:t>M- tereny mieszkaniowe.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 xml:space="preserve">Dopuszcza  się  przekształcenie  układu  w  oparciu  o koncepcję  zagospodarowania 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- 2 -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dla terenu inwestycji oraz sąsiedztwa z zachowaniem istniejących ulic. Obowiązuje korekta  północnej  granicy miejscowego szczegółowego planu zagospodarowania przestrzennego „Zespołu Śródmiejskiego Miasta Piotrkowa”, która ustala się wzdłuż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ulicy Litewskiej do Placu Litewskiego.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W świetle zapisu planu  zagospodarowania przestrzennego przedmiotowa działka zgodnie z opinią b. W. AiB. może być sprzedana Zakładowi Energetycznemu.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 xml:space="preserve">      </w:t>
            </w:r>
            <w:r>
              <w:rPr>
                <w:spacing w:val="20"/>
              </w:rPr>
              <w:t>Przepis art. 207 w/w ustawy  przyznaje roszczenie o oddanie w użytkowanie wieczyste gruntu wraz z przeniesieniem własności budynków osobom ,które spełniają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przesłanki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pacing w:val="20"/>
              </w:rPr>
            </w:pPr>
            <w:r>
              <w:rPr>
                <w:spacing w:val="20"/>
              </w:rPr>
              <w:t>były posiadaczami nieruchomości stanowiących własność Skarbu Państwa</w:t>
            </w:r>
          </w:p>
          <w:p>
            <w:pPr>
              <w:pStyle w:val="Normal"/>
              <w:ind w:left="360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 xml:space="preserve">     </w:t>
            </w:r>
            <w:r>
              <w:rPr>
                <w:spacing w:val="20"/>
              </w:rPr>
              <w:t>lub gminy w dnu 5 grudnia 1990 r i pozostawały nimi nadal 1 stycznia 1998 r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pacing w:val="20"/>
              </w:rPr>
            </w:pPr>
            <w:r>
              <w:rPr>
                <w:spacing w:val="20"/>
              </w:rPr>
              <w:t>zabudowały te nieruchomości na podstawie pozwolenia z lokalizacja stałą.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 xml:space="preserve">Zakład Energetyczny Łódź- Teren Spółka S.A. przedłożył oświadczenia, iż budynek stacji energetycznej przy ul. B. Prusa został wybudowany z własnych środków Zakładu, natomiast budynki stacji przy ul.  Krakowskie Przedmieście i Geodezyjnej zostały przekazane nieodpłatnie  przez Okręgową Dyrekcję Inwestycji Miejskich Zakładowi Energetycznemu Łódź-  Województwo ( poprzednikowi prawnemu ). 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 xml:space="preserve">       </w:t>
            </w:r>
            <w:r>
              <w:rPr>
                <w:spacing w:val="20"/>
              </w:rPr>
              <w:t>Były Wydział Architektury i Budownictwa przekazał decyzję o pozwoleniu na budowę stacji energetycznej położonej przy ul. Krakowskie Przedmieście i  poinformował, iż w dokumentacji archiwalnej nie odnaleziono  pozwoleń na budowę  stacji energetycznych położonych przy ul. B. Prusa i Geodezyjnej.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 xml:space="preserve">       </w:t>
            </w:r>
            <w:r>
              <w:rPr>
                <w:spacing w:val="20"/>
              </w:rPr>
              <w:t>Z zebranych materiałów dowodowych wynika, że nieruchomości  położone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w Piotrkowie Tryb.  przy ulicach:  B. Prusa dz. nr  2/238, Krakowskie Przedmieście   dz. nr 357/2 i  Geodezyjnej  dz. nr 395/3 nie mogą być „uwłaszczone”,  ponieważ Zakład Energetyczny nie spełnia przesłanek prawnych z art. 207 ustawy o gospodarce nieruchomościami.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 xml:space="preserve">      </w:t>
            </w:r>
            <w:r>
              <w:rPr>
                <w:spacing w:val="20"/>
              </w:rPr>
              <w:t>Budynki energetyczne przy ul. Krakowskie Przedmieście i Geodezyjnej zostały przekazane na majątek Zakładu nieodpłatnie a więc nie były budowane z własnych środków Zakładu Energetycznego.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 xml:space="preserve">     </w:t>
            </w:r>
            <w:r>
              <w:rPr>
                <w:spacing w:val="20"/>
              </w:rPr>
              <w:t>Budynek przy ul. P. Brusa został wybudowany z własnych środków Zakładu.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 xml:space="preserve">jednakże nie odnaleziono decyzji o pozwoleniu na budowę. 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 xml:space="preserve">     </w:t>
            </w:r>
            <w:r>
              <w:rPr>
                <w:spacing w:val="20"/>
              </w:rPr>
              <w:t>Skuteczną możliwością zbycia nieruchomości jest sprzedaż lub oddanie w użytkowanie wieczyste wraz ze zbyciem budynków stacji transformatorowych w drodze przetargu ograniczonego.</w:t>
            </w:r>
          </w:p>
          <w:p>
            <w:pPr>
              <w:pStyle w:val="Normal"/>
              <w:jc w:val="both"/>
              <w:rPr/>
            </w:pPr>
            <w:r>
              <w:rPr>
                <w:spacing w:val="20"/>
              </w:rPr>
              <w:t>W przetargu mogą wziąć udział wyłącznie przedsiębiorstwa energetyczne w rozumieniu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przepisów ustawy z dnia 10 kwietnia 1997 r – Prawo energetyczne Dz. U. Nr 54, poz.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348 ze zmianami)posiadające koncesję na przesyłanie i dystrybucję energii elektrycznej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>
                <w:spacing w:val="20"/>
              </w:rPr>
              <w:t>O ewentualnym uznaniu Zakładowi Energetycznemu nakładów na budowę stacji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 xml:space="preserve">energetycznych  zadecyduje  Prezydent Miasta w momencie ogłoszenia o przetargu. 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 xml:space="preserve">      </w:t>
            </w:r>
            <w:r>
              <w:rPr>
                <w:spacing w:val="20"/>
              </w:rPr>
              <w:t>W związku z powyższym  przygotowany został projekt uchwały w sprawie sprzedaży lub oddania w użytkowanie wieczyste wraz ze zbyciem budynków stacji transformatorowych, w drodze przetargu ograniczonego nieruchomości zabudowanych położonych w Piotrkowie Tryb. przy ulicach  B. Prusa,   Krakowskie Przedmieście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 xml:space="preserve">i  Geodezyjnej. 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 xml:space="preserve">           </w:t>
            </w:r>
            <w:r>
              <w:rPr>
                <w:spacing w:val="20"/>
              </w:rPr>
              <w:t>Uwzględniając wszystkie okoliczności proponuję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pacing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pacing w:val="20"/>
              </w:rPr>
            </w:pPr>
            <w:r>
              <w:rPr>
                <w:spacing w:val="20"/>
              </w:rPr>
              <w:t xml:space="preserve">przeznaczyć do sprzedaży lub oddania w użytkowanie wieczyste wraz ze zbyciem budynków stacji transformatorowych, w drodze przetargu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- 3 -</w:t>
            </w:r>
          </w:p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TextBody"/>
              <w:rPr>
                <w:spacing w:val="20"/>
              </w:rPr>
            </w:pPr>
            <w:r>
              <w:rPr>
                <w:spacing w:val="20"/>
              </w:rPr>
              <w:t xml:space="preserve">           </w:t>
            </w:r>
            <w:r>
              <w:rPr>
                <w:spacing w:val="20"/>
              </w:rPr>
              <w:t xml:space="preserve">ograniczonego nieruchomości zabudowane położone w Piotrkowie Tryb. przy  </w:t>
            </w:r>
          </w:p>
          <w:p>
            <w:pPr>
              <w:pStyle w:val="TextBody"/>
              <w:rPr>
                <w:b/>
                <w:b/>
                <w:spacing w:val="20"/>
              </w:rPr>
            </w:pPr>
            <w:r>
              <w:rPr>
                <w:spacing w:val="20"/>
              </w:rPr>
              <w:t xml:space="preserve">           </w:t>
            </w:r>
            <w:r>
              <w:rPr>
                <w:spacing w:val="20"/>
              </w:rPr>
              <w:t>ulicach: B. Prusa, Krakowskie Przedmieście i Geodezyjnej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pacing w:val="20"/>
              </w:rPr>
            </w:pPr>
            <w:r>
              <w:rPr>
                <w:spacing w:val="20"/>
              </w:rPr>
              <w:t>przekazać przygotowany w sprawie projekt uchwały pod obrady Rady Miejskiej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pacing w:val="20"/>
              </w:rPr>
            </w:pPr>
            <w:r>
              <w:rPr>
                <w:spacing w:val="20"/>
              </w:rPr>
              <w:t>wydać aneks do umowy użyczenia Nr 420/2000 określający, że działka 395/3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 xml:space="preserve">          </w:t>
            </w:r>
            <w:r>
              <w:rPr>
                <w:spacing w:val="20"/>
              </w:rPr>
              <w:t xml:space="preserve">o pow.0,0032 ha została przeznaczona do sprzedaży lub oddania w użytkowanie 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 xml:space="preserve">wieczyste wraz ze   zbyciem budynku stacji transformatorowej, w drodze </w:t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spacing w:val="20"/>
              </w:rPr>
              <w:t xml:space="preserve">          </w:t>
            </w:r>
            <w:r>
              <w:rPr>
                <w:spacing w:val="20"/>
              </w:rPr>
              <w:t xml:space="preserve">przetargu ograniczonego.    </w:t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5749" w:hRule="atLeast"/>
        </w:trPr>
        <w:tc>
          <w:tcPr>
            <w:tcW w:w="10330" w:type="dxa"/>
            <w:tcBorders/>
          </w:tcPr>
          <w:p>
            <w:pPr>
              <w:pStyle w:val="Heading3"/>
              <w:rPr/>
            </w:pPr>
            <w:r>
              <w:rPr/>
              <w:t>Uzasadnienie do projektu uchwały w sprawie sprzedaży lub oddania w użytkowanie</w:t>
            </w:r>
          </w:p>
          <w:p>
            <w:pPr>
              <w:pStyle w:val="Heading3"/>
              <w:rPr/>
            </w:pPr>
            <w:r>
              <w:rPr/>
              <w:t>wieczyste wraz ze zbyciem budynków stacji transformatorowych, w drodze przetargu ograniczonego nieruchomości  zabudowanych  położonych  w  Piotrkowie Tryb.  przy</w:t>
            </w:r>
          </w:p>
          <w:p>
            <w:pPr>
              <w:pStyle w:val="Heading3"/>
              <w:rPr/>
            </w:pPr>
            <w:r>
              <w:rPr/>
              <w:t>ulicach:   B. Prusa,   Krakowskie Przedmieście  i   Geodezyjne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 xml:space="preserve">    </w:t>
            </w:r>
            <w:r>
              <w:rPr>
                <w:spacing w:val="20"/>
              </w:rPr>
              <w:t xml:space="preserve">Do Urzędu Miasta wpłynęły wnioski Zakładu Energetycznego Łódź - Teren S.A     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o sprzedaż  prawa własności  nieruchomości  położonych przy ulicach:</w:t>
            </w:r>
          </w:p>
          <w:p>
            <w:pPr>
              <w:pStyle w:val="Normal"/>
              <w:ind w:left="225" w:hanging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ind w:left="240" w:hanging="0"/>
              <w:rPr>
                <w:spacing w:val="20"/>
              </w:rPr>
            </w:pPr>
            <w:r>
              <w:rPr>
                <w:spacing w:val="20"/>
              </w:rPr>
              <w:t xml:space="preserve">* B. Prusa oznaczonej nr działki 2/238 o pow. 0,0095 ha   na której zlokalizowana  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ind w:left="240" w:hanging="0"/>
              <w:rPr>
                <w:spacing w:val="20"/>
              </w:rPr>
            </w:pPr>
            <w:r>
              <w:rPr>
                <w:spacing w:val="20"/>
              </w:rPr>
              <w:t xml:space="preserve">   </w:t>
            </w:r>
            <w:r>
              <w:rPr>
                <w:spacing w:val="20"/>
              </w:rPr>
              <w:t>jest stacja energetyczna o numerze inwentarzowym  1144 GUS 613,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72" w:leader="none"/>
              </w:tabs>
              <w:ind w:left="284" w:hanging="0"/>
              <w:rPr>
                <w:spacing w:val="20"/>
              </w:rPr>
            </w:pPr>
            <w:r>
              <w:rPr>
                <w:spacing w:val="20"/>
              </w:rPr>
              <w:t>* Krakowskie Przedmieście oznaczonej nr działki 357/2 o pow. 0,0531ha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72" w:leader="none"/>
              </w:tabs>
              <w:ind w:left="480" w:hanging="0"/>
              <w:rPr>
                <w:spacing w:val="20"/>
              </w:rPr>
            </w:pPr>
            <w:r>
              <w:rPr>
                <w:spacing w:val="20"/>
              </w:rPr>
              <w:t>na której zlokalizowana jest stacja energetyczna o numerze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72" w:leader="none"/>
              </w:tabs>
              <w:ind w:left="222" w:hanging="0"/>
              <w:rPr>
                <w:spacing w:val="20"/>
              </w:rPr>
            </w:pPr>
            <w:r>
              <w:rPr>
                <w:spacing w:val="20"/>
              </w:rPr>
              <w:t xml:space="preserve">   </w:t>
            </w:r>
            <w:r>
              <w:rPr>
                <w:spacing w:val="20"/>
              </w:rPr>
              <w:t>inwentarzowym 1- 1069 GUS 613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72" w:leader="none"/>
              </w:tabs>
              <w:ind w:left="284" w:hanging="0"/>
              <w:rPr>
                <w:spacing w:val="20"/>
              </w:rPr>
            </w:pPr>
            <w:r>
              <w:rPr>
                <w:spacing w:val="20"/>
              </w:rPr>
              <w:t xml:space="preserve">*Geodezyjnej oznaczonej  nr działki  395/3 o pow. 0,0032 ha na której 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72" w:leader="none"/>
              </w:tabs>
              <w:ind w:left="480" w:hanging="0"/>
              <w:rPr/>
            </w:pPr>
            <w:r>
              <w:rPr>
                <w:spacing w:val="20"/>
              </w:rPr>
              <w:t xml:space="preserve">zlokalizowana jest stacja energetyczna o numerze inwentarzowym 1050 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72" w:leader="none"/>
              </w:tabs>
              <w:ind w:left="480" w:hanging="0"/>
              <w:rPr>
                <w:spacing w:val="20"/>
              </w:rPr>
            </w:pPr>
            <w:r>
              <w:rPr>
                <w:spacing w:val="20"/>
              </w:rPr>
              <w:t xml:space="preserve">GUS 613. 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72" w:leader="none"/>
              </w:tabs>
              <w:ind w:left="222" w:hanging="0"/>
              <w:rPr>
                <w:spacing w:val="20"/>
              </w:rPr>
            </w:pPr>
            <w:r>
              <w:rPr>
                <w:spacing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72" w:leader="none"/>
              </w:tabs>
              <w:ind w:left="222" w:hanging="0"/>
              <w:rPr>
                <w:spacing w:val="20"/>
              </w:rPr>
            </w:pPr>
            <w:r>
              <w:rPr>
                <w:spacing w:val="20"/>
              </w:rPr>
              <w:t>Zakład Energetyczny Łódź – Teren S.A. informuje  we wnioskach, iż stacje energetyczne stanowią majątek Spółki.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72" w:leader="none"/>
              </w:tabs>
              <w:ind w:left="222" w:hanging="0"/>
              <w:rPr>
                <w:spacing w:val="20"/>
              </w:rPr>
            </w:pPr>
            <w:r>
              <w:rPr>
                <w:spacing w:val="20"/>
              </w:rPr>
              <w:t>W/w nieruchomości  stanowią własność Gminy Piotrków Tryb.</w:t>
            </w:r>
          </w:p>
          <w:p>
            <w:pPr>
              <w:pStyle w:val="Normal"/>
              <w:ind w:left="-212" w:hanging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 xml:space="preserve">      </w:t>
            </w:r>
            <w:r>
              <w:rPr>
                <w:spacing w:val="20"/>
              </w:rPr>
              <w:t>Zgodnie  z miejscowym ogólnym planem   zagospodarowania przestrzennego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>miasta Piotrkowa Trybunalskiego:</w:t>
            </w:r>
          </w:p>
          <w:p>
            <w:pPr>
              <w:pStyle w:val="Normal"/>
              <w:ind w:left="-1410" w:firstLine="1268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1" w:leader="none"/>
              </w:tabs>
              <w:rPr>
                <w:spacing w:val="20"/>
              </w:rPr>
            </w:pPr>
            <w:r>
              <w:rPr>
                <w:spacing w:val="20"/>
              </w:rPr>
              <w:t xml:space="preserve">działka 2/238 przy ul. B.Prusa znajduje się w jednostce urbanistycznej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pacing w:val="20"/>
              </w:rPr>
            </w:pPr>
            <w:r>
              <w:rPr>
                <w:spacing w:val="20"/>
              </w:rPr>
              <w:t>11.27.A1.M- teren budownictwa mieszkaniowego wielorodzinnego wraz z usługami towarzyszącymi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20"/>
              </w:rPr>
            </w:pPr>
            <w:r>
              <w:rPr>
                <w:spacing w:val="20"/>
              </w:rPr>
              <w:t>Obowiązuje zakaz dalszych podziałów dla celów zabudowy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20"/>
              </w:rPr>
            </w:pPr>
            <w:r>
              <w:rPr>
                <w:spacing w:val="20"/>
              </w:rPr>
              <w:t>Lokalizacja stacji jest zgodna z ustaleniami planu, przedmiotowa działka może być zbyta na funkcje związane z budynkiem stacji energetycznej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rPr>
                <w:spacing w:val="20"/>
              </w:rPr>
            </w:pPr>
            <w:r>
              <w:rPr>
                <w:spacing w:val="20"/>
              </w:rPr>
              <w:t>działka nr 357/2 przy ul. Krakowskie  Przedmieście znajduje się w jednostce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pacing w:val="20"/>
              </w:rPr>
            </w:pPr>
            <w:r>
              <w:rPr>
                <w:spacing w:val="20"/>
              </w:rPr>
              <w:t>urbanistycznej 9.14.A2.G - tereny gospodarcze i obsługi technicznej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pacing w:val="20"/>
              </w:rPr>
            </w:pPr>
            <w:r>
              <w:rPr>
                <w:spacing w:val="20"/>
              </w:rPr>
              <w:t>Adaptacja urządzeń obsługi komunikacyjnej miasta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pacing w:val="20"/>
              </w:rPr>
            </w:pPr>
            <w:r>
              <w:rPr>
                <w:spacing w:val="20"/>
              </w:rPr>
              <w:t xml:space="preserve">Dopuszcza się możliwość przekształceń w ramach istniejącego układu.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pacing w:val="20"/>
              </w:rPr>
            </w:pPr>
            <w:r>
              <w:rPr>
                <w:spacing w:val="20"/>
              </w:rPr>
              <w:t xml:space="preserve">Lokalizacja stacji nie jest  sprzeczna z ustaleniami planu, przedmiotowa działka może być zbyta na funkcje związane z obsługą techniczna sieci energetycznej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rPr>
                <w:spacing w:val="20"/>
              </w:rPr>
            </w:pPr>
            <w:r>
              <w:rPr>
                <w:spacing w:val="20"/>
              </w:rPr>
              <w:t>działki nr 395/3 przy ul. Geodezyjnej położona jest w terenie 6.4.S2.M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20"/>
              </w:rPr>
            </w:pPr>
            <w:r>
              <w:rPr>
                <w:spacing w:val="20"/>
              </w:rPr>
              <w:t>S- Strefa terenów zurbanizowanych i wymagających przekształceń i uzupełnień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pacing w:val="20"/>
              </w:rPr>
              <w:t>M- tereny mieszkaniowe.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 xml:space="preserve">Dopuszcza się przekształcenie układu w oparciu o koncepcję zagospodarowania 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dla terenu inwestycji oraz sąsiedztwa z zachowaniem istniejących ulic. Obowiązuje korekta północnej granicy miejscowego szczegółowego planu zagospodarowania przestrzennego „Zespołu Śródmiejskiego Miasta Piotrkowa”, która ustala się wzdłuż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ulicy Litewskiej do Placu Litewskiego.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W świetle zapisu planu  zagospodarowania przestrzennego przedmiotowa działka może być sprzedana.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 xml:space="preserve">      </w:t>
            </w:r>
            <w:r>
              <w:rPr>
                <w:spacing w:val="20"/>
              </w:rPr>
              <w:t>Przepis art. 207 w/w ustawy  przyznaje roszczenie o oddanie w użytkowanie wieczyste gruntu wraz z przeniesieniem własności budynków osobom ,które spełniają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przesłanki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pacing w:val="20"/>
              </w:rPr>
            </w:pPr>
            <w:r>
              <w:rPr>
                <w:spacing w:val="20"/>
              </w:rPr>
              <w:t>były posiadaczami nieruchomości stanowiących własność Skarbu Państwa</w:t>
            </w:r>
          </w:p>
          <w:p>
            <w:pPr>
              <w:pStyle w:val="Normal"/>
              <w:ind w:left="360" w:hanging="0"/>
              <w:rPr/>
            </w:pPr>
            <w:r>
              <w:rPr>
                <w:spacing w:val="20"/>
              </w:rPr>
              <w:t xml:space="preserve">     </w:t>
            </w:r>
            <w:r>
              <w:rPr>
                <w:spacing w:val="20"/>
              </w:rPr>
              <w:t>lub gminy w dnu 5 grudnia 1990 r i pozostawały nimi nadal 1 stycznia 1998 r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pacing w:val="20"/>
              </w:rPr>
            </w:pPr>
            <w:r>
              <w:rPr>
                <w:spacing w:val="20"/>
              </w:rPr>
              <w:t>zabudowały te nieruchomości na podstawie pozwolenia z lokalizacja stałą.</w:t>
            </w:r>
          </w:p>
          <w:p>
            <w:pPr>
              <w:pStyle w:val="Normal"/>
              <w:ind w:left="360" w:hanging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 xml:space="preserve">Zakład Energetyczny Łódź- Teren Spółka S.A. przedłożył oświadczenia, iż budynek stacji energetycznej przy ul. B. Prusa został wybudowany z własnych środków Zakładu, natomiast budynki stacji przy ul.  Krakowskie Przedmieście i Geodezyjnej zostały przekazane nieodpłatnie  przez Okręgową Dyrekcję Inwestycji Miejskich Zakładowi Energetycznemu Łódź-  Województwo ( poprzednikowi prawnemu ). 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Były Wydział Architektury i Budownictwa przekazał decyzję o pozwoleniu na budowę stacji energetycznej położonej przy ul. Krakowskie Przedmieście i  poinformował, iż</w:t>
            </w:r>
          </w:p>
          <w:p>
            <w:pPr>
              <w:pStyle w:val="Normal"/>
              <w:rPr/>
            </w:pPr>
            <w:r>
              <w:rPr>
                <w:spacing w:val="20"/>
              </w:rPr>
              <w:t>w dokumentacji archiwalnej nie odnaleziono  pozwoleń na budowę  stacji energetycznych położonych przy ul. B. Prusa i Geodezyjnej.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 xml:space="preserve">       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 xml:space="preserve">       </w:t>
            </w:r>
            <w:r>
              <w:rPr>
                <w:spacing w:val="20"/>
              </w:rPr>
              <w:t>Z zebranych materiałów dowodowych wynika, że nieruchomości  położone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w Piotrkowie Tryb.  przy ulicach:  B. Prusa dz. nr  2/238, Krakowskie Przedmieście   dz. nr 357/2 i  Geodezyjnej  dz. nr 395/3 nie mogą być „uwłaszczone”,  ponieważ Zakład Energetyczny nie spełnia przesłanek prawnych z art. 207 ustawy o gospodarce nieruchomościami.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 xml:space="preserve">      </w:t>
            </w:r>
            <w:r>
              <w:rPr>
                <w:spacing w:val="20"/>
              </w:rPr>
              <w:t>Budynki energetyczne przy ul. Krakowskie Przedmieście i Geodezyjnej zostały przekazane na majątek Zakładu nieodpłatnie a więc nie były budowane z własnych środków Zakładu Energetycznego.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 xml:space="preserve">     </w:t>
            </w:r>
            <w:r>
              <w:rPr>
                <w:spacing w:val="20"/>
              </w:rPr>
              <w:t>Budynek przy ul. P. Brusa został wybudowany z własnych środków Zakładu.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 xml:space="preserve">jednakże nie odnaleziono decyzji o pozwoleniu na budowę. 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20"/>
              </w:rPr>
              <w:t>Skuteczną możliwością zbycia nieruchomości jest sprzedaż lub oddanie w użytkowanie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wieczyste wraz ze zbyciem budynków stacji transformatorowych w drodze przetargu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ograniczonego.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W przetargu mogą wziąć udział wyłącznie przedsiębiorstwa energetyczne w rozumieniu</w:t>
            </w:r>
          </w:p>
          <w:p>
            <w:pPr>
              <w:pStyle w:val="Normal"/>
              <w:rPr/>
            </w:pPr>
            <w:r>
              <w:rPr>
                <w:spacing w:val="20"/>
              </w:rPr>
              <w:t>przepisów ustawy z dnia 10 kwietnia 1997 r – Prawo energetyczne Dz. U. Nr 54, po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pacing w:val="20"/>
              </w:rPr>
              <w:t>348 ze zmianami ) posiadające koncesję na przesyłanie i dystrybucję energii elektryczne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20"/>
              </w:rPr>
              <w:t>O ewentualnym uznaniu Zakładowi Energetycznemu nakładów na budowę stacji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 xml:space="preserve">energetycznych  zadecyduje  Prezydent Miasta w momencie ogłoszenia o przetargu. 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b/>
                <w:spacing w:val="20"/>
              </w:rPr>
              <w:t xml:space="preserve"> </w:t>
            </w:r>
            <w:r>
              <w:rPr>
                <w:spacing w:val="20"/>
              </w:rPr>
              <w:t xml:space="preserve"> 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W związku z powyższym  przygotowany został projekt uchwały w sprawie sprzedaży lub oddania w użytkowanie wieczyste wraz ze zbyciem budynków stacji transformatorowych, w drodze przetargu ograniczonego nieruchomości zabudowanych położonych w Piotrkowie Tryb. przy ulicach  B. Prusa,   Krakowskie Przedmieście i  Geodezyjnej.</w:t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Heading3"/>
              <w:rPr>
                <w:b w:val="false"/>
                <w:b w:val="false"/>
                <w:spacing w:val="20"/>
              </w:rPr>
            </w:pPr>
            <w:r>
              <w:rPr>
                <w:b w:val="false"/>
                <w:spacing w:val="20"/>
              </w:rPr>
            </w:r>
          </w:p>
          <w:p>
            <w:pPr>
              <w:pStyle w:val="Heading3"/>
              <w:rPr/>
            </w:pPr>
            <w:r>
              <w:rPr/>
              <w:t>Uzasadnienie do projektu uchwały w sprawie sprzedaży lub oddania w użytkowanie</w:t>
            </w:r>
          </w:p>
          <w:p>
            <w:pPr>
              <w:pStyle w:val="Heading3"/>
              <w:rPr/>
            </w:pPr>
            <w:r>
              <w:rPr/>
              <w:t>wieczyste wraz ze zbyciem budynków stacji transformatorowych, w drodze przetargu ograniczonego nieruchomości  zabudowanych  położonych  w  Piotrkowie Tryb.  przy</w:t>
            </w:r>
          </w:p>
          <w:p>
            <w:pPr>
              <w:pStyle w:val="Heading3"/>
              <w:rPr/>
            </w:pPr>
            <w:r>
              <w:rPr/>
              <w:t>ulicach:   B. Prusa,   Krakowskie Przedmieście  i   Geodezyjne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 xml:space="preserve">    </w:t>
            </w:r>
            <w:r>
              <w:rPr>
                <w:spacing w:val="20"/>
              </w:rPr>
              <w:t xml:space="preserve">Do Urzędu Miasta wpłynęły wnioski Zakładu Energetycznego Łódź - Teren S.A     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o sprzedaż  prawa własności  nieruchomości  położonych przy ulicach:</w:t>
            </w:r>
          </w:p>
          <w:p>
            <w:pPr>
              <w:pStyle w:val="Normal"/>
              <w:ind w:left="225" w:hanging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ind w:left="240" w:hanging="0"/>
              <w:rPr>
                <w:spacing w:val="20"/>
              </w:rPr>
            </w:pPr>
            <w:r>
              <w:rPr>
                <w:spacing w:val="20"/>
              </w:rPr>
              <w:t xml:space="preserve">* B. Prusa oznaczonej nr działki 2/238 o pow. 0,0095 ha   na której zlokalizowana  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ind w:left="240" w:hanging="0"/>
              <w:rPr>
                <w:spacing w:val="20"/>
              </w:rPr>
            </w:pPr>
            <w:r>
              <w:rPr>
                <w:spacing w:val="20"/>
              </w:rPr>
              <w:t xml:space="preserve">   </w:t>
            </w:r>
            <w:r>
              <w:rPr>
                <w:spacing w:val="20"/>
              </w:rPr>
              <w:t>jest stacja energetyczna o numerze inwentarzowym  1144 GUS 613,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72" w:leader="none"/>
              </w:tabs>
              <w:ind w:left="284" w:hanging="0"/>
              <w:rPr>
                <w:spacing w:val="20"/>
              </w:rPr>
            </w:pPr>
            <w:r>
              <w:rPr>
                <w:spacing w:val="20"/>
              </w:rPr>
              <w:t>* Krakowskie Przedmieście oznaczonej nr działki 357/2 o pow. 0,0531ha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72" w:leader="none"/>
              </w:tabs>
              <w:ind w:left="480" w:hanging="0"/>
              <w:rPr/>
            </w:pPr>
            <w:r>
              <w:rPr>
                <w:spacing w:val="20"/>
              </w:rPr>
              <w:t>na której zlokalizowana jest stacja energetyczna o numerze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72" w:leader="none"/>
              </w:tabs>
              <w:ind w:left="222" w:hanging="0"/>
              <w:rPr>
                <w:spacing w:val="20"/>
              </w:rPr>
            </w:pPr>
            <w:r>
              <w:rPr>
                <w:spacing w:val="20"/>
              </w:rPr>
              <w:t xml:space="preserve">   </w:t>
            </w:r>
            <w:r>
              <w:rPr>
                <w:spacing w:val="20"/>
              </w:rPr>
              <w:t>inwentarzowym 1- 1069 GUS 613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72" w:leader="none"/>
              </w:tabs>
              <w:ind w:left="284" w:hanging="0"/>
              <w:rPr>
                <w:spacing w:val="20"/>
              </w:rPr>
            </w:pPr>
            <w:r>
              <w:rPr>
                <w:spacing w:val="20"/>
              </w:rPr>
              <w:t xml:space="preserve">*Geodezyjnej oznaczonej  nr działki  395/3 o pow. 0,0032 ha na której 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72" w:leader="none"/>
              </w:tabs>
              <w:ind w:left="480" w:hanging="0"/>
              <w:rPr>
                <w:spacing w:val="20"/>
              </w:rPr>
            </w:pPr>
            <w:r>
              <w:rPr>
                <w:spacing w:val="20"/>
              </w:rPr>
              <w:t xml:space="preserve">zlokalizowana jest stacja energetyczna o numerze inwentarzowym 1050 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72" w:leader="none"/>
              </w:tabs>
              <w:ind w:left="480" w:hanging="0"/>
              <w:rPr>
                <w:spacing w:val="20"/>
              </w:rPr>
            </w:pPr>
            <w:r>
              <w:rPr>
                <w:spacing w:val="20"/>
              </w:rPr>
              <w:t xml:space="preserve">GUS 613. 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72" w:leader="none"/>
              </w:tabs>
              <w:ind w:left="222" w:hanging="0"/>
              <w:rPr>
                <w:spacing w:val="20"/>
              </w:rPr>
            </w:pPr>
            <w:r>
              <w:rPr>
                <w:spacing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72" w:leader="none"/>
              </w:tabs>
              <w:ind w:left="222" w:hanging="0"/>
              <w:rPr>
                <w:spacing w:val="20"/>
              </w:rPr>
            </w:pPr>
            <w:r>
              <w:rPr>
                <w:spacing w:val="20"/>
              </w:rPr>
              <w:t>Zakład Energetyczny Łódź – Teren S.A. informuje  we wnioskach, iż stacje energetyczne stanowią majątek Spółki.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72" w:leader="none"/>
              </w:tabs>
              <w:ind w:left="222" w:hanging="0"/>
              <w:rPr>
                <w:spacing w:val="20"/>
              </w:rPr>
            </w:pPr>
            <w:r>
              <w:rPr>
                <w:spacing w:val="20"/>
              </w:rPr>
              <w:t>W/w nieruchomości  stanowią własność Gminy Piotrków Tryb.</w:t>
            </w:r>
          </w:p>
          <w:p>
            <w:pPr>
              <w:pStyle w:val="Normal"/>
              <w:ind w:left="-212" w:hanging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      </w:t>
            </w:r>
            <w:r>
              <w:rPr>
                <w:spacing w:val="20"/>
              </w:rPr>
              <w:t>Zgodnie  z miejscowym ogólnym planem   zagospodarowania przestrzennego</w:t>
            </w:r>
          </w:p>
          <w:p>
            <w:pPr>
              <w:pStyle w:val="Normal"/>
              <w:rPr/>
            </w:pP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>miasta Piotrkowa Trybunalskiego:</w:t>
            </w:r>
          </w:p>
          <w:p>
            <w:pPr>
              <w:pStyle w:val="Normal"/>
              <w:ind w:left="-1410" w:firstLine="1268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1" w:leader="none"/>
              </w:tabs>
              <w:rPr>
                <w:spacing w:val="20"/>
              </w:rPr>
            </w:pPr>
            <w:r>
              <w:rPr>
                <w:spacing w:val="20"/>
              </w:rPr>
              <w:t xml:space="preserve">działka 2/238 przy ul. B.Prusa znajduje się w jednostce urbanistycznej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pacing w:val="20"/>
              </w:rPr>
            </w:pPr>
            <w:r>
              <w:rPr>
                <w:spacing w:val="20"/>
              </w:rPr>
              <w:t>11.27.A1.M- teren budownictwa mieszkaniowego wielorodzinnego wraz z usługami towarzyszącymi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20"/>
              </w:rPr>
            </w:pPr>
            <w:r>
              <w:rPr>
                <w:spacing w:val="20"/>
              </w:rPr>
              <w:t>Obowiązuje zakaz dalszych podziałów dla celów zabudowy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20"/>
              </w:rPr>
            </w:pPr>
            <w:r>
              <w:rPr>
                <w:spacing w:val="20"/>
              </w:rPr>
              <w:t>Lokalizacja stacji jest zgodna z ustaleniami planu, przedmiotowa działka może być zbyta na funkcje związane z budynkiem stacji energetycznej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rPr>
                <w:spacing w:val="20"/>
              </w:rPr>
            </w:pPr>
            <w:r>
              <w:rPr>
                <w:spacing w:val="20"/>
              </w:rPr>
              <w:t>działka nr 357/2 przy ul. Krakowskie  Przedmieście znajduje się w jednostce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pacing w:val="20"/>
              </w:rPr>
            </w:pPr>
            <w:r>
              <w:rPr>
                <w:spacing w:val="20"/>
              </w:rPr>
              <w:t>urbanistycznej 9.14.A2.G - tereny gospodarcze i obsługi technicznej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pacing w:val="20"/>
              </w:rPr>
            </w:pPr>
            <w:r>
              <w:rPr>
                <w:spacing w:val="20"/>
              </w:rPr>
              <w:t>Adaptacja urządzeń obsługi komunikacyjnej miasta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pacing w:val="20"/>
              </w:rPr>
            </w:pPr>
            <w:r>
              <w:rPr>
                <w:spacing w:val="20"/>
              </w:rPr>
              <w:t xml:space="preserve">Dopuszcza się możliwość przekształceń w ramach istniejącego układu.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>
                <w:spacing w:val="20"/>
              </w:rPr>
              <w:t xml:space="preserve">Lokalizacja stacji nie jest  sprzeczna z ustaleniami planu, przedmiotowa działka może być zbyta na funkcje związane z obsługą techniczna sieci energetycznej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rPr>
                <w:spacing w:val="20"/>
              </w:rPr>
            </w:pPr>
            <w:r>
              <w:rPr>
                <w:spacing w:val="20"/>
              </w:rPr>
              <w:t>działki nr 395/3 przy ul. Geodezyjnej położona jest w terenie 6.4.S2.M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20"/>
              </w:rPr>
            </w:pPr>
            <w:r>
              <w:rPr>
                <w:spacing w:val="20"/>
              </w:rPr>
              <w:t>S- Strefa terenów zurbanizowanych i wymagających przekształceń i uzupełnień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20"/>
              </w:rPr>
            </w:pPr>
            <w:r>
              <w:rPr>
                <w:spacing w:val="20"/>
              </w:rPr>
              <w:t>M- tereny mieszkaniowe.</w:t>
            </w:r>
          </w:p>
          <w:p>
            <w:pPr>
              <w:pStyle w:val="Normal"/>
              <w:rPr/>
            </w:pPr>
            <w:r>
              <w:rPr>
                <w:spacing w:val="20"/>
              </w:rPr>
              <w:t xml:space="preserve">Dopuszcza się przekształcenie układu w oparciu o koncepcję zagospodarowania 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dla terenu inwestycji oraz sąsiedztwa z zachowaniem istniejących ulic. Obowiązuje korekta północnej granicy miejscowego szczegółowego planu zagospodarowania przestrzennego „Zespołu Śródmiejskiego Miasta Piotrkowa”, która ustala się wzdłuż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ulicy Litewskiej do Placu Litewskiego.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W świetle zapisu planu  zagospodarowania przestrzennego przedmiotowa działka może być sprzedana.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 xml:space="preserve">      </w:t>
            </w:r>
            <w:r>
              <w:rPr>
                <w:spacing w:val="20"/>
              </w:rPr>
              <w:t>Przepis art. 207 w/w ustawy  przyznaje roszczenie o oddanie w użytkowanie wieczyste gruntu wraz z przeniesieniem własności budynków osobom ,które spełniają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przesłanki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pacing w:val="20"/>
              </w:rPr>
            </w:pPr>
            <w:r>
              <w:rPr>
                <w:spacing w:val="20"/>
              </w:rPr>
              <w:t>były posiadaczami nieruchomości stanowiących własność Skarbu Państwa</w:t>
            </w:r>
          </w:p>
          <w:p>
            <w:pPr>
              <w:pStyle w:val="Normal"/>
              <w:ind w:left="360" w:hanging="0"/>
              <w:rPr>
                <w:spacing w:val="20"/>
              </w:rPr>
            </w:pPr>
            <w:r>
              <w:rPr>
                <w:spacing w:val="20"/>
              </w:rPr>
              <w:t xml:space="preserve">     </w:t>
            </w:r>
            <w:r>
              <w:rPr>
                <w:spacing w:val="20"/>
              </w:rPr>
              <w:t>lub gminy w dnu 5 grudnia 1990 r i pozostawały nimi nadal 1 stycznia 1998 r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pacing w:val="20"/>
              </w:rPr>
            </w:pPr>
            <w:r>
              <w:rPr>
                <w:spacing w:val="20"/>
              </w:rPr>
              <w:t>zabudowały te nieruchomości na podstawie pozwolenia z lokalizacja stałą.</w:t>
            </w:r>
          </w:p>
          <w:p>
            <w:pPr>
              <w:pStyle w:val="Normal"/>
              <w:ind w:left="360" w:hanging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 xml:space="preserve">Zakład Energetyczny Łódź- Teren Spółka S.A. przedłożył oświadczenia, iż budynek stacji energetycznej przy ul. B. Prusa został wybudowany z własnych środków Zakładu, natomiast budynki stacji przy ul.  Krakowskie Przedmieście i Geodezyjnej zostały przekazane nieodpłatnie  przez Okręgową Dyrekcję Inwestycji Miejskich Zakładowi Energetycznemu Łódź-  Województwo ( poprzednikowi prawnemu ). 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Były Wydział Architektury i Budownictwa przekazał decyzję o pozwoleniu na budowę stacji energetycznej położonej przy ul. Krakowskie Przedmieście i  poinformował, iż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w dokumentacji archiwalnej nie odnaleziono  pozwoleń na budowę  stacji energetycznych położonych przy ul. B. Prusa i Geodezyjnej.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 xml:space="preserve">       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 xml:space="preserve">       </w:t>
            </w:r>
            <w:r>
              <w:rPr>
                <w:spacing w:val="20"/>
              </w:rPr>
              <w:t>Z zebranych materiałów dowodowych wynika, że nieruchomości  położone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w Piotrkowie Tryb.  przy ulicach:  B. Prusa dz. nr  2/238, Krakowskie Przedmieście   dz. nr 357/2 i  Geodezyjnej  dz. nr 395/3 nie mogą być „uwłaszczone”,  ponieważ Zakład Energetyczny nie spełnia przesłanek prawnych z art. 207 ustawy o gospodarce nieruchomościami.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 xml:space="preserve">      </w:t>
            </w:r>
            <w:r>
              <w:rPr>
                <w:spacing w:val="20"/>
              </w:rPr>
              <w:t>Budynki energetyczne przy ul. Krakowskie Przedmieście i Geodezyjnej zostały przekazane na majątek Zakładu nieodpłatnie a więc nie były budowane z własnych środków Zakładu Energetycznego.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 xml:space="preserve">     </w:t>
            </w:r>
            <w:r>
              <w:rPr>
                <w:spacing w:val="20"/>
              </w:rPr>
              <w:t>Budynek przy ul. P. Brusa został wybudowany z własnych środków Zakładu.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 xml:space="preserve">jednakże nie odnaleziono decyzji o pozwoleniu na budowę. 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 xml:space="preserve"> 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kuteczną możliwością zbycia nieruchomości jest sprzedaż lub oddanie w użytkowanie</w:t>
            </w:r>
          </w:p>
          <w:p>
            <w:pPr>
              <w:pStyle w:val="Normal"/>
              <w:rPr/>
            </w:pPr>
            <w:r>
              <w:rPr>
                <w:spacing w:val="20"/>
              </w:rPr>
              <w:t>wieczyste wraz ze zbyciem budynków stacji transformatorowych w drodze przetargu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ograniczonego.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W przetargu mogą wziąć udział wyłącznie przedsiębiorstwa energetyczne w rozumieniu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przepisów ustawy z dnia 10 kwietnia 1997 r – Prawo energetyczne Dz. U. Nr 54, po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pacing w:val="20"/>
              </w:rPr>
              <w:t>348 ze zmianami ) posiadające koncesję na przesyłanie i dystrybucję energii elektryczne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20"/>
              </w:rPr>
              <w:t>O ewentualnym uznaniu Zakładowi Energetycznemu nakładów na budowę stacji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 xml:space="preserve">energetycznych  zadecyduje  Prezydent Miasta w momencie ogłoszenia o przetargu. </w:t>
            </w:r>
          </w:p>
          <w:p>
            <w:pPr>
              <w:pStyle w:val="Normal"/>
              <w:rPr/>
            </w:pPr>
            <w:r>
              <w:rPr>
                <w:b/>
                <w:spacing w:val="20"/>
              </w:rPr>
              <w:t xml:space="preserve"> </w:t>
            </w:r>
            <w:r>
              <w:rPr>
                <w:spacing w:val="20"/>
              </w:rPr>
              <w:t xml:space="preserve"> 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W związku z powyższym  przygotowany został projekt uchwały w sprawie sprzedaży lub oddania w użytkowanie wieczyste wraz ze zbyciem budynków stacji transformatorowych, w drodze przetargu ograniczonego nieruchomości zabudowanych położonych w Piotrkowie Tryb. przy ulicach  B. Prusa,   Krakowskie Przedmieście i  Geodezyjnej.</w:t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Heading3"/>
              <w:rPr/>
            </w:pPr>
            <w:r>
              <w:rPr/>
              <w:t>akceptuj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kstpodstawowy3"/>
              <w:rPr>
                <w:spacing w:val="0"/>
              </w:rPr>
            </w:pPr>
            <w:r>
              <w:rPr>
                <w:spacing w:val="0"/>
              </w:rPr>
              <w:t>Piotrków Tryb.,        kwietnia  2003 r.</w:t>
            </w:r>
          </w:p>
          <w:p>
            <w:pPr>
              <w:pStyle w:val="Normal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ind w:right="551" w:hanging="0"/>
              <w:rPr/>
            </w:pPr>
            <w:r>
              <w:rPr/>
              <w:t xml:space="preserve">                                                         </w:t>
            </w:r>
            <w:r>
              <w:rPr/>
              <w:t>I n f o r m a c j a</w:t>
            </w:r>
          </w:p>
          <w:p>
            <w:pPr>
              <w:pStyle w:val="Heading3"/>
              <w:jc w:val="both"/>
              <w:rPr/>
            </w:pPr>
            <w:r>
              <w:rPr/>
            </w:r>
          </w:p>
          <w:p>
            <w:pPr>
              <w:pStyle w:val="Heading3"/>
              <w:jc w:val="both"/>
              <w:rPr/>
            </w:pPr>
            <w:r>
              <w:rPr/>
              <w:br/>
              <w:t xml:space="preserve">              w sprawie  przeznaczenia  do sprzedaży lub oddania w użytkowanie wieczyste</w:t>
            </w:r>
          </w:p>
          <w:p>
            <w:pPr>
              <w:pStyle w:val="Heading3"/>
              <w:jc w:val="both"/>
              <w:rPr/>
            </w:pPr>
            <w:r>
              <w:rPr/>
              <w:t xml:space="preserve">wraz ze zbyciem budynków stacji transformatorowych, w drodze przetargu </w:t>
            </w:r>
          </w:p>
          <w:p>
            <w:pPr>
              <w:pStyle w:val="Heading3"/>
              <w:jc w:val="both"/>
              <w:rPr/>
            </w:pPr>
            <w:r>
              <w:rPr/>
              <w:t>ograniczonego nieruchomości  zabudowanych  położonych  w  Piotrkowie Tryb.  przy</w:t>
            </w:r>
          </w:p>
          <w:p>
            <w:pPr>
              <w:pStyle w:val="Heading3"/>
              <w:jc w:val="both"/>
              <w:rPr/>
            </w:pPr>
            <w:r>
              <w:rPr/>
              <w:t>ulicach:   B. Prusa,   Krakowskie Przedmieście  i   Geodezyjnej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 xml:space="preserve">            </w:t>
            </w:r>
            <w:r>
              <w:rPr>
                <w:spacing w:val="20"/>
              </w:rPr>
              <w:t>Do Urzędu Miasta wpłynęły wnioski Zakładu Energetycznego Łódź – Teren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>S.A     o sprzedaż  prawa własności  nieruchomości  położonych przy ulicach:</w:t>
            </w:r>
          </w:p>
          <w:p>
            <w:pPr>
              <w:pStyle w:val="Normal"/>
              <w:ind w:left="225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ind w:left="240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 xml:space="preserve">* B. Prusa  oznaczonej nr działki 2/238 o  pow.  0,0095 ha  na której zlokalizowana  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ind w:left="240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 xml:space="preserve">   </w:t>
            </w:r>
            <w:r>
              <w:rPr>
                <w:spacing w:val="20"/>
              </w:rPr>
              <w:t>jest stacja energetyczna o numerze inwentarzowym  1144 GUS 613,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72" w:leader="none"/>
              </w:tabs>
              <w:jc w:val="both"/>
              <w:rPr>
                <w:spacing w:val="20"/>
              </w:rPr>
            </w:pPr>
            <w:r>
              <w:rPr>
                <w:spacing w:val="20"/>
              </w:rPr>
              <w:t xml:space="preserve">   </w:t>
            </w:r>
            <w:r>
              <w:rPr>
                <w:spacing w:val="20"/>
              </w:rPr>
              <w:t xml:space="preserve">* Krakowskie Przedmieście oznaczonej nr działki 357/2 o pow. 0,0531ha, na której  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72" w:leader="none"/>
              </w:tabs>
              <w:jc w:val="both"/>
              <w:rPr>
                <w:spacing w:val="20"/>
              </w:rPr>
            </w:pPr>
            <w:r>
              <w:rPr>
                <w:spacing w:val="20"/>
              </w:rPr>
              <w:t xml:space="preserve">      </w:t>
            </w:r>
            <w:r>
              <w:rPr>
                <w:spacing w:val="20"/>
              </w:rPr>
              <w:t>zlokalizowana jest stacja energetyczna o numerze inwentarzowym 1- 1069 GUS 613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72" w:leader="none"/>
              </w:tabs>
              <w:ind w:left="284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 xml:space="preserve">*Geodezyjnej oznaczonej  nr działki  395/3 o pow. 0,0032 ha na której zlokalizowana     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72" w:leader="none"/>
              </w:tabs>
              <w:ind w:left="284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 xml:space="preserve">  </w:t>
            </w:r>
            <w:r>
              <w:rPr>
                <w:spacing w:val="20"/>
              </w:rPr>
              <w:t xml:space="preserve">jest stacja energetyczna o numerze inwentarzowym 1050 GUS 613. 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72" w:leader="none"/>
              </w:tabs>
              <w:ind w:left="222" w:hanging="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72" w:leader="none"/>
              </w:tabs>
              <w:jc w:val="both"/>
              <w:rPr>
                <w:spacing w:val="20"/>
              </w:rPr>
            </w:pPr>
            <w:r>
              <w:rPr>
                <w:spacing w:val="20"/>
              </w:rPr>
              <w:t xml:space="preserve">     </w:t>
            </w:r>
            <w:r>
              <w:rPr>
                <w:spacing w:val="20"/>
              </w:rPr>
              <w:t>W/w nieruchomości  stanowią   własność  Gminy  Piotrków Tryb.  mają   urządzone</w:t>
            </w:r>
          </w:p>
          <w:p>
            <w:pPr>
              <w:pStyle w:val="TextBody"/>
              <w:tabs>
                <w:tab w:val="clear" w:pos="708"/>
                <w:tab w:val="left" w:pos="-70" w:leader="none"/>
                <w:tab w:val="left" w:pos="72" w:leader="none"/>
              </w:tabs>
              <w:rPr>
                <w:spacing w:val="20"/>
              </w:rPr>
            </w:pPr>
            <w:r>
              <w:rPr>
                <w:spacing w:val="20"/>
              </w:rPr>
              <w:t>w Sądzie Rejonowym księgi wieczyste.</w:t>
            </w:r>
          </w:p>
          <w:p>
            <w:pPr>
              <w:pStyle w:val="TextBody"/>
              <w:tabs>
                <w:tab w:val="clear" w:pos="708"/>
                <w:tab w:val="left" w:pos="-70" w:leader="none"/>
                <w:tab w:val="left" w:pos="72" w:leader="none"/>
              </w:tabs>
              <w:rPr/>
            </w:pPr>
            <w:r>
              <w:rPr>
                <w:spacing w:val="20"/>
              </w:rPr>
              <w:t xml:space="preserve">    </w:t>
            </w:r>
            <w:r>
              <w:rPr>
                <w:spacing w:val="20"/>
              </w:rPr>
              <w:t>Działka  395/3 o pow. 0,0032 ha powstała z podziału nieruchomości oznaczonej nr dz. 395/2 o pow. 1,2973 ha. Działka 395/2 została przekazana umowa użyczenia Nr 420/2000 na czas  nieokreślony Szkole Podstawowej nr 5.</w:t>
            </w:r>
            <w:r>
              <w:rPr/>
              <w:t xml:space="preserve">      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spacing w:val="20"/>
              </w:rPr>
              <w:t xml:space="preserve">      </w:t>
            </w:r>
            <w:r>
              <w:rPr>
                <w:spacing w:val="20"/>
              </w:rPr>
              <w:t>Zgodnie  z miejscowym ogólnym planem   zagospodarowania   przestrzennego miasta Piotrkowa Trybunalskiego:</w:t>
            </w:r>
          </w:p>
          <w:p>
            <w:pPr>
              <w:pStyle w:val="Normal"/>
              <w:ind w:left="-1410" w:firstLine="1268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01" w:leader="none"/>
              </w:tabs>
              <w:jc w:val="both"/>
              <w:rPr>
                <w:spacing w:val="20"/>
              </w:rPr>
            </w:pPr>
            <w:r>
              <w:rPr>
                <w:spacing w:val="20"/>
              </w:rPr>
              <w:t xml:space="preserve">działka 2/238 przy ul. B.Prusa znajduje się w jednostce urbanistycznej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spacing w:val="20"/>
              </w:rPr>
            </w:pPr>
            <w:r>
              <w:rPr>
                <w:spacing w:val="20"/>
              </w:rPr>
              <w:t>11.27.A1.M- teren budownictwa mieszkaniowego wielorodzinnego wraz z usługami towarzyszącymi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pacing w:val="20"/>
              </w:rPr>
            </w:pPr>
            <w:r>
              <w:rPr>
                <w:spacing w:val="20"/>
              </w:rPr>
              <w:t>Obowiązuje zakaz dalszych podziałów dla celów zabudowy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20"/>
              </w:rPr>
            </w:pPr>
            <w:r>
              <w:rPr>
                <w:spacing w:val="20"/>
              </w:rPr>
              <w:t>Lokalizacja stacji jest zgodna z ustaleniami planu, przedmiotowa działka zgodnie z opinią b.W A.iB.może być zbyta na funkcje związane z budynkiem stacji energetycznej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jc w:val="both"/>
              <w:rPr>
                <w:spacing w:val="20"/>
              </w:rPr>
            </w:pPr>
            <w:r>
              <w:rPr>
                <w:spacing w:val="20"/>
              </w:rPr>
              <w:t>działka nr 357/2 przy ul. Krakowskie  Przedmieście znajduje się w jednostce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spacing w:val="20"/>
              </w:rPr>
            </w:pPr>
            <w:r>
              <w:rPr>
                <w:spacing w:val="20"/>
              </w:rPr>
              <w:t>urbanistycznej 9.14.A2.G - tereny gospodarcze i obsługi technicznej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spacing w:val="20"/>
              </w:rPr>
            </w:pPr>
            <w:r>
              <w:rPr>
                <w:spacing w:val="20"/>
              </w:rPr>
              <w:t>Adaptacja urządzeń obsługi komunikacyjnej miasta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spacing w:val="20"/>
              </w:rPr>
            </w:pPr>
            <w:r>
              <w:rPr>
                <w:spacing w:val="20"/>
              </w:rPr>
              <w:t xml:space="preserve">Dopuszcza się możliwość przekształceń w ramach istniejącego układu.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spacing w:val="20"/>
              </w:rPr>
            </w:pPr>
            <w:r>
              <w:rPr>
                <w:spacing w:val="20"/>
              </w:rPr>
              <w:t xml:space="preserve">Lokalizacja stacji nie jest  sprzeczna z ustaleniami planu, przedmiotowa działka zgodnie z opinia b.W. AiB. może być zbyta na funkcje związane z obsługą techniczną sieci energetycznej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jc w:val="both"/>
              <w:rPr>
                <w:spacing w:val="20"/>
              </w:rPr>
            </w:pPr>
            <w:r>
              <w:rPr>
                <w:spacing w:val="20"/>
              </w:rPr>
              <w:t>działki nr 395/3 przy ul. Geodezyjnej położona jest w terenie 6.4.S2.M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20"/>
              </w:rPr>
            </w:pPr>
            <w:r>
              <w:rPr>
                <w:spacing w:val="20"/>
              </w:rPr>
              <w:t>S- Strefa terenów zurbanizowanych i wymagających przekształceń i uzupełnień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20"/>
              </w:rPr>
              <w:t>M- tereny mieszkaniowe.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 xml:space="preserve">Dopuszcza  się  przekształcenie  układu  w  oparciu  o koncepcję  zagospodarowania 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- 2 -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dla terenu inwestycji oraz sąsiedztwa z zachowaniem istniejących ulic. Obowiązuje korekta  północnej  granicy miejscowego szczegółowego planu zagospodarowania przestrzennego „Zespołu Śródmiejskiego Miasta Piotrkowa”, która ustala się wzdłuż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ulicy Litewskiej do Placu Litewskiego.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W świetle zapisu planu  zagospodarowania przestrzennego przedmiotowa działka zgodnie z opinią b. W. AiB. może być sprzedana Zakładowi Energetycznemu.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 xml:space="preserve">      </w:t>
            </w:r>
            <w:r>
              <w:rPr>
                <w:spacing w:val="20"/>
              </w:rPr>
              <w:t>Przepis art. 207 w/w ustawy  przyznaje roszczenie o oddanie w użytkowanie wieczyste gruntu wraz z przeniesieniem własności budynków osobom ,które spełniają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przesłanki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pacing w:val="20"/>
              </w:rPr>
            </w:pPr>
            <w:r>
              <w:rPr>
                <w:spacing w:val="20"/>
              </w:rPr>
              <w:t>były posiadaczami nieruchomości stanowiących własność Skarbu Państwa</w:t>
            </w:r>
          </w:p>
          <w:p>
            <w:pPr>
              <w:pStyle w:val="Normal"/>
              <w:ind w:left="360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 xml:space="preserve">     </w:t>
            </w:r>
            <w:r>
              <w:rPr>
                <w:spacing w:val="20"/>
              </w:rPr>
              <w:t>lub gminy w dnu 5 grudnia 1990 r i pozostawały nimi nadal 1 stycznia 1998 r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pacing w:val="20"/>
              </w:rPr>
            </w:pPr>
            <w:r>
              <w:rPr>
                <w:spacing w:val="20"/>
              </w:rPr>
              <w:t>zabudowały te nieruchomości na podstawie pozwolenia z lokalizacja stałą.</w:t>
            </w:r>
          </w:p>
          <w:p>
            <w:pPr>
              <w:pStyle w:val="Normal"/>
              <w:jc w:val="both"/>
              <w:rPr/>
            </w:pPr>
            <w:r>
              <w:rPr>
                <w:spacing w:val="20"/>
              </w:rPr>
              <w:t xml:space="preserve">Zakład Energetyczny Łódź- Teren Spółka S.A. przedłożył oświadczenia, iż budynek stacji energetycznej przy ul. B. Prusa został wybudowany z własnych środków Zakładu, natomiast budynki stacji przy ul.  Krakowskie Przedmieście i Geodezyjnej zostały przekazane nieodpłatnie  przez Okręgową Dyrekcję Inwestycji Miejskich Zakładowi Energetycznemu Łódź-  Województwo ( poprzednikowi prawnemu ). 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 xml:space="preserve">       </w:t>
            </w:r>
            <w:r>
              <w:rPr>
                <w:spacing w:val="20"/>
              </w:rPr>
              <w:t>Były Wydział Architektury i Budownictwa przekazał decyzję o pozwoleniu na budowę stacji energetycznej położonej przy ul. Krakowskie Przedmieście i  poinformował, iż w dokumentacji archiwalnej nie odnaleziono  pozwoleń na budowę  stacji energetycznych położonych przy ul. B. Prusa i Geodezyjnej.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 xml:space="preserve">       </w:t>
            </w:r>
            <w:r>
              <w:rPr>
                <w:spacing w:val="20"/>
              </w:rPr>
              <w:t>Z zebranych materiałów dowodowych wynika, że nieruchomości  położone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w Piotrkowie Tryb.  przy ulicach:  B. Prusa dz. nr  2/238, Krakowskie Przedmieście   dz. nr 357/2 i  Geodezyjnej  dz. nr 395/3 nie mogą być „uwłaszczone”,  ponieważ Zakład Energetyczny nie spełnia przesłanek prawnych z art. 207 ustawy o gospodarce nieruchomościami.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 xml:space="preserve">      </w:t>
            </w:r>
            <w:r>
              <w:rPr>
                <w:spacing w:val="20"/>
              </w:rPr>
              <w:t>Budynki energetyczne przy ul. Krakowskie Przedmieście i Geodezyjnej zostały przekazane na majątek Zakładu nieodpłatnie a więc nie były budowane z własnych środków Zakładu Energetycznego.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 xml:space="preserve">     </w:t>
            </w:r>
            <w:r>
              <w:rPr>
                <w:spacing w:val="20"/>
              </w:rPr>
              <w:t>Budynek przy ul. P. Brusa został wybudowany z własnych środków Zakładu.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 xml:space="preserve">jednakże nie odnaleziono decyzji o pozwoleniu na budowę. 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 xml:space="preserve">     </w:t>
            </w:r>
            <w:r>
              <w:rPr>
                <w:spacing w:val="20"/>
              </w:rPr>
              <w:t>Skuteczną możliwością zbycia nieruchomości jest sprzedaż lub oddanie w użytkowanie wieczyste wraz ze zbyciem budynków stacji transformatorowych w drodze przetargu ograniczonego.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W przetargu mogą wziąć udział wyłącznie przedsiębiorstwa energetyczne w rozumieniu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przepisów ustawy z dnia 10 kwietnia 1997 r – Prawo energetyczne Dz. U. Nr 54, poz.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348 ze zmianami)posiadające koncesję na przesyłanie i dystrybucję energii elektrycznej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>
                <w:spacing w:val="20"/>
              </w:rPr>
              <w:t>O ewentualnym uznaniu Zakładowi Energetycznemu nakładów na budowę stacji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 xml:space="preserve">energetycznych  zadecyduje  Prezydent Miasta w momencie ogłoszenia o przetargu. 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 xml:space="preserve">      </w:t>
            </w:r>
            <w:r>
              <w:rPr>
                <w:spacing w:val="20"/>
              </w:rPr>
              <w:t>W związku z powyższym  przygotowany został projekt uchwały w sprawie sprzedaży lub oddania w użytkowanie wieczyste wraz ze zbyciem budynków stacji transformatorowych, w drodze przetargu ograniczonego nieruchomości zabudowanych położonych w Piotrkowie Tryb. przy ulicach  B. Prusa,   Krakowskie Przedmieście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 xml:space="preserve">i  Geodezyjnej. 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 xml:space="preserve">           </w:t>
            </w:r>
            <w:r>
              <w:rPr>
                <w:spacing w:val="20"/>
              </w:rPr>
              <w:t>Uwzględniając wszystkie okoliczności proponuję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pacing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pacing w:val="20"/>
              </w:rPr>
            </w:pPr>
            <w:r>
              <w:rPr>
                <w:spacing w:val="20"/>
              </w:rPr>
              <w:t xml:space="preserve">przeznaczyć do sprzedaży lub oddania w użytkowanie wieczyste wraz ze zbyciem budynków stacji transformatorowych, w drodze przetargu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- 3 -</w:t>
            </w:r>
          </w:p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TextBody"/>
              <w:rPr>
                <w:spacing w:val="20"/>
              </w:rPr>
            </w:pPr>
            <w:r>
              <w:rPr>
                <w:spacing w:val="20"/>
              </w:rPr>
              <w:t xml:space="preserve">           </w:t>
            </w:r>
            <w:r>
              <w:rPr>
                <w:spacing w:val="20"/>
              </w:rPr>
              <w:t xml:space="preserve">ograniczonego nieruchomości zabudowane położone w Piotrkowie Tryb. przy  </w:t>
            </w:r>
          </w:p>
          <w:p>
            <w:pPr>
              <w:pStyle w:val="TextBody"/>
              <w:rPr>
                <w:b/>
                <w:b/>
                <w:spacing w:val="20"/>
              </w:rPr>
            </w:pPr>
            <w:r>
              <w:rPr>
                <w:spacing w:val="20"/>
              </w:rPr>
              <w:t xml:space="preserve">           </w:t>
            </w:r>
            <w:r>
              <w:rPr>
                <w:spacing w:val="20"/>
              </w:rPr>
              <w:t>ulicach: B. Prusa, Krakowskie Przedmieście i Geodezyjnej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pacing w:val="20"/>
              </w:rPr>
            </w:pPr>
            <w:r>
              <w:rPr>
                <w:spacing w:val="20"/>
              </w:rPr>
              <w:t>przekazać przygotowany w sprawie projekt uchwały pod obrady Rady Miejskiej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pacing w:val="20"/>
              </w:rPr>
            </w:pPr>
            <w:r>
              <w:rPr>
                <w:spacing w:val="20"/>
              </w:rPr>
              <w:t>wydać aneks do umowy użyczenia Nr 420/2000 określający, że działka 395/3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 xml:space="preserve">          </w:t>
            </w:r>
            <w:r>
              <w:rPr>
                <w:spacing w:val="20"/>
              </w:rPr>
              <w:t xml:space="preserve">o pow.0,0032 ha została przeznaczona do sprzedaży lub oddania w użytkowanie 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 xml:space="preserve">wieczyste wraz ze   zbyciem budynku stacji transformatorowej, w drodze </w:t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spacing w:val="20"/>
              </w:rPr>
              <w:t xml:space="preserve">          </w:t>
            </w:r>
            <w:r>
              <w:rPr>
                <w:spacing w:val="20"/>
              </w:rPr>
              <w:t xml:space="preserve">przetargu ograniczonego.    </w:t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567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51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pacing w:val="20"/>
    </w:rPr>
  </w:style>
  <w:style w:type="paragraph" w:styleId="TextBodyIndent">
    <w:name w:val="Body Text Indent"/>
    <w:basedOn w:val="Normal"/>
    <w:pPr>
      <w:tabs>
        <w:tab w:val="clear" w:pos="708"/>
        <w:tab w:val="left" w:pos="-70" w:leader="none"/>
        <w:tab w:val="left" w:pos="72" w:leader="none"/>
      </w:tabs>
      <w:ind w:left="222" w:hanging="0"/>
    </w:pPr>
    <w:rPr>
      <w:spacing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7:53:00Z</dcterms:created>
  <dc:creator>LSK</dc:creator>
  <dc:description>Shankar's Birthday falls on 25th July.  Don't Forget to wish him</dc:description>
  <cp:keywords>Birthday</cp:keywords>
  <dc:language>en-US</dc:language>
  <cp:lastModifiedBy>UM</cp:lastModifiedBy>
  <cp:lastPrinted>2003-06-05T09:24:00Z</cp:lastPrinted>
  <dcterms:modified xsi:type="dcterms:W3CDTF">2003-06-10T09:58:00Z</dcterms:modified>
  <cp:revision>4</cp:revision>
  <dc:subject>Birthday </dc:subject>
  <dc:title>Are You suprised ?</dc:title>
</cp:coreProperties>
</file>