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 xml:space="preserve">U C H W A Ł A  Nr VIII/ 111 /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sz w:val="28"/>
        </w:rPr>
        <w:t xml:space="preserve">     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RADY  MIASTA  W  PIOTRKOWIE  TRYBUNALSKI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z  dnia  4 czerwca 2003 r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40" w:hanging="720"/>
        <w:jc w:val="both"/>
        <w:rPr>
          <w:color w:val="000000"/>
          <w:sz w:val="26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6"/>
        </w:rPr>
        <w:t xml:space="preserve">     </w:t>
      </w:r>
      <w:r>
        <w:rPr>
          <w:b/>
          <w:color w:val="000000"/>
          <w:sz w:val="26"/>
        </w:rPr>
        <w:t>w sprawie sprzedaży lub oddania w użytkowanie wieczyste,                      w drodze przetargu, zabudowanej nieruchomości oznaczonej numerami działek: 412/3 i 414/5 o łącznej pow. 1291 m</w:t>
      </w:r>
      <w:r>
        <w:rPr>
          <w:b/>
          <w:color w:val="000000"/>
          <w:sz w:val="26"/>
          <w:vertAlign w:val="superscript"/>
        </w:rPr>
        <w:t>2</w:t>
      </w:r>
      <w:r>
        <w:rPr>
          <w:b/>
          <w:color w:val="000000"/>
          <w:sz w:val="26"/>
        </w:rPr>
        <w:t>,</w:t>
      </w:r>
      <w:r>
        <w:rPr>
          <w:color w:val="000000"/>
          <w:sz w:val="26"/>
        </w:rPr>
        <w:t xml:space="preserve">  </w:t>
      </w:r>
      <w:r>
        <w:rPr>
          <w:b/>
          <w:color w:val="000000"/>
          <w:sz w:val="26"/>
        </w:rPr>
        <w:t xml:space="preserve">położonej w Piotrkowie Tryb.  przy </w:t>
      </w:r>
      <w:r>
        <w:rPr>
          <w:b/>
          <w:color w:val="000000"/>
          <w:sz w:val="26"/>
          <w:u w:val="single"/>
        </w:rPr>
        <w:t xml:space="preserve">ul.  Studziennej 8. </w:t>
      </w:r>
      <w:r>
        <w:rPr>
          <w:b/>
          <w:color w:val="000000"/>
          <w:sz w:val="26"/>
        </w:rPr>
        <w:t xml:space="preserve">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 xml:space="preserve">Na  podstawie  art.  </w:t>
      </w:r>
      <w:r>
        <w:rPr>
          <w:color w:val="000000"/>
          <w:sz w:val="26"/>
          <w:lang w:val="en-US"/>
        </w:rPr>
        <w:t xml:space="preserve">18  ust.  2  pkt  9  lit.  </w:t>
      </w:r>
      <w:r>
        <w:rPr>
          <w:color w:val="000000"/>
          <w:sz w:val="26"/>
        </w:rPr>
        <w:t>"a"  ustawy  z  dnia 8 marca 1990 r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o samorządzie gminnym ( tekst jednolity: Dz.U.  z  2001 r. Nr 142,  poz. 1591, zmiany: </w:t>
      </w:r>
      <w:r>
        <w:rPr>
          <w:color w:val="000000"/>
        </w:rPr>
        <w:t xml:space="preserve">Dz.U. </w:t>
      </w:r>
      <w:r>
        <w:rPr>
          <w:color w:val="000000"/>
          <w:sz w:val="26"/>
        </w:rPr>
        <w:t>z 2002 r. Nr 23, poz. 220</w:t>
      </w:r>
      <w:r>
        <w:rPr>
          <w:rFonts w:eastAsia="Arial Unicode MS"/>
          <w:color w:val="000000"/>
          <w:sz w:val="26"/>
        </w:rPr>
        <w:t xml:space="preserve">, Nr </w:t>
      </w:r>
      <w:r>
        <w:rPr>
          <w:color w:val="000000"/>
          <w:sz w:val="26"/>
        </w:rPr>
        <w:t xml:space="preserve">62, poz. 558, Nr 113, poz. 984 i Nr 214, poz. 1806 ) w związku z art. 13 ust. 1 i art. 28 ust. 1 ustawy  z dnia 21 sierpnia 1997 r.                       o gospodarce nieruchomościami ( tekst jednolity Dz.U. z 2000 r. Nr 46, poz. 543, zm. przen. Dz.U. z 2000 r. Nr 6, poz.70 zmiany: Dz.U. z 2001 r. Nr 129, poz. 1447, Nr 154, poz. 1800, z 2002 r. Nr 25, poz. 253, Nr 74, poz. 676, Nr 113, poz. 984, Nr 126, poz. 1070, Nr 130, poz. 1112, Nr 200, poz. 1682, Nr 240, poz. 2058 i z 2003 r. Nr 1, poz. 15 ) </w:t>
      </w:r>
      <w:r>
        <w:rPr>
          <w:b/>
          <w:color w:val="000000"/>
          <w:sz w:val="26"/>
        </w:rPr>
        <w:t>Rada  Miasta  w Piotrkowie Trybunalskim   u c h w a l a ,   co następuje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§ 1. </w:t>
      </w:r>
      <w:r>
        <w:rPr>
          <w:color w:val="000000"/>
          <w:sz w:val="26"/>
        </w:rPr>
        <w:t xml:space="preserve">Przeznacza się do sprzedaży lub oddania w użytkowanie wieczyste,  w drodze 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przetargu,  zabudowaną  nieruchomość oznaczoną w ewidencji gruntów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numerami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działek:  412/3 i 414/5 o łącznej  pow. 1291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, położoną w Piotrkowie Tryb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przy ul.  Studziennej 8.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Wykonanie uchwały powierza się Prezydentowi Miasta Piotrko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Trybunalskiego, w tym zawarcie umowy w formie aktu notari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ymaga złożenia sprawozdania z jej wykonania w terminie 6 miesię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od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asta w Piotrkowie Trybunalskim: Michał Rżane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00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6-05T09:48:00Z</cp:lastPrinted>
  <dcterms:modified xsi:type="dcterms:W3CDTF">2003-07-16T11:02:00Z</dcterms:modified>
  <cp:revision>5</cp:revision>
  <dc:subject>Birthday </dc:subject>
  <dc:title>Are You suprised ?</dc:title>
</cp:coreProperties>
</file>