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2"/>
          <w:szCs w:val="32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32"/>
          <w:szCs w:val="32"/>
        </w:rPr>
        <w:t xml:space="preserve">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32"/>
          <w:szCs w:val="32"/>
        </w:rPr>
        <w:t xml:space="preserve">Uchwa³a Nr VIII/109/2003   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2"/>
          <w:szCs w:val="32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32"/>
          <w:szCs w:val="32"/>
        </w:rPr>
        <w:t>Rady Miasta w Piotrkowie Trybunalskim</w:t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 xml:space="preserve">z dnia 4 czerwca 2003 ro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>w sprawie nadania Panu Rafa³owi Orlewskiemu tytu³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 xml:space="preserve">Honorowego Obywatela Miasta Piotrkowa Trybunalskiego 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Na podstawie art. 18 ust. 2 pkt 14 ustawy z dnia 8 marca 1990 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o samorz¹dzie gminnym ( Dz.U. z 2001 r. Nr 142 poz.1591, z 2002 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Nr 23, poz. 220, Nr 62, poz. 558, Nr 113, poz. 984, Nr 214, poz. 1806 ) </w:t>
        <w:tab/>
        <w:t xml:space="preserve">Rada Miasta w Piotrkowie Trybunalskim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>uchwala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, co nastêpuj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>§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W uznaniu wybitnych zas³ug dla Miasta na niwie kultury Rada Miasta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w Piotrkowie Trybunalskim nadaje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>Panu Rafa³owi Orlewskiem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tytu³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>Honorowego Obywatela Miasta Piotrkowa Trybunalskie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>§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Uchwa³a wchodzi w ¿ycie z dniem podjêc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76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76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rzewodnicz¹cy Rady Miasta w Piotrkowie Trybunalskim: Micha³ R¿anek</w:t>
      </w:r>
    </w:p>
    <w:sectPr>
      <w:headerReference w:type="default" r:id="rId2"/>
      <w:footerReference w:type="default" r:id="rId3"/>
      <w:type w:val="nextPage"/>
      <w:pgSz w:w="11904" w:h="16836"/>
      <w:pgMar w:left="1440" w:right="1440" w:gutter="0" w:header="720" w:top="1003" w:footer="945" w:bottom="12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  (TT)" w:hAnsi="Times New Roman  (TT)" w:eastAsia="Times New Roman  (TT)" w:cs="Times New Roman  (TT)"/>
        <w:color w:val="000000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  (TT)" w:hAnsi="Times New Roman  (TT)" w:eastAsia="Times New Roman  (TT)" w:cs="Times New Roman  (TT)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