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II/108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 Piotrkowie Trybunalskim</w:t>
      </w:r>
    </w:p>
    <w:p>
      <w:pPr>
        <w:pStyle w:val="TextBody"/>
        <w:rPr>
          <w:rFonts w:cs="Times New Roman"/>
          <w:bCs w:val="false"/>
        </w:rPr>
      </w:pPr>
      <w:r>
        <w:rPr>
          <w:rFonts w:cs="Times New Roman"/>
          <w:bCs w:val="false"/>
        </w:rPr>
        <w:t>z dnia 30 kwietnia 2003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/>
        <w:t xml:space="preserve">w sprawie utworzenia obwodu głosowania </w:t>
        <w:br/>
        <w:t>w domu studenckim w Piotrkowie Trybunals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Na podstawie art. 7 ustawy z dnia 14 marca 2003 r. o referendum ogólnokrajowym (Dz.U. Nr 57, poz. 507) Rada Miasta w Piotrkowie Trybunalskim uchwala, co 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 xml:space="preserve">§1. Tworzy  się  obwód  głosowania w domu studenckim, ustala jego numer, granice                   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 xml:space="preserve">oraz  siedzibę  obwodowej  komisji do spraw referendum zgodnie z załącznikiem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do niniejszej uchwał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§2. Uchwała  wchodzi  w  życie  z  dniem podjęcia i podlega ogłoszeniu w Dzienniku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 xml:space="preserve">Urzędowym  Województwa  Łódzkiego  oraz  podaniu do publicznej  wiadomości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 xml:space="preserve">na tablicy ogłoszeń w Urzędzie Miasta.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Przewodniczący Rady Miasta w Piotrkowie Trybunalskim: Michał Rżan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sz w:val="22"/>
        </w:rPr>
        <w:t>Załączni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</w:rPr>
        <w:tab/>
        <w:tab/>
        <w:t xml:space="preserve">    do Uchwały NrVII/108/2003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Rady Miasta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w  Piotrkowie Trybunalskim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z dnia  30 kwietnia 2003r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826"/>
        <w:gridCol w:w="3896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bwodu głosowani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ice obwodu głosowani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iedziba Obwodowej Komisji </w:t>
              <w:br/>
              <w:t>do spraw Referendum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y studenckie położone prz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Belzackiej 164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Iwaszkiewicza 1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łowackiego 116/11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l. Wysokiej 1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studenc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łowackiego 116/1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0:47:00Z</dcterms:created>
  <dc:creator>Kierownictwo Urzędu</dc:creator>
  <dc:description/>
  <dc:language>en-US</dc:language>
  <cp:lastModifiedBy>Kierownictwo Urzędu</cp:lastModifiedBy>
  <dcterms:modified xsi:type="dcterms:W3CDTF">2003-07-16T10:48:00Z</dcterms:modified>
  <cp:revision>1</cp:revision>
  <dc:subject/>
  <dc:title>Uchwała Nr VII/108/2003</dc:title>
</cp:coreProperties>
</file>