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/107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kwietnia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 sprawie utworzenia obwodów głosowania </w:t>
        <w:br/>
        <w:t xml:space="preserve">w szpitalach, Domu Pomocy Społecznej i Areszcie Śledczym </w:t>
        <w:br/>
        <w:t>położonych na terenie miasta Piotrkowa 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30 ust. 1, 2, 3 ustawy z dnia 12 kwietnia 2001 r. Ordynacja wyborcza do Sejmu Rzeczypospolitej Polskiej i do Senatu Rzeczypospolitej Polskiej (Dz.U. z 2001 r. Nr 46, poz. 499, zmiany: Dz.U. z 2001 r. Nr 47, poz. 786; Nr 154, poz. 1802; z 2002 r. Nr 14, poz. 128 i Nr 153, poz. 1271) w związku z art. 6 ustawy z dnia 14 marca 2003 r. o referendum ogólnokrajowym (Dz.U. Nr 57, poz. 507) Rada Miasta w Piotrkowie Trybunalskim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§ 1</w:t>
      </w:r>
      <w:r>
        <w:rPr>
          <w:b/>
        </w:rPr>
        <w:t xml:space="preserve">. </w:t>
      </w:r>
      <w:r>
        <w:rPr/>
        <w:t xml:space="preserve">Tworzy się  obwody  głosowania  w  szpitalach,  Domu  Pomocy   Społecznej                               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</w:t>
      </w:r>
      <w:r>
        <w:rPr/>
        <w:t xml:space="preserve">i   Areszcie Śledczym, ustala ich numery, granice oraz siedziby  obwodowych    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</w:t>
      </w:r>
      <w:r>
        <w:rPr/>
        <w:t>komisji  do  spraw  referendum zgodnie z załącznikiem do niniejszej uchw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Uchwała wchodzi w życie z dniem podjęcia i podlega ogłoszeniu w Dzienni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rzędowym Województwa Łódzkiego oraz podaniu do publicznej wiadomośc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tablicy  ogłoszeń  w  Urzędzie  Miasta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Przewodniczący Rady Miasta w Piotrkowie Trybunalskim: Michał Rżanek</w:t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VII/107/200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Piotrkowie Trybunalskim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30 kwietnia 2003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6"/>
        <w:gridCol w:w="38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wodu głosow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wodu głosowa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iedziba Obwodowej Komisji </w:t>
              <w:br/>
              <w:t>do spraw Referend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zt Śled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zt Śled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wirki 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wirki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Szpital Wojewód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kowska 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y Szpital Wojewód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kowska 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Rejon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osevelta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Rejon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osevelta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44:00Z</dcterms:created>
  <dc:creator>Kierownictwo Urzędu</dc:creator>
  <dc:description/>
  <dc:language>en-US</dc:language>
  <cp:lastModifiedBy>Kierownictwo Urzędu</cp:lastModifiedBy>
  <dcterms:modified xsi:type="dcterms:W3CDTF">2003-07-16T10:46:00Z</dcterms:modified>
  <cp:revision>1</cp:revision>
  <dc:subject/>
  <dc:title>Uchwała Nr VII/107/2003</dc:title>
</cp:coreProperties>
</file>