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b/>
          <w:b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U C H W A Ł A   NR   VII/105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RADY   MIASTA  W  PIOTRKOWIE   TRYBUNALSKIM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 dnia   30  kwiet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wcity2"/>
        <w:rPr/>
      </w:pPr>
      <w:r>
        <w:rPr>
          <w:rFonts w:cs="Garamond" w:ascii="Garamond" w:hAnsi="Garamond"/>
        </w:rPr>
        <w:t>w sprawie nadania nazwy  dla ciągu pieszego  w Piotrkowie Trybunalskim usytuowanego równolegle do ulicy Tadeusza Demczyka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8"/>
        </w:rPr>
        <w:t xml:space="preserve">Na podstawie art.18 ust.2 pkt. 13 ustawy z dnia 8 marca 1990r.o samorządzie gminnym (tekst jednolity: Dz. U. z 2001r. Nr 142 poz.1591 z późn. zm.) </w:t>
      </w:r>
      <w:r>
        <w:rPr>
          <w:rFonts w:cs="Garamond" w:ascii="Garamond" w:hAnsi="Garamond"/>
          <w:b/>
          <w:sz w:val="28"/>
        </w:rPr>
        <w:t>Rada Miasta w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 xml:space="preserve">Piotrkowie Trybunalskim u c h w a l a, </w:t>
      </w:r>
      <w:r>
        <w:rPr>
          <w:rFonts w:cs="Garamond" w:ascii="Garamond" w:hAnsi="Garamond"/>
          <w:b/>
          <w:i/>
          <w:sz w:val="28"/>
        </w:rPr>
        <w:t>co następuje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ind w:left="540" w:hanging="540"/>
        <w:rPr/>
      </w:pPr>
      <w:r>
        <w:rPr>
          <w:rFonts w:cs="Garamond" w:ascii="Garamond" w:hAnsi="Garamond"/>
          <w:sz w:val="28"/>
        </w:rPr>
        <w:t xml:space="preserve">§ 1. Nadaje się nazwę imienia </w:t>
      </w:r>
      <w:r>
        <w:rPr>
          <w:rFonts w:cs="Garamond" w:ascii="Garamond" w:hAnsi="Garamond"/>
          <w:b/>
          <w:sz w:val="28"/>
        </w:rPr>
        <w:t xml:space="preserve">komandora Stanisława Mieszkowskiego  </w:t>
      </w:r>
      <w:r>
        <w:rPr>
          <w:rFonts w:cs="Garamond" w:ascii="Garamond" w:hAnsi="Garamond"/>
          <w:sz w:val="28"/>
        </w:rPr>
        <w:t>dla ciągu pieszego   oznaczonego w ewidencji gruntów jako działka nr 586 w obrębie 13, usytuowanego  równolegle do ul.Tadeusza Demczyka na odcinku od ul.Tadeusza Puszczyńskiego- „Wawelberga” do ul. Promiennej, zaznaczonego  kolorem niebieskim na załączniku graficznym do niniejszej uchwały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§ 2. Integralną część niniejszej uchwały stanowi załącznik w postaci mapy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wcity3"/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§ 3. Wykonanie uchwały powierza się  Prezydentowi  Miasta</w:t>
      </w:r>
    </w:p>
    <w:p>
      <w:pPr>
        <w:pStyle w:val="Tekstpodstawowywcity3"/>
        <w:tabs>
          <w:tab w:val="clear" w:pos="708"/>
          <w:tab w:val="left" w:pos="540" w:leader="none"/>
        </w:tabs>
        <w:ind w:lef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Piotrkowa  Trybunalskieg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left="360" w:right="-491" w:hanging="360"/>
        <w:rPr/>
      </w:pPr>
      <w:r>
        <w:rPr>
          <w:rFonts w:cs="Garamond" w:ascii="Garamond" w:hAnsi="Garamond"/>
          <w:sz w:val="28"/>
        </w:rPr>
        <w:t>§ 4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 xml:space="preserve">Uchwała podlega ogłoszeniu w Dzienniku Urzędowym Województwa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360" w:right="-491" w:hanging="36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Łódzkiego  i wchodzi w życie po upływie 14 dni od dnia ogłosze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zewodniczący Rady Miasta w Piotrkowie Trybunalskim: Michał Rżanek</w:t>
      </w:r>
    </w:p>
    <w:sectPr>
      <w:type w:val="nextPage"/>
      <w:pgSz w:w="11906" w:h="16838"/>
      <w:pgMar w:left="1080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lang w:val="de-DE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6:55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5-07T09:45:00Z</cp:lastPrinted>
  <dcterms:modified xsi:type="dcterms:W3CDTF">2003-07-16T10:40:00Z</dcterms:modified>
  <cp:revision>4</cp:revision>
  <dc:subject>Birthday </dc:subject>
  <dc:title>Are You suprised ?</dc:title>
</cp:coreProperties>
</file>