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Uchwała Nr VII/104/2003 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</w:rPr>
        <w:t>Rady Miasta w Piotrkowie Trybunalsk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kwietni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wyznaczenia członków Rady Społecz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pitala Rejonowego w Piotrkowie Trybunal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45 ust. 1 pkt 2 lit. b ustawy z dnia 30 sierpnia 1991 r. o zakładach opieki zdrowotnej ( Dz.U. Nr 91, poz. 408, z 1992 r. Nr 63, poz. 315 z 1994 r. Nr 121, poz. 591, z 1995 r. Nr 138, poz. 682, z 1996 r. Nr 24, poz. 110, z 1997 r. Nr 104, poz. 661, Nr 121, poz. 769, Nr 158, poz. 1041, z 1998 r. Nr 106, poz. 668, Nr 117, poz. 756, Nr 162, poz. 1115, z 1999 r. Nr 28, poz. 255 i 256, Nr 84, poz. 935, z 2000 r. Nr 12, poz. 136, Nr 43, poz. 489, Nr 84, poz. 948, Nr 120, poz. 1268, z 2001 r. Nr 5, poz. 45, Nr 88, poz. 961, Nr 100, poz. 1083, Nr 111, poz. 1193, Nr 113, poz. 1207, Nr 126, poz. 1384, 1383 i 1382, Nr 128, poz. 1407, z 2002 r. Nr 113, poz. 984 ) Rada Miasta w Piotrkowie Trybunalskim </w:t>
      </w:r>
      <w:r>
        <w:rPr>
          <w:b/>
          <w:sz w:val="28"/>
        </w:rPr>
        <w:t xml:space="preserve">uchwala </w:t>
      </w:r>
      <w:r>
        <w:rPr>
          <w:sz w:val="28"/>
        </w:rPr>
        <w:t>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1. Rada Miasta w Piotrkowie Trybunalskim wyznacza członków Rad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łecznej Szpitala Rejonowego w Piotrkowie Trybunalskim w osob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Marian Błaszczyński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2. Krzysztof Małolepszy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3. Tomasz Sokalski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2. Uchwała wchodzi w życie z dniem podjęc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 Miasta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22:00Z</dcterms:created>
  <dc:creator>URZĄD MIEJSKI</dc:creator>
  <dc:description/>
  <dc:language>en-US</dc:language>
  <cp:lastModifiedBy>Kierownictwo Urzędu</cp:lastModifiedBy>
  <cp:lastPrinted>2003-05-06T11:07:00Z</cp:lastPrinted>
  <dcterms:modified xsi:type="dcterms:W3CDTF">2003-07-16T10:37:00Z</dcterms:modified>
  <cp:revision>4</cp:revision>
  <dc:subject/>
  <dc:title>Uchwała Nr</dc:title>
</cp:coreProperties>
</file>