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 xml:space="preserve">Załącznik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do uchwały Nr VII/102/0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 xml:space="preserve">Rady Miast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z dnia 30 kwietnia 2003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S T A T U T</w:t>
      </w:r>
    </w:p>
    <w:p>
      <w:pPr>
        <w:pStyle w:val="Heading3"/>
        <w:rPr/>
      </w:pPr>
      <w:r>
        <w:rPr/>
        <w:t>Młodzieżowej Rady Miasta w Piotrkowie Trybunalsk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Postanowienia ogól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tatut określa zasady działania, cele, zadania oraz tryb wyboru Młodzieżowej Rady Miasta w Piotrkowie Trybunalskim, zwanej dalej „Radą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ada jest konsultacyjnym organem samorządowym utworzonym przez młodzież szkół ponadpodstawowych działających na terenie miasta Piotrkowa Trybunal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Kadencja Rady trwa dwa lata od dnia wybor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Terenem działania i siedzibą Rady jest miasto Piotrków Trybunalski, a adresem adres Urzędu Miasta w Piotrkowie Trybunalskim, Pasaż Rudowskiego 10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I Cele i zadan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Celem działania Rady jest w szczególności 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zygotowanie młodzieży do świadomego i aktywnego korzystania z zasad demokracji w życiu swoich społeczności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kształtowanie poczucia odpowiedzialności za sposób funkcjonowania samorządów lokalnych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włączenie młodego pokolenia w nurt budowy struktur samorządowych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zapewnienie uczestnictwa młodzieży w procesie podejmowania decyzji bezpośrednio wpływających na sposób i jakość ich życia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kształtowanie i utrwalanie postaw demokratycznych oraz wyrobienie umiejętności podejmowania decyzji w określonych obszarach zagadnień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reprezentowanie postaw i potrzeb środowiska wobec władz miasta oraz instytucji zewnętrznych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działanie na rzecz ochrony praw i godności uczni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propagowanie działań na rzecz ochrony zdrowia młodzieży, w tym również ograniczenia zjawisk patologiczn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zadań Rady należy 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inicjowanie działań dotyczących życia młodych ludzi w mieście, a w szczególności : nauki, kultury, sportu i rekreacji oraz ochrony środowiska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opiniowanie projektów uchwał Rady Miasta dotyczących wyżej wymienionych zagadnień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nawiązywanie współpracy z samorządowymi organizacjami młodzieżowymi innych miast w kraju i zagranicą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organizowanie i udział w akcjach charytatywnych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rowadzenie działalności informacyjno – doradcz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Tryb wyboru członków Rady określa załącznik do statu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III Organy Rad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rganami Rady są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Przewodniczący Rady,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komisje stałe 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Do zadań Przewodniczącego należy: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organizowanie pracy Rady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zwoływanie sesji, przygotowanie projektu porządku dziennego i prowadzenie obrad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składanie Radzie z działalności między sesjami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stała współpraca z Radą Miasta w Piotrkowie Trybunalskim i Prezydentem Miasta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reprezentowanie Rady na zewnątrz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występowanie z inicjatywą uchwałodawczą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realizacja uchwał Rady i określenie sposobu ich wykony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Do pomocy w realizacji zadań Przewodniczącego Rada powołuje dwóch wiceprzewodniczących i Sekretarza 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zadań wiceprzewodniczących Rady należy: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współdziałanie z Przewodniczącym w realizacji jego zadań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 xml:space="preserve">nadzór i koordynacja działań wyznaczonych komisji, 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realizacja zadań Przewodniczącego z jego upoważnienia lub w razie nieobecności. Przewodniczący wyznacza kolejność swego zastępstw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Do zadań Sekretarza Rady należy: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współpraca przy prowadzeniu sesji Rady,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protokołowanie sesji Rady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>gromadzenie dokumentacji 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/>
        <w:t>Rada ze swego składu wybiera Komisję Rewizyjną oraz w miarę potrzeby komisje problemowe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Komisja Rewizyjna jest powołana do kontroli całokształtu działalności Rady oraz jej Przewodniczącego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Komisja Rewizyjna opiniuje realizację rocznych planów pracy Rady oraz występuje do Rady w sprawie absolutorium dla Przewodniczącego Rady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Nie udzielenie przez Radę absolutorium Przewodniczącemu jest równoznaczne z jego odwołaniem oraz odwołaniem wiceprzewodniczących i Sekretarza Rady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Komisja Rewizyjna wykonuje inne zadania w zakresie kontroli zlecane przez Radę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Przewodniczących komisji, skład osobowy oraz zakres działania określa uchwała Rady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rzewodniczący do sporządzenia planu pracy Rady może powołać zespół składający się z wiceprzewodniczących Rady, przewodniczących komisji Rady, Sekretarza oraz animatorów młodzieżowych działań lokalnych z terenu miasta.</w:t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Osoby z terenu miasta posiadające status „Animatora młodzieżowych działań lokalnych” stanowią ciało doradcze dla Przewodniczącego Rady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lan pracy przyjmowany jest uchwałą 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IV Sesje Rad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Pierwszą sesję nowo wybranej Rady zwołuje w ciągu dwóch tygodni po ogłoszeniu wyników wyborów przewodniczący Rady poprzedniej kadencj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trakcie kadencji sesje przygotowuje i zwołuje Przewodniczący Rady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jekt porządku obrad, miejsce i termin sesji ustala Przewodniczący rady wraz ze swoimi zastępcam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 sesji powiadamia się radnych najpóźniej na 7 dni przed ustalonym terminem obrad – wysyłając zawiadomienie zawierające dane o miejscu i czasie rozpoczęcia obrad, projekt porządku sesji oraz projekty uchwał i niezbędne materiały związane z porządkiem sesji. Taka sama procedura obowiązuje przy powiadamianiu o posiedzeniach komisji 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rzewodniczący Rady powiadamia o sesjach Przewodniczącego Rady Miasta, przewodniczących komisji stałych Rady Miasta oraz Prezydenta Miasta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Szczegółową listę zaproszonych na sesję ustala Przewodniczący wraz ze swoimi zastępcam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1"/>
        </w:numPr>
        <w:rPr/>
      </w:pPr>
      <w:r>
        <w:rPr/>
        <w:t>Na pierwszej sesji po wyborach Rada wybiera Przewodniczącego i dwóch Wiceprzewodniczących Rady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Przewodniczącego  Rady wybiera się spośród radnych z dowolnej liczby zgłoszonych przez radnych kandydatów. Głosowanie jest jawne zwykłą większością głosów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W przypadku, gdy żaden kandydat nie uzyskał zwykłej większości głosów, głosowanie powtarza się ograniczając je do dwóch kandydatów, którzy w pierwszym głosowaniu uzyskali największą liczbę głosów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Wiceprzewodniczących i Sekretarza wybiera się jak w ust. 2 i 3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Przewodniczących komisji i ich zastępców wybierają członkowie komisji, a zatwierdza ich R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rPr/>
      </w:pPr>
      <w:r>
        <w:rPr/>
        <w:t>Rada może dokonać w toku kadencji, w trybie właściwym dla wyboru, zmian na stanowiskach określonych w § 19. Z wnioskami w tych sprawach może występować minimum ¼ członków statutowego składu Rady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 przypadku złożenia rezygnacji przez radnego Rada przyjmuje do wiadomości rezygnację. Na jego miejsce wchodzi kandydat, który w danym obwodzie wyborczym uzyskał największą ilość głosów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Rada może obradować i podejmować uchwały przy obecności co najmniej połowy składu Rady. Skład Rady określony jest w zasadach wyboru Młodzieżowej Rady Miast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4"/>
        </w:numPr>
        <w:rPr/>
      </w:pPr>
      <w:r>
        <w:rPr/>
        <w:t>Otwarcie sesji następuje po wypowiedzeniu przez Przewodniczącego obrad formuły „Otwieram sesję Młodzieżowej Rady Miasta Piotrkowa Trybunalskiego”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Po otwarciu sesji Przewodniczący stwierdza na podstawie listy obecności prawomocność obrad, a w przypadku braku quorum zamyka obrady, wyznaczając nowy termin sesji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W następnej kolejności Przewodniczący przedstawia projekt porządku obrad celem uchwalenia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Z wnioskiem o uzupełnienie bądź zmianę w projekcie porządku obrad może wystąpić każdy członek 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5"/>
        </w:numPr>
        <w:rPr/>
      </w:pPr>
      <w:r>
        <w:rPr/>
        <w:t>W trakcie każdej sesji przewiduje się zgłaszanie interpelacji i zapytań przez radnych, a także informację Przewodniczącego o podjętych działaniach w okresach międzysesyjnych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W razie niemożności udzielenia odpowiedzi na interpelacje podczas sesji należy ją udzielić w ciągu 14 dni na piśm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rzewodniczący obrad może udzielić głosu osobom spośród publiczności po uprzednim zgłoszeniu się przez nich do zabrania głos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Przewodniczący obrad może nakazać opuszczenie sesji przez osoby, które swoim zachowaniem zakłócają porządek obrad, bądź naruszają powagę sesj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Po wyczerpaniu porządku obrad Przewodniczący kończy sesję, wypowiadając formułę „Zamykam sesję Młodzieżowej Rady Miasta w Piotrkowie Trybunalskim”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 Uchwały Rad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2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Rada rozstrzyga sprawy rozpatrywane na sesjach podejmując uchwały.</w:t>
      </w:r>
    </w:p>
    <w:p>
      <w:pPr>
        <w:pStyle w:val="TextBody"/>
        <w:numPr>
          <w:ilvl w:val="0"/>
          <w:numId w:val="5"/>
        </w:numPr>
        <w:rPr/>
      </w:pPr>
      <w:r>
        <w:rPr/>
        <w:t>Uchwały są odrębnymi dokumentami, z wyjątkiem uchwał o charakterze proceduralnym, które mogą być odnotowane w protokole sesj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chwały Rady podejmowane są zwykłą większością głosów w głosowaniu jawnym, w obecności co najmniej połowy statutowej liczby rad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>Z inicjatywą podjęcia uchwały przez Radę mogą występować: Przewodniczący Rady, stałe komisje Rady oraz grupa 5 radnych.</w:t>
      </w:r>
    </w:p>
    <w:p>
      <w:pPr>
        <w:pStyle w:val="TextBody"/>
        <w:numPr>
          <w:ilvl w:val="0"/>
          <w:numId w:val="14"/>
        </w:numPr>
        <w:rPr/>
      </w:pPr>
      <w:r>
        <w:rPr/>
        <w:t>Każda inicjatywa projektu uchwały musi być zgłoszona co najmniej 14 dni przed sesją Rady Przewodniczącemu lub jego zastępcom.</w:t>
      </w:r>
    </w:p>
    <w:p>
      <w:pPr>
        <w:pStyle w:val="TextBody"/>
        <w:numPr>
          <w:ilvl w:val="0"/>
          <w:numId w:val="14"/>
        </w:numPr>
        <w:rPr/>
      </w:pPr>
      <w:r>
        <w:rPr/>
        <w:t>Wykonanie inicjatywy uchwałodawczej koordynuje Przewodniczący Rady, podejmując w tym celu działania niezbędne do prawidłowego przygotowania projektu, a zwłaszcza zapewniając zaopiniowanie go przez właściwe komisje Ra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Uchwała Rady powinna zawierać:</w:t>
      </w:r>
    </w:p>
    <w:p>
      <w:pPr>
        <w:pStyle w:val="TextBody"/>
        <w:numPr>
          <w:ilvl w:val="0"/>
          <w:numId w:val="22"/>
        </w:numPr>
        <w:rPr/>
      </w:pPr>
      <w:r>
        <w:rPr/>
        <w:t>tytuł,</w:t>
      </w:r>
    </w:p>
    <w:p>
      <w:pPr>
        <w:pStyle w:val="TextBody"/>
        <w:numPr>
          <w:ilvl w:val="0"/>
          <w:numId w:val="22"/>
        </w:numPr>
        <w:rPr/>
      </w:pPr>
      <w:r>
        <w:rPr/>
        <w:t>podstawę prawną tj. Statut Rady,</w:t>
      </w:r>
    </w:p>
    <w:p>
      <w:pPr>
        <w:pStyle w:val="TextBody"/>
        <w:numPr>
          <w:ilvl w:val="0"/>
          <w:numId w:val="22"/>
        </w:numPr>
        <w:rPr/>
      </w:pPr>
      <w:r>
        <w:rPr/>
        <w:t>określenie zadań,</w:t>
      </w:r>
    </w:p>
    <w:p>
      <w:pPr>
        <w:pStyle w:val="TextBody"/>
        <w:numPr>
          <w:ilvl w:val="0"/>
          <w:numId w:val="22"/>
        </w:numPr>
        <w:rPr/>
      </w:pPr>
      <w:r>
        <w:rPr/>
        <w:t>określenie komisji sprawujących nadzór nad jej realizacją,</w:t>
      </w:r>
    </w:p>
    <w:p>
      <w:pPr>
        <w:pStyle w:val="TextBody"/>
        <w:numPr>
          <w:ilvl w:val="0"/>
          <w:numId w:val="22"/>
        </w:numPr>
        <w:rPr/>
      </w:pPr>
      <w:r>
        <w:rPr/>
        <w:t>termin wejścia w życie uchwały,</w:t>
      </w:r>
    </w:p>
    <w:p>
      <w:pPr>
        <w:pStyle w:val="TextBody"/>
        <w:numPr>
          <w:ilvl w:val="0"/>
          <w:numId w:val="22"/>
        </w:numPr>
        <w:rPr/>
      </w:pPr>
      <w:r>
        <w:rPr/>
        <w:t>uzasadnienie.</w:t>
      </w:r>
    </w:p>
    <w:p>
      <w:pPr>
        <w:pStyle w:val="TextBody"/>
        <w:numPr>
          <w:ilvl w:val="0"/>
          <w:numId w:val="18"/>
        </w:numPr>
        <w:rPr/>
      </w:pPr>
      <w:r>
        <w:rPr/>
        <w:t>Uchwały numeruje się numerem sesji, numerem uchwały i datą.</w:t>
      </w:r>
    </w:p>
    <w:p>
      <w:pPr>
        <w:pStyle w:val="TextBody"/>
        <w:numPr>
          <w:ilvl w:val="0"/>
          <w:numId w:val="18"/>
        </w:numPr>
        <w:rPr/>
      </w:pPr>
      <w:r>
        <w:rPr/>
        <w:t>Jeden egzemplarz uchwały przekazuje się Przewodniczącemu Rady Miasta</w:t>
      </w:r>
    </w:p>
    <w:p>
      <w:pPr>
        <w:pStyle w:val="TextBody"/>
        <w:ind w:left="360" w:hanging="0"/>
        <w:rPr/>
      </w:pPr>
      <w:r>
        <w:rPr/>
        <w:t>w ciągu 5 dni od jej podjęcie, który ma prawo ją uchylić po uzyskaniu opinii merytorycznej komisji Rady Miasta.</w:t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Uchwały Rady nie mogą naruszać obowiązujących przepisów, w tym Statutu      </w:t>
      </w:r>
    </w:p>
    <w:p>
      <w:pPr>
        <w:pStyle w:val="TextBody"/>
        <w:ind w:firstLine="360"/>
        <w:rPr/>
      </w:pPr>
      <w:r>
        <w:rPr/>
        <w:t>Miasta.</w:t>
      </w:r>
    </w:p>
    <w:p>
      <w:pPr>
        <w:pStyle w:val="TextBody"/>
        <w:numPr>
          <w:ilvl w:val="0"/>
          <w:numId w:val="18"/>
        </w:numPr>
        <w:rPr/>
      </w:pPr>
      <w:r>
        <w:rPr/>
        <w:t>Uchwały podpisuje Przewodniczący Rady lub jego zastępca, który przewodniczył obradom.</w:t>
      </w:r>
    </w:p>
    <w:p>
      <w:pPr>
        <w:pStyle w:val="TextBody"/>
        <w:numPr>
          <w:ilvl w:val="0"/>
          <w:numId w:val="18"/>
        </w:numPr>
        <w:rPr/>
      </w:pPr>
      <w:r>
        <w:rPr/>
        <w:t>Oryginały uchwał ewidencjonuje się i przechowuje wraz z protokołami sesji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>Głosowanie uchwał zarządza i przeprowadza Przewodniczący obrad przy pomocy Sekretarza, a w razie potrzeby również przy pomocy innych radnych.</w:t>
      </w:r>
    </w:p>
    <w:p>
      <w:pPr>
        <w:pStyle w:val="TextBody"/>
        <w:numPr>
          <w:ilvl w:val="0"/>
          <w:numId w:val="19"/>
        </w:numPr>
        <w:rPr/>
      </w:pPr>
      <w:r>
        <w:rPr/>
        <w:t>W głosowaniu jawnym radni głosują przez podniesienie ręki. Za głosy ważne uznaje się te, które oddano „za”, „przeciwko”, „wstrzymuję się”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 Komisje Rad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3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Rada ze swego grona powołuje Komisję Rewizyjną oraz stale komisje problemowe.</w:t>
      </w:r>
    </w:p>
    <w:p>
      <w:pPr>
        <w:pStyle w:val="TextBody"/>
        <w:numPr>
          <w:ilvl w:val="0"/>
          <w:numId w:val="3"/>
        </w:numPr>
        <w:rPr/>
      </w:pPr>
      <w:r>
        <w:rPr/>
        <w:t>Najpóźniej na trzeciej sesji po wyborach Rada podejmuje uchwały powołujące komisje określając ich skład osobowy i zakres działania.</w:t>
      </w:r>
    </w:p>
    <w:p>
      <w:pPr>
        <w:pStyle w:val="TextBody"/>
        <w:numPr>
          <w:ilvl w:val="0"/>
          <w:numId w:val="3"/>
        </w:numPr>
        <w:rPr/>
      </w:pPr>
      <w:r>
        <w:rPr/>
        <w:t>Rada może powołać komisję doraźną określając każdorazowo jej zakres, skład i sposób działa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 dziedzinach objętych zakresem działania stałych komisji Rady podejmują one i realizują wszystkie przedsięwzięcia wynikające z mandatu radnego oraz określone i zalecone przez Radę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Komisje działają w oparciu o plan pracy, który zatwierdza Rada.</w:t>
      </w:r>
    </w:p>
    <w:p>
      <w:pPr>
        <w:pStyle w:val="TextBody"/>
        <w:numPr>
          <w:ilvl w:val="0"/>
          <w:numId w:val="8"/>
        </w:numPr>
        <w:rPr/>
      </w:pPr>
      <w:r>
        <w:rPr/>
        <w:t>Komisje zgodnie z planem pracy odbywają posiedzenia, na których rozpatrują sprawy należące do ich właściwości oraz wyrażają opinie i podejmują wnioski.</w:t>
      </w:r>
    </w:p>
    <w:p>
      <w:pPr>
        <w:pStyle w:val="TextBody"/>
        <w:numPr>
          <w:ilvl w:val="0"/>
          <w:numId w:val="8"/>
        </w:numPr>
        <w:rPr/>
      </w:pPr>
      <w:r>
        <w:rPr/>
        <w:t>Opinie i inicjatywy uchwałodawcze komisji przedstawiane są do zaopiniowania przez odpowiednie komisje Rady Miasta.</w:t>
      </w:r>
    </w:p>
    <w:p>
      <w:pPr>
        <w:pStyle w:val="TextBody"/>
        <w:numPr>
          <w:ilvl w:val="0"/>
          <w:numId w:val="8"/>
        </w:numPr>
        <w:rPr/>
      </w:pPr>
      <w:r>
        <w:rPr/>
        <w:t>Przewodniczący Rady może w każdym czasie polecić zwołanie posiedzenia komisj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1"/>
        </w:numPr>
        <w:rPr/>
      </w:pPr>
      <w:r>
        <w:rPr/>
        <w:t>Komisje dla realizacji zadań kompleksowych, należących do właściwości kilku komisji, powinny podejmować współpracę, odbywając wspólne posiedzenia oraz uchwalając wspólne wnioski i opinie.</w:t>
      </w:r>
    </w:p>
    <w:p>
      <w:pPr>
        <w:pStyle w:val="TextBody"/>
        <w:numPr>
          <w:ilvl w:val="0"/>
          <w:numId w:val="21"/>
        </w:numPr>
        <w:rPr/>
      </w:pPr>
      <w:r>
        <w:rPr/>
        <w:t>Komisje Rady mogą inicjować i podejmować współpracę z odpowiednimi komisjami innych rad, zwłaszcza Rady Miast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Posiedzenie komisji jest prawomocne, gdy uczestniczy w nim co najmniej połowa składu komisji.</w:t>
      </w:r>
    </w:p>
    <w:p>
      <w:pPr>
        <w:pStyle w:val="TextBody"/>
        <w:numPr>
          <w:ilvl w:val="0"/>
          <w:numId w:val="25"/>
        </w:numPr>
        <w:rPr/>
      </w:pPr>
      <w:r>
        <w:rPr/>
        <w:t>Posiedzeniom przewodniczy Przewodniczący, a w razie jego nieobecności zastępca Przewodniczącego.</w:t>
      </w:r>
    </w:p>
    <w:p>
      <w:pPr>
        <w:pStyle w:val="TextBody"/>
        <w:numPr>
          <w:ilvl w:val="0"/>
          <w:numId w:val="25"/>
        </w:numPr>
        <w:rPr/>
      </w:pPr>
      <w:r>
        <w:rPr/>
        <w:t>Szczegółowe zasady działania w oparciu o plan pracy komisje ustalają we własnym zakresie.</w:t>
      </w:r>
    </w:p>
    <w:p>
      <w:pPr>
        <w:pStyle w:val="TextBody"/>
        <w:numPr>
          <w:ilvl w:val="0"/>
          <w:numId w:val="25"/>
        </w:numPr>
        <w:rPr/>
      </w:pPr>
      <w:r>
        <w:rPr/>
        <w:t>Komisje stałe odbywają jedno posiedzenie w okresie międzysesyjny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W połowie kadencji Rady oraz przed jej zakończeniem komisje przedstawiają na sesji sprawozdanie ze swej działalności.</w:t>
      </w:r>
    </w:p>
    <w:p>
      <w:pPr>
        <w:pStyle w:val="TextBody"/>
        <w:numPr>
          <w:ilvl w:val="0"/>
          <w:numId w:val="17"/>
        </w:numPr>
        <w:rPr/>
      </w:pPr>
      <w:r>
        <w:rPr/>
        <w:t>Rada lub jej Przewodniczący  mogą w każdym czasie zażądać przedstawienia sprawozdania przez komisję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Rada rozpatruje w komisjach i uchwala na sesjach wszystkie sprawy wynikające ze statutu.</w:t>
      </w:r>
    </w:p>
    <w:p>
      <w:pPr>
        <w:pStyle w:val="TextBody"/>
        <w:numPr>
          <w:ilvl w:val="0"/>
          <w:numId w:val="9"/>
        </w:numPr>
        <w:rPr/>
      </w:pPr>
      <w:r>
        <w:rPr/>
        <w:t>Rada odbywa sesje raz na dwa miesiące, nie rzadziej niż raz na kwartał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I Postanowienia końcow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3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 sprawach nie objętych statutem Rada podejmuje rozstrzygnięcia w odrębnych uchwała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Prezydent Miasta wyznacza komórkę organizacyjną Urzędu Miasta do obsługi Młodzieżowej Rady Miast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mian w statucie może dokonywać Rada Miasta z własnej inicjatywy lub na wniosek Młodzieżowej Rady Miast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dział w pracach Rady i jej komisjach nie upoważnia do korzystania z diet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Radnemu, który został oddelegowany przez Przewodniczącego Rady Miasta poza obręb miasta, przysługuje zwrot kosztów podróży na ogólnych zasada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Nieobecność na zajęciach szkolnych spowodowaną potwierdzonymi pracami w Młodzieżowej Radzie Miasta uważa się za usprawiedliwioną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9:26:00Z</dcterms:created>
  <dc:creator>URZĄD MIEJSKI</dc:creator>
  <dc:description/>
  <dc:language>en-US</dc:language>
  <cp:lastModifiedBy>Kierownictwo Urzędu</cp:lastModifiedBy>
  <cp:lastPrinted>2003-05-06T12:34:00Z</cp:lastPrinted>
  <dcterms:modified xsi:type="dcterms:W3CDTF">2003-07-10T09:41:00Z</dcterms:modified>
  <cp:revision>4</cp:revision>
  <dc:subject/>
  <dc:title/>
</cp:coreProperties>
</file>