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 do Uchwały Nr</w:t>
      </w:r>
      <w:r>
        <w:rPr>
          <w:sz w:val="26"/>
        </w:rPr>
        <w:t xml:space="preserve"> VII/100/2003</w:t>
      </w:r>
    </w:p>
    <w:p>
      <w:pPr>
        <w:pStyle w:val="Tekstpodstawowy3"/>
        <w:suppressAutoHyphens w:val="false"/>
        <w:spacing w:before="0" w:after="120"/>
        <w:jc w:val="right"/>
        <w:rPr/>
      </w:pPr>
      <w:r>
        <w:rPr/>
        <w:t xml:space="preserve">    </w:t>
      </w:r>
      <w:r>
        <w:rPr/>
        <w:t xml:space="preserve">Rady Miasta w Piotrkowie Tryb. </w:t>
      </w:r>
      <w:r>
        <w:rPr>
          <w:sz w:val="26"/>
        </w:rPr>
        <w:t>z dnia 30 kwietnia 2003 roku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ind w:firstLine="708"/>
        <w:rPr/>
      </w:pPr>
      <w:r>
        <w:rPr>
          <w:sz w:val="78"/>
        </w:rPr>
        <w:t>PROGRAM  OPERACYJNY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Viner Hand ITC;Courier New" w:ascii="Viner Hand ITC;Courier New" w:hAnsi="Viner Hand ITC;Courier New"/>
          <w:color w:val="FF0000"/>
          <w:sz w:val="78"/>
        </w:rPr>
        <w:t>„</w:t>
      </w:r>
      <w:r>
        <w:rPr>
          <w:rFonts w:cs="Viner Hand ITC;Courier New" w:ascii="Viner Hand ITC;Courier New" w:hAnsi="Viner Hand ITC;Courier New"/>
          <w:color w:val="FF0000"/>
          <w:sz w:val="78"/>
        </w:rPr>
        <w:t>BEZPIECZNE  MIASTO”</w:t>
      </w:r>
    </w:p>
    <w:p>
      <w:pPr>
        <w:pStyle w:val="Normal"/>
        <w:spacing w:lineRule="auto" w:line="360"/>
        <w:ind w:firstLine="708"/>
        <w:jc w:val="center"/>
        <w:rPr>
          <w:rFonts w:ascii="Viner Hand ITC;Courier New" w:hAnsi="Viner Hand ITC;Courier New" w:cs="Viner Hand ITC;Courier New"/>
          <w:color w:val="FF0000"/>
          <w:sz w:val="78"/>
        </w:rPr>
      </w:pPr>
      <w:r>
        <w:rPr>
          <w:rFonts w:cs="Viner Hand ITC;Courier New" w:ascii="Viner Hand ITC;Courier New" w:hAnsi="Viner Hand ITC;Courier New"/>
          <w:color w:val="FF0000"/>
          <w:sz w:val="78"/>
        </w:rPr>
      </w:r>
    </w:p>
    <w:p>
      <w:pPr>
        <w:pStyle w:val="Normal"/>
        <w:spacing w:lineRule="auto" w:line="360"/>
        <w:ind w:firstLine="708"/>
        <w:jc w:val="center"/>
        <w:rPr>
          <w:rFonts w:ascii="Viner Hand ITC;Courier New" w:hAnsi="Viner Hand ITC;Courier New" w:cs="Viner Hand ITC;Courier New"/>
          <w:color w:val="FF0000"/>
          <w:sz w:val="72"/>
        </w:rPr>
      </w:pPr>
      <w:r>
        <w:rPr>
          <w:rFonts w:cs="Viner Hand ITC;Courier New" w:ascii="Viner Hand ITC;Courier New" w:hAnsi="Viner Hand ITC;Courier New"/>
          <w:color w:val="FF0000"/>
          <w:sz w:val="72"/>
        </w:rPr>
        <w:t>na 2003 rok</w:t>
      </w:r>
    </w:p>
    <w:p>
      <w:pPr>
        <w:pStyle w:val="Normal"/>
        <w:spacing w:lineRule="auto" w:line="360"/>
        <w:ind w:firstLine="708"/>
        <w:jc w:val="center"/>
        <w:rPr>
          <w:rFonts w:ascii="Viner Hand ITC;Courier New" w:hAnsi="Viner Hand ITC;Courier New" w:cs="Viner Hand ITC;Courier New"/>
          <w:color w:val="FF0000"/>
          <w:sz w:val="72"/>
        </w:rPr>
      </w:pPr>
      <w:r>
        <w:rPr>
          <w:rFonts w:cs="Viner Hand ITC;Courier New" w:ascii="Viner Hand ITC;Courier New" w:hAnsi="Viner Hand ITC;Courier New"/>
          <w:color w:val="FF0000"/>
          <w:sz w:val="72"/>
        </w:rPr>
      </w:r>
    </w:p>
    <w:p>
      <w:pPr>
        <w:pStyle w:val="Heading2"/>
        <w:jc w:val="center"/>
        <w:rPr>
          <w:color w:val="0000FF"/>
        </w:rPr>
      </w:pPr>
      <w:r>
        <w:rPr>
          <w:color w:val="000000"/>
        </w:rPr>
        <w:t>URZĄD  MIASTA  W  PIOTRKOWIE  TRYBUNALSKIM</w:t>
      </w:r>
    </w:p>
    <w:p>
      <w:pPr>
        <w:pStyle w:val="Normal"/>
        <w:jc w:val="center"/>
        <w:rPr/>
      </w:pPr>
      <w:r>
        <w:rPr/>
        <w:t>WYDZIAŁ ROZWOJU MIASTA, BIURO PLANOWANIA I ROZWOJU MIASTA, MARZEC 2003 ROK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Materiały do programu zostały złożone  przez: </w:t>
      </w:r>
      <w:r>
        <w:rPr/>
        <w:t>Straż Miejską, Miejską Komendę Policji, Towarzystwo Wiedzy Powszechnej, Poradnię Psychologiczno-Pedagogiczną, Centrum Edukacji i Pracy OHP, Komendę Miejską Państwowej Straży Pożarnej, Zarząd Miejski Związku Ochotniczych Straży Pożarnych, Areszt Śledczy, Wydział Oświaty UM, Wydział Zarządzania Kryzysowego, Ochrony Ludności i Spraw Obronnych UM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Program „Bezpieczne Miasto” na 2003 rok został wyodrębniony z Programu „Bezpieczne Miasto na lata 2000-2003”, jest kontynuacją tego programu oraz został poszerzony o nowe zadania, zgłoszone w 2002 rok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Zadania wyszczególnione poniżej realizowane są na bieżąco, w ramach budżetów własnych jednostek realizujących, bez dodatkowego angażowania środków finansowych, dlatego nie zostały ujęte w Programie, a są to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zegląd oznakowania poziomego i pionowego dróg oraz stanu urządzeń zabezpieczających w okolicach szkół i przedszkoli, pomoc w zabezpieczaniu imprez sportowo-rekreacyjnych i turystyczno-krajoznawczych organizowanych przez szkoły, „Bezpieczne wakacje” – spotkania w szkołach podst. i gimnazjach</w:t>
      </w:r>
    </w:p>
    <w:p>
      <w:pPr>
        <w:pStyle w:val="Podpispodobiektem"/>
        <w:numPr>
          <w:ilvl w:val="0"/>
          <w:numId w:val="4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Obecność strażników miejskich w szkołach podstawowych i gimnazjach, w tym: patrolowanie terenów wokół szkół podstawowych i gimnazjów, utrzymywanie kontaktów z pedagogami szkolnymi, pomoc w zapewnieniu porządku i bezpieczeństwa w trakcie imprez  i uroczystości odbywających się w szkołach - zadanie realizowane przez Straż Miejską.</w:t>
      </w:r>
    </w:p>
    <w:p>
      <w:pPr>
        <w:pStyle w:val="Podpispodobiektem"/>
        <w:numPr>
          <w:ilvl w:val="0"/>
          <w:numId w:val="4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Poprawa stanu bezpieczeństwa i porządku w komunikacji poprzez: kontrolę prawidłowości parkowania pojazdów w miejscach wyznaczonych dla pojazdów osób niepełnosprawnych, inicjowanie niezbędnych przedsięwzięć eliminujących utrudnienia w poruszaniu się osób niepełnosprawnych w pasie drogowym (zarówno pieszych, jak i kierujących pojazdami) - zadanie realizowane przez Straż Miejską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Zabezpieczanie imprez kulturalnych, sportowych, rozrywkowych 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jc w:val="both"/>
        <w:rPr/>
      </w:pPr>
      <w:r>
        <w:rPr/>
        <w:t>zabezpieczanie meczów piłkarskich i przejazdu kibiców – Komenda Miejska Policji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jc w:val="both"/>
        <w:rPr/>
      </w:pPr>
      <w:r>
        <w:rPr/>
        <w:t>współudział w opracowywaniu planów zabezpieczenia imprez, zabezpieczanie imprez i przejazdów kibiców, zatrzymywanie osób zakłócających spokój i porządek publiczny w trakcie imprez – Straż Miejska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/>
      </w:pPr>
      <w:r>
        <w:rPr/>
        <w:t xml:space="preserve">Ograniczenie zjawiska kradzieży samochodów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jc w:val="both"/>
        <w:rPr/>
      </w:pPr>
      <w:r>
        <w:rPr/>
        <w:t>patrolowanie osiedli mieszkaniowych w godz. rannych i wieczornych, stała kontrola stanu oświetlenia parkingów oraz miejsc postoju pojazdów na ulicach – Straż Miejska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jc w:val="both"/>
        <w:rPr/>
      </w:pPr>
      <w:r>
        <w:rPr/>
        <w:t>sprawdzanie w kartotekach policyjnych, przed zakupem samochodu, czy nie był on kradziony, propagowanie konieczności właściwych zabezpieczeń samochodów, garaży – Komenda Miejska Policji.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jc w:val="both"/>
        <w:rPr/>
      </w:pPr>
      <w:r>
        <w:rPr/>
        <w:t>Aktualizacja mapy rejonów najbardziej zagrożonych przestępczością.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jc w:val="both"/>
        <w:rPr/>
      </w:pPr>
      <w:r>
        <w:rPr/>
        <w:t>Wspieranie tworzenia i działalności świetlic środowiskowych i socjoterapeutycznych dla dzieci i młodzieży – dofinansowanie działalności rzeczowej i merytorycznej, kontrola przestrzegania przepisów „Ustawy o wychowaniu w trzeźwości ...”(zadanie realizowane ze Strażą Miejską), realizacja programów profilaktycznych skierowanych do dzieci i młodzieży, organizacja wypoczynku letniego dla dzieci z rodzin patologicznych - zadania realizowane są przez Wydział Spraw Społecznych i Zdrowia ze środków funduszu przeciwalkoholowego.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jc w:val="both"/>
        <w:rPr/>
      </w:pPr>
      <w:r>
        <w:rPr/>
        <w:t>Wdrażanie studium komunikacyjnego dla miasta Piotrkowa Trybunalskiego – zadanie to realizowane jest zgodnie z rocznymi i wieloletnimi planami inwestycyjnymi przez Urząd Miasta.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jc w:val="both"/>
        <w:rPr/>
      </w:pPr>
      <w:r>
        <w:rPr/>
        <w:t xml:space="preserve">Program „Bezpieczne Mieszkanie, Bezpieczny Dom” realizowany przez Komendę Miejską Państwowej Straży Pożarnej, a w szczególności: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spacing w:before="0" w:after="120"/>
        <w:jc w:val="both"/>
        <w:rPr/>
      </w:pPr>
      <w:r>
        <w:rPr/>
        <w:t>systematyczne wprowadzanie  nowego, czytelnego systemu oznakowania numeracji budynków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spacing w:before="0" w:after="120"/>
        <w:jc w:val="both"/>
        <w:rPr/>
      </w:pPr>
      <w:r>
        <w:rPr/>
        <w:t>prowadzenie czynności kontrolno-rozpoznawczych w budynkach wielorodzinnych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spacing w:before="0" w:after="120"/>
        <w:jc w:val="both"/>
        <w:rPr/>
      </w:pPr>
      <w:r>
        <w:rPr/>
        <w:t xml:space="preserve">sprawdzanie przygotowanie budynków wielorodzinnych do możliwości prowadzenia działań ratowniczo-gaśniczych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spacing w:before="0" w:after="120"/>
        <w:jc w:val="both"/>
        <w:rPr/>
      </w:pPr>
      <w:r>
        <w:rPr/>
        <w:t>prowadzenie postępowań administracyjno-karnych w celu wyegzekwowania właściwego stanu ochrony przeciwpożarowej w budynkach wielorodzinnych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spacing w:before="0" w:after="120"/>
        <w:jc w:val="both"/>
        <w:rPr/>
      </w:pPr>
      <w:r>
        <w:rPr/>
        <w:t>przekazywanie społeczeństwu i władzom miasta informacji o stanie bezpieczeństwa pożarowego obiektów mieszkalnych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0" w:after="120"/>
        <w:jc w:val="both"/>
        <w:rPr/>
      </w:pPr>
      <w:r>
        <w:rPr/>
        <w:t>Program „Bezpieczna szkoła”, w tym: prowadzenie czynności kontrolno-rozpoznawczych w szkołach, praktyczne sprawdzanie przygotowania szkół do możliwości prowadzenia ewakuacji oraz działań ratowniczo-gaśniczych. Zadanie to realizuje na bieżąco Komenda Miejska PSP.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before="0" w:after="120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alizacja tego programu ściśle wiąże się z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zedsięwzięciami podejmowanymi z zakresu „Edukacji dla Bezpieczeństwa” w placówkach oświatowo - wychowawczych z terenu miasta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iejskim Programem Profilaktyki i Rozwiązywania Problemów Alkoholowych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ieloletnim Programem Rozwoju Oświaty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Podpispodobiektem"/>
        <w:suppressAutoHyphens w:val="true"/>
        <w:rPr/>
      </w:pPr>
      <w:r>
        <w:rPr/>
      </w:r>
    </w:p>
    <w:p>
      <w:pPr>
        <w:pStyle w:val="Podpispodobiektem"/>
        <w:suppressAutoHyphens w:val="true"/>
        <w:rPr/>
      </w:pPr>
      <w:r>
        <w:rPr/>
      </w:r>
    </w:p>
    <w:p>
      <w:pPr>
        <w:pStyle w:val="Podpispodobiektem"/>
        <w:suppressAutoHyphens w:val="true"/>
        <w:rPr/>
      </w:pPr>
      <w:r>
        <w:rPr/>
      </w:r>
    </w:p>
    <w:p>
      <w:pPr>
        <w:pStyle w:val="Podpispodobiektem"/>
        <w:suppressAutoHyphens w:val="true"/>
        <w:rPr/>
      </w:pPr>
      <w:r>
        <w:rPr/>
      </w:r>
    </w:p>
    <w:p>
      <w:pPr>
        <w:pStyle w:val="Podpispodobiektem"/>
        <w:suppressAutoHyphens w:val="true"/>
        <w:rPr/>
      </w:pPr>
      <w:r>
        <w:rPr/>
      </w:r>
    </w:p>
    <w:p>
      <w:pPr>
        <w:pStyle w:val="Podpispodobiektem"/>
        <w:suppressAutoHyphens w:val="true"/>
        <w:rPr/>
      </w:pPr>
      <w:r>
        <w:rPr/>
      </w:r>
    </w:p>
    <w:p>
      <w:pPr>
        <w:pStyle w:val="Podpispodobiektem"/>
        <w:suppressAutoHyphens w:val="true"/>
        <w:rPr/>
      </w:pPr>
      <w:r>
        <w:rPr/>
        <w:t>ZADANIE NR 1: Realizacja Programów „Bezpieczna droga do szkoły” i „Bezpieczny powrót do domu”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371"/>
        <w:gridCol w:w="1134"/>
        <w:gridCol w:w="1559"/>
        <w:gridCol w:w="1417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stytucje realizują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oszt zadania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traż Miejsk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Miejska Komenda Poli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ender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Rozwoju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rzygotowanie do egzaminu na kartę rowerową w szkołach podstawowych – zakup książeczek edukacyjnych „Z rowerem za pan brat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Zajęcia z młodzieżą w ramach objazdowego miasteczka ruchu drogow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„</w:t>
            </w:r>
            <w:r>
              <w:rPr/>
              <w:t>Bezpieczna droga do szkoły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Edukacja młodzieży o bezpiecznych zachowaniach – zakup materiałów szkoleniowych, organizacja konkurs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 xml:space="preserve">Zakup przeszkolonego psa do zajęć z dziećmi w szkołach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Zakup 2.000 szt. odblasków z logo miasta do wykorzystania przez policję i Straż Miejską podczas zajęć w sz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center"/>
              <w:rPr/>
            </w:pPr>
            <w:r>
              <w:rPr/>
              <w:t>II, III kwarta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center"/>
              <w:rPr/>
            </w:pPr>
            <w:r>
              <w:rPr/>
              <w:t>II, III kw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center"/>
              <w:rPr/>
            </w:pPr>
            <w:r>
              <w:rPr/>
              <w:t>wrzesi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center"/>
              <w:rPr/>
            </w:pPr>
            <w:r>
              <w:rPr/>
              <w:t>cały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center"/>
              <w:rPr/>
            </w:pPr>
            <w:r>
              <w:rPr/>
              <w:t>I półroc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center"/>
              <w:rPr/>
            </w:pPr>
            <w:r>
              <w:rPr/>
              <w:t xml:space="preserve">I półrocz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UM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KMP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UM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UM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UM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.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6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/>
              <w:t>Komendant  Straży Miejski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endant Miejski Poli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odpispodobiektem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ZADANIE NR 2: Zapoznawanie z negatywnymi skutkami spożywania alkoholu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6946"/>
        <w:gridCol w:w="1134"/>
        <w:gridCol w:w="1524"/>
        <w:gridCol w:w="1453"/>
        <w:gridCol w:w="190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stytucje        realizują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oszt zadania w z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powiedzialny za realizację</w:t>
            </w:r>
          </w:p>
        </w:tc>
      </w:tr>
      <w:tr>
        <w:trPr>
          <w:trHeight w:val="8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traż Miejsk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spółpraca i wymiana informacji, z rodzicami, szkołami i Policją, z zakresu osób nieletnich nadużywających alkohol. Wykorzystanie pomocy prawników i psychologa z Aresztu Śled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zależnie </w:t>
            </w:r>
            <w:r>
              <w:rPr>
                <w:sz w:val="22"/>
              </w:rPr>
              <w:t>od potrze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Budżet SM</w:t>
            </w:r>
          </w:p>
          <w:p>
            <w:pPr>
              <w:pStyle w:val="Sender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/>
              <w:t>Komendant  Straży Miejskiej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Jacek Hofman  </w:t>
            </w:r>
          </w:p>
        </w:tc>
      </w:tr>
      <w:tr>
        <w:trPr>
          <w:trHeight w:val="37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radnia Psychologiczno-Pedagogicz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jęć dla dzieci i młodzieży „My a alkohol”</w:t>
            </w:r>
          </w:p>
          <w:p>
            <w:pPr>
              <w:pStyle w:val="Sende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 półrocz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własne PP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/>
              <w:t>Dyrektor PPP  Elżbieta Szarapa</w:t>
            </w:r>
          </w:p>
        </w:tc>
      </w:tr>
    </w:tbl>
    <w:p>
      <w:pPr>
        <w:pStyle w:val="Podpispodobiektem"/>
        <w:suppressAutoHyphens w:val="true"/>
        <w:rPr/>
      </w:pPr>
      <w:r>
        <w:rPr/>
      </w:r>
    </w:p>
    <w:p>
      <w:pPr>
        <w:pStyle w:val="Podpispodobiektem"/>
        <w:suppressAutoHyphens w:val="true"/>
        <w:rPr/>
      </w:pPr>
      <w:r>
        <w:rPr/>
        <w:t xml:space="preserve">ZADANIE NR 3: Znakowanie przedmiotów wartościowych 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6378"/>
        <w:gridCol w:w="1560"/>
        <w:gridCol w:w="1559"/>
        <w:gridCol w:w="1559"/>
        <w:gridCol w:w="219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stytucje       realizują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oszt zada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w z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powiedzialny za realizację</w:t>
            </w:r>
          </w:p>
        </w:tc>
      </w:tr>
      <w:tr>
        <w:trPr>
          <w:trHeight w:val="6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traż Miejs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Przeprowadzenie akcji znakowania rowerów, sprzętu komputerowego i audiowizualn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 zależności od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UM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00</w:t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/>
              <w:t>Z-ca Komendanta Straży Miejskiej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rPr/>
      </w:pPr>
      <w:r>
        <w:rPr>
          <w:b/>
        </w:rPr>
        <w:t xml:space="preserve">ZADANIE NR 4: </w:t>
      </w:r>
      <w:r>
        <w:rPr/>
        <w:t>Przeciwdziałanie przemocy i agresji oraz patologiom wynikającym z uzależnień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50"/>
        <w:gridCol w:w="1"/>
        <w:gridCol w:w="1123"/>
        <w:gridCol w:w="3"/>
        <w:gridCol w:w="1566"/>
        <w:gridCol w:w="1"/>
        <w:gridCol w:w="1003"/>
        <w:gridCol w:w="1"/>
        <w:gridCol w:w="1983"/>
        <w:gridCol w:w="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stytucje realizujące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dani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Koszt zad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omenda Miejska Policji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Pomoc ofiarom przemocy w rodzinie – wydanie i rozpropagowanie broszur informacyj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 półrocze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mendant Miejski Policj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radnia Psycholog-Pedagog., Areszt Śledczy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Zajęcia warsztatowe dla dzieci IV kl. szkoły podstawowej i młodzieży gimnazjalnej z zakresu profilaktyki uzależnień I stopnia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Zajęcia integracyjne dla uczniów klas I szkół ponadgimnazjalnych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Warsztaty dla rodziców „Jak mówić, żeby dzieci nas słuchały, jak słuchać, żeby dzieci do nas mówiły?”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Zajęcia warsztatowe dla nauczycieli i rodziców uczniów szkół podstawowych i gimnazjum n/t „Profilaktyka i edukacja dotycząca uzależnień”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Organizowanie zawodów sportowych pod hasłem „Sport tak, narkotyki nie” dla młodzieży zagrożonej i uzależnio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półrocz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IX – X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styczeń – kwiecień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czerwiec-wrzesień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własne PPP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UM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yrektor Poradni Psychologiczno-Pedagogiczne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yrektor Aresztu Śledczego Miros-ław Stępni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 xml:space="preserve">ZADANIE NR 5: Poprawa stanu świadomości mieszkańców z zakresu bezpieczeństwa osobistego 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6379"/>
        <w:gridCol w:w="1134"/>
        <w:gridCol w:w="1559"/>
        <w:gridCol w:w="1559"/>
        <w:gridCol w:w="2196"/>
      </w:tblGrid>
      <w:tr>
        <w:trPr>
          <w:trHeight w:val="4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stytucje       realizują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oszt zada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w z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powiedzialny za realizację</w:t>
            </w:r>
          </w:p>
        </w:tc>
      </w:tr>
      <w:tr>
        <w:trPr>
          <w:trHeight w:val="64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omenda Miejska Poli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Kontynuacja cyklu spotkań-szkoleń z mieszkankami nt. „Bezpieczeństwo osobiste kobiet” – spotkania z psychologami oraz zajęcia fizyczne na boisku, macie pod hasłem „Silna płe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/>
              <w:t>Z-ca Komendanta Miejskiego Poli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ZADANIE NR 6: Młodzieżowa Wszechnica – „Kultura Prawna”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8260"/>
        <w:gridCol w:w="1134"/>
        <w:gridCol w:w="2126"/>
        <w:gridCol w:w="180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stytucje realizujące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Koszt zadania w z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powiedzialny za realizację</w:t>
            </w:r>
          </w:p>
        </w:tc>
      </w:tr>
      <w:tr>
        <w:trPr>
          <w:trHeight w:val="8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WP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owany do młodzieży uczącej się w piotrkowskich gimnazjach (6). Celem zadania jest przede wszystkim oddziaływanie profilaktyczne - zapobieganie przestępczości, uświadomienie skutków naruszeń prawa, np. posiadania narkotyków, ograniczanie zjawisk przemocy i agresji wśród młodzieży oraz wzrost poziomu wiedzy o obowiązującym prawie i promowanie postaw prospołecznych, zgodnych z obowiązującym prawem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ok szkolny 2003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otacja celowa U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n Andrzej Tymiński, Dyrektor TWP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uppressAutoHyphens w:val="true"/>
        <w:rPr/>
      </w:pPr>
      <w:r>
        <w:rPr/>
        <w:t>ZADANIE NR 7: Aktywne formy spędzania wolnego czasu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1134"/>
        <w:gridCol w:w="1560"/>
        <w:gridCol w:w="1417"/>
        <w:gridCol w:w="174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Instytucje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realizują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oszt zadania w z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powiedzialny za realizację</w:t>
            </w:r>
          </w:p>
        </w:tc>
      </w:tr>
      <w:tr>
        <w:trPr>
          <w:trHeight w:val="8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stytucja, która wygra konku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Program lato w mieście pn. „Zaczaruj Lato z Nami” – półkolonie letnie dla ok. 3.000 dzieci i młodzieży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dofinansowanie materiałów i zajęć specjali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Lipiec-sierpień </w:t>
            </w:r>
          </w:p>
          <w:p>
            <w:pPr>
              <w:pStyle w:val="Sende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otacja UM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Środki MKR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radnia Psychologiczno-Pe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Zajęcia okolicznościowe edukacyjno-wychowawcze dla dzieci z zagrożonych patologią środowisk - ferie zimowe, „Wakacje z Poradnią”, integracyjna zabawa choinkowa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PPP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Dotacja 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4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Dyrektor Poradni Psycholog.-Ped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rPr/>
      </w:pPr>
      <w:r>
        <w:rPr/>
        <w:t>ZADANIE NR 8 : Poprawa bezpieczeństwa w zakresie ochrony przeciwpożarowej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804"/>
        <w:gridCol w:w="1134"/>
        <w:gridCol w:w="3169"/>
        <w:gridCol w:w="179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stytucje realizują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Koszt zadania w z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eferat Zarządzania Kryzysowego i Obro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Przyjęcie i kompleksowe wdrażanie „Programu profilaktyki i edukacji z zakresu ochrony przeciwpożarowej dla miasta Piotrkowa Trybunalskieg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oces ciągł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Dotacja UM </w:t>
            </w: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Pan Paweł Ciszewski Kierownik Referatu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omenda Miejska PS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Poprawa bezpieczeństwa w budynkach, obiektach użyteczności publicznej i szkoła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oces ciągł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KM PSP i właścicieli budynkó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Komendant Miejski P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ZADANIE NR  9: Centrum Powiadamiania Ratunkowego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5989"/>
        <w:gridCol w:w="1276"/>
        <w:gridCol w:w="3827"/>
        <w:gridCol w:w="174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stytucje realizując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Koszt zadania w z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omenda Miejska PSP, Szpital Wojew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Dokończenie realizacji Centrum Powiadamiania Ratunkowego – pierwszego w województw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II półrocz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UM 100.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dotacja Starosty 100.000, środki Komendy Głównej PSP, WFOŚiG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Pan D. Lorenc, Komendant Miejski P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 xml:space="preserve">ZADANIE NR 10: Dofinansowanie działalności Zarządu Miejskiego Związku Ochotniczych Straży Pożarnych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7194"/>
        <w:gridCol w:w="1134"/>
        <w:gridCol w:w="2268"/>
        <w:gridCol w:w="230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stytucje realizując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Koszt zadania w z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Miejski Związku Ochotniczych Straży Pożarn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Środki na szkolenie i utrzymanie w należytym stanie technicznym specjalistycznego sprzętu nurkowego, działalność profilaktyczna na rzecz ochrony przeciwpożarowej. Zarząd organizuje Turniej Wiedzy Pożarniczej dla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oces ciąg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otacja UM (Referat Zarządzania Kryzysowego i Obrony) - 3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Pan Włodzimierz Kapiec, Prezes Zarządu Miejskiego Związku OSP R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ZADANIE NR  11: Program „Edukacja dla Bezpieczeństwa”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8258"/>
        <w:gridCol w:w="1134"/>
        <w:gridCol w:w="2126"/>
        <w:gridCol w:w="174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stytucje realizujące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Koszt zadania w z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Zarządzania Kryzysowego i Obrony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Szkolenia z zakresu powszechnej samoobrony w szkołach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Przeprowadzenie ewakuacji doraźnej w szkołach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 xml:space="preserve">Upowszechnianie systemu bezpieczeństwa publicznego i ochrony ludności, edukacja na temat bezpieczeństwa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konkurs „Bezpieczne Miasto – Bezpieczne Życie” dla dzieci z przedszkoli i szkół podstawowych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spektakl teatralny, przygotowany przez dziecięcą grupę teatralną z MOK dla dzieci z przedszkoli i szkół podstawowych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szkolenia i prelekcje dla uczniów przedszkoli, szkół podstawowych i gimnazjum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/>
              <w:t>teleturniej – widowisko „Ratujmy Życie” dla uczniów szkół podstawowych i gimnazj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3-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Środki UM - </w:t>
            </w: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Pan Paweł Ciszewski Kierownik Referatu Zarządzania Kryzysowego i Obr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ZADANIE NR 12: Rozbudowa systemu monitoringu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662"/>
        <w:gridCol w:w="1134"/>
        <w:gridCol w:w="3697"/>
        <w:gridCol w:w="207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stytucje realizują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Źródła finansowa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Koszt zadania w z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powiedzialny za realizację</w:t>
            </w:r>
          </w:p>
        </w:tc>
      </w:tr>
      <w:tr>
        <w:trPr>
          <w:trHeight w:val="1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rząd Miasta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Najważniejsze miejsca, które powinny być wyposażane w system monitoringu to: ul. Wojska Polskiego od pl. Czarnieckiego do Ryneczku, ul. Starowarszawska, rejon Hali Targowej, rejon ul. Próchnika, Kopernika (na tyłach gimnazjum), rondo im. E. Gierk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003r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ealizacja uzależniona od uzyskania środków finansowych: z budżetu UM, od firm i instytucji, będących na trasie monitoring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/>
              <w:t>Komendant  SM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Jacek Hofman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both"/>
        <w:rPr/>
      </w:pPr>
      <w:r>
        <w:rPr/>
        <w:t xml:space="preserve">ZADANIE NR 13: </w:t>
      </w:r>
      <w:r>
        <w:rPr>
          <w:b/>
        </w:rPr>
        <w:t>Rozpoczęcie wprowadzania</w:t>
      </w:r>
      <w:r>
        <w:rPr/>
        <w:t xml:space="preserve"> </w:t>
      </w:r>
      <w:r>
        <w:rPr>
          <w:b/>
        </w:rPr>
        <w:t>Wojewódzkiego Projektu Poprawy Bezpieczeństwa „SMOK”</w:t>
      </w:r>
    </w:p>
    <w:p>
      <w:pPr>
        <w:pStyle w:val="TextBodyIndent"/>
        <w:spacing w:before="0" w:after="120"/>
        <w:ind w:left="0" w:firstLine="424"/>
        <w:jc w:val="both"/>
        <w:rPr/>
      </w:pPr>
      <w:r>
        <w:rPr>
          <w:b/>
        </w:rPr>
        <w:t>SMOK</w:t>
      </w:r>
      <w:r>
        <w:rPr/>
        <w:t xml:space="preserve"> - wspólny projekt władz</w:t>
      </w:r>
      <w:r>
        <w:rPr>
          <w:b/>
        </w:rPr>
        <w:t xml:space="preserve"> s</w:t>
      </w:r>
      <w:r>
        <w:rPr/>
        <w:t xml:space="preserve">amorządowych, </w:t>
      </w:r>
      <w:r>
        <w:rPr>
          <w:b/>
        </w:rPr>
        <w:t>m</w:t>
      </w:r>
      <w:r>
        <w:rPr/>
        <w:t xml:space="preserve">ieszkańców </w:t>
      </w:r>
      <w:r>
        <w:rPr>
          <w:b/>
        </w:rPr>
        <w:t>o</w:t>
      </w:r>
      <w:r>
        <w:rPr/>
        <w:t xml:space="preserve">siedli i </w:t>
      </w:r>
      <w:r>
        <w:rPr>
          <w:b/>
        </w:rPr>
        <w:t>k</w:t>
      </w:r>
      <w:r>
        <w:rPr/>
        <w:t>omisariatów zapoczątkowany w Łodzi. Twórcy programu przyjęli założenie, że nie mniej ważne niż skuteczne ściganie sprawców najcięższych zbrodni i afer jest zapobieganie pospolitej przestępczości oraz próba rozwiązywania problemów, zanim doprowadzą one do przestępstwa. Walka z przestępczością nie może się bowiem ograniczać jedynie do Policji i Prokuratury. Konieczne jest włączenie do takich  działań wszystkich podmiotów, dla których bezpieczeństwo, nie jest tylko doraźnym hasłem, ale rzeczywistym priorytetem. Nowa filozofia walki z przestępczością ma polegać na wskazywaniu problemów, które trzeba rozwiązać w pierwszej kolejności. Najważniejszym punktem programu jest przypisanie grupy policjantów do konkretnego kwartału miasta, celem identyfikacji z lokalnymi problemami, nawiązania stałej współpracy z mieszkańcami. Organizowanie comiesięcznych spotkań, określenie problemu i znalezienie sposobów rozwiązania jest istotą projektu. Projekt SMOK, wzorowany na rozwiązaniach zachodnich, ale dostosowany do polskiego prawodawstwa i realiów, może być pierwszym w kraju programem rzeczywistego współdziałania wszystkich instytucji i samych mieszkańców naszego regionu na rzecz faktycznego zwiększenia społecznego poczucia bezpieczeństwa.</w:t>
      </w:r>
    </w:p>
    <w:p>
      <w:pPr>
        <w:pStyle w:val="TextBody"/>
        <w:spacing w:before="0" w:after="120"/>
        <w:ind w:firstLine="424"/>
        <w:rPr/>
      </w:pPr>
      <w:r>
        <w:rPr/>
        <w:t>Dla funkcjonowania SMOK-a nie są konieczne żadne zmiany w obowiązujących przepisach, ani nadzwyczajne nakłady finansowe. Potrzebne są jedynie porozumienie Prezydenta Miasta z Komendantem Miejskim Policji oraz koordynacja realizacji projektu. Reszta, czyli konkretne działania, to już sprawa rad osiedli, urzędów i osiedlowych komisariatów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uppressAutoHyphens w:val="tru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02.04.2003r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Juice ITC">
    <w:altName w:val="Curlz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57835</wp:posOffset>
              </wp:positionH>
              <wp:positionV relativeFrom="paragraph">
                <wp:posOffset>-43815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34.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center"/>
      <w:outlineLvl w:val="8"/>
    </w:pPr>
    <w:rPr>
      <w:rFonts w:ascii="Viner Hand ITC;Courier New" w:hAnsi="Viner Hand ITC;Courier New" w:cs="Viner Hand ITC;Courier New"/>
      <w:color w:val="FF0000"/>
      <w:sz w:val="7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Juice ITC;Curlz MT" w:hAnsi="Juice ITC;Curlz MT" w:cs="Juice ITC;Curlz MT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8z0">
    <w:name w:val="WW8Num258z0"/>
    <w:qFormat/>
    <w:rPr>
      <w:rFonts w:ascii="Symbol" w:hAnsi="Symbol" w:cs="Symbol"/>
      <w:color w:val="auto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color w:val="auto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  <w:sz w:val="22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color w:val="auto"/>
    </w:rPr>
  </w:style>
  <w:style w:type="character" w:styleId="WW8Num379z0">
    <w:name w:val="WW8Num379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St174z0">
    <w:name w:val="WW8NumSt174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28"/>
      <w:u w:val="single"/>
      <w:lang w:eastAsia="pl-PL"/>
    </w:rPr>
  </w:style>
  <w:style w:type="paragraph" w:styleId="TextBody">
    <w:name w:val="Body Text"/>
    <w:basedOn w:val="Normal"/>
    <w:pPr>
      <w:jc w:val="both"/>
    </w:pPr>
    <w:rPr>
      <w:color w:val="auto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spacing w:before="120" w:after="120"/>
      <w:jc w:val="both"/>
    </w:pPr>
    <w:rPr/>
  </w:style>
  <w:style w:type="paragraph" w:styleId="Podpispodobiektem">
    <w:name w:val="Podpis pod obiektem"/>
    <w:basedOn w:val="Normal"/>
    <w:next w:val="Normal"/>
    <w:qFormat/>
    <w:pPr>
      <w:spacing w:before="0" w:after="120"/>
    </w:pPr>
    <w:rPr>
      <w:b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ind w:left="284" w:hanging="0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1:00Z</dcterms:created>
  <dc:creator>LSK</dc:creator>
  <dc:description>Shankar's Birthday falls on 25th July.  Don't Forget to wish him</dc:description>
  <cp:keywords>Birthday</cp:keywords>
  <dc:language>en-US</dc:language>
  <cp:lastModifiedBy>UM</cp:lastModifiedBy>
  <cp:lastPrinted>2003-05-02T13:38:00Z</cp:lastPrinted>
  <dcterms:modified xsi:type="dcterms:W3CDTF">2003-05-09T12:21:00Z</dcterms:modified>
  <cp:revision>3</cp:revision>
  <dc:subject>Birthday </dc:subject>
  <dc:title>Are You suprised ?</dc:title>
</cp:coreProperties>
</file>