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64"/>
        </w:rPr>
        <w:t>SYSTEMY ŁĄCZ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LEKOMUNIKACJA POLSKA S.A.</w:t>
      </w:r>
    </w:p>
    <w:p>
      <w:pPr>
        <w:pStyle w:val="Tekstpodstawowy3"/>
        <w:spacing w:before="0" w:after="120"/>
        <w:ind w:firstLine="708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Dostęp do sieci Telekomunikacji Polskiej S.A. realizowany jest w sposób tradycyjny – przy pomocy miedzianej pętli abonenckiej oraz z wykorzystaniem dwóch typów dostępu radiowego. Ponadto możliwe jest skorzystanie z usług satelitarnych oferowanych przez Centrum Usług Satelitarnych TP SAT.</w:t>
      </w:r>
    </w:p>
    <w:p>
      <w:pPr>
        <w:pStyle w:val="Tekstpodstawowy3"/>
        <w:spacing w:before="0" w:after="12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W roku 2001 zakończył się zasadniczy etap rozwoju sieci TELEKOMUNIKACJI POLSKIEJ, Obecnie prace koncentrują się na unowocześnianiu infrastruktury, w celu rozszerzenia zakresu świadczonych usług oraz podniesienia ich jakości. Z końcem miesiąca lutego 2003 roku nastąpi przełączenie wszystkich piotrkowskich abonentów centrali analogowej na nowoczesną centralę cyfrową. Planowane jest także rozszerzenie zakresu dostępu do usług teleinformatycznych, w szczególności Internetu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3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3"/>
        <w:gridCol w:w="1415"/>
        <w:gridCol w:w="4652"/>
      </w:tblGrid>
      <w:tr>
        <w:trPr>
          <w:trHeight w:val="614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abonentów gminy Piotrków Trybunalski obsługiwanych przez TP S.A. Obszar Pionu Kontaktów z Klientami w Piotrkowie Tryb.</w:t>
            </w:r>
          </w:p>
        </w:tc>
      </w:tr>
      <w:tr>
        <w:trPr>
          <w:trHeight w:val="586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zy użyciu dostępów cyfrowych ISDN</w:t>
            </w:r>
          </w:p>
        </w:tc>
      </w:tr>
      <w:tr>
        <w:trPr>
          <w:trHeight w:val="293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na 31.12.20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8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</w:tr>
      <w:tr>
        <w:trPr>
          <w:trHeight w:val="293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łączono w 20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</w:tbl>
    <w:p>
      <w:pPr>
        <w:pStyle w:val="Tekstpodstawowy2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ind w:firstLine="708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„</w:t>
      </w:r>
      <w:r>
        <w:rPr>
          <w:rFonts w:cs="Arial" w:ascii="Arial" w:hAnsi="Arial"/>
          <w:caps/>
          <w:sz w:val="28"/>
        </w:rPr>
        <w:t>Pilicka Telefonia” sp. z o.o.</w:t>
      </w:r>
    </w:p>
    <w:p>
      <w:pPr>
        <w:pStyle w:val="TextBody"/>
        <w:spacing w:before="0" w:after="120"/>
        <w:ind w:firstLine="708"/>
        <w:rPr/>
      </w:pPr>
      <w:r>
        <w:rPr/>
        <w:t>„</w:t>
      </w:r>
      <w:r>
        <w:rPr/>
        <w:t>Pilicka Telefonia” sp. z o.o. świadczy swoje usługi w Piotrkowie Trybunalskim od  czerwca 1998 roku. W Piotrkowie zlokalizowana jest centrala telefoniczna o pojemności 16.200 numerów obsługująca abonentów z terenu dawnego województwa piotrkowskiego. Klienci „Pilickiej Telefonii” podłączani są do sieci telekomunikacyjnej za pomocą systemów abonenckiego dostępu radiowego oraz rozbudowywanej w miarę potrzeb sieci kabli miedzianych. Łączna pojemność systemów radiowych pozwala na podłączenie ok. 4500 numerów. W miarę możliwości technicznych abonenci są podłączani również kablami miedzianymi. Obecnie w Piotrkowie Trybunalskim jest ok. 3000 abonentów „Pilickiej Telefonii”, a ich liczbę w poszczególnych systemach radiowych prezentuje tabela.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2835"/>
      </w:tblGrid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abonentów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oniec 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ączonych w 20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System Abonenckiego Dostępu Radi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Sieci miedzia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W 2002 r. w Piotrkowie została przeprowadzona rozbudowa i modernizacja centrali telefonicznej umożliwiająca świadczenie usług związanych z dostępem do Internetu. Od lipca 2002 roku „Pilicka Telefonia” jest również operatorem międzymiastowym z  własnym prefixem 10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Miasto znajduje się w zasięgu wszystkich sieci telefonii komórkowej, tj. </w:t>
      </w:r>
      <w:r>
        <w:rPr>
          <w:rFonts w:cs="Arial" w:ascii="Arial" w:hAnsi="Arial"/>
          <w:sz w:val="26"/>
          <w:lang w:val="en-US"/>
        </w:rPr>
        <w:t xml:space="preserve">Plus GSM, Era GSM, Idea. </w:t>
      </w:r>
      <w:r>
        <w:rPr>
          <w:rFonts w:cs="Arial" w:ascii="Arial" w:hAnsi="Arial"/>
          <w:sz w:val="26"/>
        </w:rPr>
        <w:t>Sieć telefoniczna w pełni pozwala na korzystanie z Interne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b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color w:val="00FF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56:00Z</dcterms:created>
  <dc:creator>Kierownictwo Urzędu</dc:creator>
  <dc:description/>
  <dc:language>en-US</dc:language>
  <cp:lastModifiedBy>Kierownictwo Urzędu</cp:lastModifiedBy>
  <dcterms:modified xsi:type="dcterms:W3CDTF">2003-07-16T09:59:00Z</dcterms:modified>
  <cp:revision>1</cp:revision>
  <dc:subject/>
  <dc:title>SYSTEMY ŁĄCZNOŚCI</dc:title>
</cp:coreProperties>
</file>