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SPODARKA ODPADAMI</w:t>
      </w:r>
    </w:p>
    <w:p>
      <w:pPr>
        <w:pStyle w:val="Heading1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ODPADY KOMUN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/>
        <w:t>Ilości odpadów przyjmowanych na Miejskie Składowisko w Dołach Brzeskic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0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7.573,70 M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6.770,00 M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8.408,69 Mg*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do strumienia odpadów wliczono również odpady z gmin ościennych (738 Mg) oraz odpady z firm i instytucji, które własnym transportem dostarczają je na składowisko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irmy świadczące usługi w zakresie wywozu odpadów komunalnych oraz ilość odpadów zebranych przez te firmy w roku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siedziba firm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odpadów zebranych z terenu miast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RANSPORT CIĘŻAROWY, WYWÓZ ODPADÓW STAŁYCH – EDWARD DĄBROWSKI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ul. Słowackiego 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5,35 M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ŁAD USŁUG KOMUNALNYCH „HAK” S.C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unalski ul. Próchnika 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76,54 M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NIECZYSTOŚCI, PRZEWÓZ ŁADUNKÓW – WIESŁAW STR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74,96 Mg</w:t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HMAN RECYCLING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ul. Przemysłowa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17,29 M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CIĘŻAROWY, WYWÓZ NIECZYSTOŚCI STAŁYCH I PŁYNNYCH – SŁAWOMIR GŁADYS, JAN GŁADY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ul. Słowackiego 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40,70 Mg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864,84 Mg*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- Obecnie ( z powodu ceny) ok. 40% odpadów komunalnych zbieranych przez te firmy wywożone jest na inne składowiska odpadów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regacja odpadów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ość selektywnie zebranych odpadów w Mg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ula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worzywa sztu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 żelaz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mia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08,3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16,8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56,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owisko odpad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2,0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,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20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0,4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8,8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9,0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 terenie miasta rozstawionych jest 210 szt. pojemników do segregacji odpadów, w ty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0 szt. pojemników siatkowych na tworzywa sztuczn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0 szt. pojemników 1100 l. na szkło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0 szt. pojemników 1100 l. na makulaturę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mniki te, rozstawione są na terenie zabudowy wysokiej. </w:t>
      </w:r>
    </w:p>
    <w:p>
      <w:pPr>
        <w:pStyle w:val="Tekstpodstawowy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ównocześnie prowadzona jest segregacja odpadów „u źródeł” – na terenach prywatnych nieruchomości. Jest to tak zwana „segregacja czysta” – minimalna ilość zanieczyszczeń w zbieranych odpadach. Do 31.12.2002 roku segregacją tą objęto 400 nieruchomoś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ODPADY NIEBEZPIECZNE</w:t>
      </w:r>
    </w:p>
    <w:p>
      <w:pPr>
        <w:pStyle w:val="Tekstpodstawowy2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stytucje, przedsiębiorstwa oraz osoby fizyczne prowadzące działalność gospodarczą obowiązane są zgodnie z przepisami ustawy „o odpadach” do uzgodnienia sposobu postępowania z odpadami niebezpiecznymi. Na terenie miasta 271 przedsiębiorstw, instytucji oraz osób fizycznych prowadzących działalność gospodarczą posiada aktualne decyzje administracyjne dotyczące gosp. odpadami niebezpiecznymi. </w:t>
      </w:r>
    </w:p>
    <w:p>
      <w:pPr>
        <w:pStyle w:val="Tekstpodstawowy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zaj i ilość odpadów niebezpiecznych wytwarzanych przez firmy posiadające stosowne zezwolenia:</w:t>
      </w:r>
    </w:p>
    <w:p>
      <w:pPr>
        <w:pStyle w:val="Tekstpodstawowy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2520"/>
        <w:gridCol w:w="1980"/>
        <w:gridCol w:w="1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dy zawierające rtęć (świetlów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dy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</w:rPr>
              <w:t>ole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ady medyczne, przeterminowane l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 i akumulatory ołowi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4 Mg</w:t>
            </w:r>
          </w:p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33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,19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,36 M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58,72 M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- do innych odpadów niebezpiecznych zaliczono między innymi: filtry olejowe, zaolejone czyściwo, odpady zawierające azbest, elementy urządzeń zawierające niebezpieczne odpady oraz inne odpady niebezpi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44:00Z</dcterms:created>
  <dc:creator>Kierownictwo Urzędu</dc:creator>
  <dc:description/>
  <dc:language>en-US</dc:language>
  <cp:lastModifiedBy>Kierownictwo Urzędu</cp:lastModifiedBy>
  <dcterms:modified xsi:type="dcterms:W3CDTF">2003-07-16T09:45:00Z</dcterms:modified>
  <cp:revision>1</cp:revision>
  <dc:subject/>
  <dc:title>GOSPODARKA ODPADAMI</dc:title>
</cp:coreProperties>
</file>