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 II/9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OTRKOWIE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grud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sprawie powołania składów komisji stałych  Rady Miejskiej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 Piotrkowie Trybunalskim oraz ich przewodniczących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Na podstawie art. 21 ust. 1 ustawy z dnia 8 marca 1990r. o samorządzie gminnym (Dz. U. z 2001r. Nr 142 poz. 1591; z 2002r. Nr 23 poz. 220, Nr 62 poz. 558, Nr 113 poz. 984) Rada Miejska w Piotrkowie Trybunalskim  </w:t>
      </w:r>
    </w:p>
    <w:p>
      <w:pPr>
        <w:pStyle w:val="TextBody"/>
        <w:rPr/>
      </w:pPr>
      <w:r>
        <w:rPr/>
        <w:t>u c h w a l 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e się stałe komisje Rady Miejskiej w następujących składach osobowych:</w:t>
      </w:r>
    </w:p>
    <w:p>
      <w:pPr>
        <w:pStyle w:val="Heading1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/>
        <w:t>Komisja Rewizyj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zysztof Kozłowski – Przewodnicząc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rzęst Elżbiet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zajkowski Eugenius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nkowski Sławomi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ólikiewicz Jerz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izak Zbignie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rusiński Jace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strowski Artur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ol Andrze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zewczyk Piot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łoga Pawe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iółkowska Ewa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>II. Komisja Budżetu, Finansów i Planowa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łoga Paweł – Przewodniczą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rzęst Elżbie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złowski Krzysztof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ólikiewicz Jerzy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wiecińska Magdale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 Andrz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żanek Micha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arlej Ireneus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cześniak Pawe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iółkowska Ew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>III. Komisja Oświaty i Nauk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Szewczyk Piotr - </w:t>
        <w:tab/>
        <w:t>Przewodnicząc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łaszczyński Maria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Brylski Bronisław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wiecińska Magdalen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ałolepszy Krzysztof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olka Halin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strowski Artu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l Andrzej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żanek Micha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zarlej Ireneusz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>IV. Komisja Polityki Gospodarczej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rusiński Jacek – Przewodnicząc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łaszczyński Maria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rylski Bronisław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Czajkowski Eugeniusz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ruz Ja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izak Zbigniew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siarek Piot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żanek Micha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zcześniak Pawe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zewczyk Piotr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V.  Komisja ds. Rodziny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zcześniak Paweł – Przewodniczący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Błaszczyński Marian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Chrzęst Elżbieta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Jankowski Sławomir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wiecińska Magdalena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asiarek Piotr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ałolepszy Krzysztof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okalski Tomasz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zarlej Ireneusz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Ziółkowska Ewa</w:t>
      </w:r>
    </w:p>
    <w:p>
      <w:pPr>
        <w:pStyle w:val="TextBodyIndent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omisja Administracji i Porządku Publicznego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asiarek Piotr – Przewodniczący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Czajkowski Eugeniusz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ozłowski Krzysztof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ruz Jan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ałolepszy Krzysztof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arusiński Jacek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olka Halina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Ostrowski Artur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okalski Tomasz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ałoga Paweł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Komisja Inwentaryzacji Mienia Komunalnego i Spraw Mieszkaniowych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Jankowski Sławomir – Przewodniczący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Brylski Bronisław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ruz Jan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rólikiewicz Jerzy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Lizak Zbigniew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Molka Halina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Sokalski Tomasz</w:t>
      </w:r>
    </w:p>
    <w:p>
      <w:pPr>
        <w:pStyle w:val="TextBodyIndent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hanging="0"/>
        <w:rPr>
          <w:b w:val="false"/>
          <w:b w:val="false"/>
        </w:rPr>
      </w:pPr>
      <w:r>
        <w:rPr>
          <w:b w:val="false"/>
        </w:rPr>
        <w:t>§  2</w:t>
      </w:r>
    </w:p>
    <w:p>
      <w:pPr>
        <w:pStyle w:val="TextBodyIndent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hanging="3398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Indent"/>
        <w:ind w:left="3540" w:hanging="339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3540" w:hanging="339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wodniczący Rady Miejskiej w Piotrkowie Trybunalskim: Michał Rżanek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435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9:20:00Z</dcterms:created>
  <dc:creator>UM</dc:creator>
  <dc:description/>
  <dc:language>en-US</dc:language>
  <cp:lastModifiedBy>Urząd Miasta w Piotrkowie Try</cp:lastModifiedBy>
  <cp:lastPrinted>2002-12-05T10:58:00Z</cp:lastPrinted>
  <dcterms:modified xsi:type="dcterms:W3CDTF">2003-07-15T11:32:00Z</dcterms:modified>
  <cp:revision>3</cp:revision>
  <dc:subject/>
  <dc:title>U C H W A Ł A  NR  II/9/2002</dc:title>
</cp:coreProperties>
</file>