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 Nr VII/98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ADY MIASTA w Piotrkowie Trybunalski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kwietnia 200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“Powiatowego Programu Przeciwdziałania Bezroboc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raz Aktywizacji Lokalnego Rynku Pracy w latach 2003 – 2006</w:t>
      </w:r>
      <w:r>
        <w:rPr>
          <w:rFonts w:cs="Arial" w:ascii="Arial" w:hAnsi="Arial"/>
        </w:rPr>
        <w:t xml:space="preserve"> “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1 pkt 17, art.12 pkt 9c, art. 92 ust.1 pkt.1 i art. 92 ust. 2 ustawy       z dnia 5 czerwca 1998r. o samorządzie powiatowym (Dz.U. z 2001r. Nr 142, poz. 1592,     z 2002r. Nr 23, poz. 220, Nr 62, poz. 558, Nr 113, poz. 984, Nr 200,  poz 1688,  Nr 214, poz. 1806) Rada Miasta w Piotrkowie Trybunalskim  u c h w a l 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“Powiatowy Program Przeciwdziałania Bezrobociu oraz Aktywizacji Lokalnego Rynku Pracy w latach 2003 – 2006”, stanowiący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Piotrkowa Trybunalskiego  oraz Kierownikowi Powiatowego Urzędu Pracy w Piotrkowie Trybunalski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 w Piotrkowie Trybunalskim: Michał Rża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57:00Z</dcterms:created>
  <dc:creator>LSK</dc:creator>
  <dc:description>Shankar's Birthday falls on 25th July.  Don't Forget to wish him</dc:description>
  <cp:keywords>Birthday</cp:keywords>
  <dc:language>en-US</dc:language>
  <cp:lastModifiedBy>UM</cp:lastModifiedBy>
  <dcterms:modified xsi:type="dcterms:W3CDTF">2003-07-15T08:55:00Z</dcterms:modified>
  <cp:revision>4</cp:revision>
  <dc:subject>Birthday </dc:subject>
  <dc:title>Are You suprised ?</dc:title>
</cp:coreProperties>
</file>