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3"/>
        </w:rPr>
      </w:pPr>
      <w:r>
        <w:rPr>
          <w:sz w:val="23"/>
        </w:rPr>
        <w:t>UCHWAŁA NR VII / 96 / 2003</w:t>
      </w:r>
    </w:p>
    <w:p>
      <w:pPr>
        <w:pStyle w:val="Normal"/>
        <w:spacing w:lineRule="auto" w:line="240"/>
        <w:jc w:val="center"/>
        <w:rPr>
          <w:sz w:val="23"/>
        </w:rPr>
      </w:pPr>
      <w:r>
        <w:rPr>
          <w:sz w:val="23"/>
        </w:rPr>
        <w:t>RADY MIASTA W PIOTRKOWIE TRYBUNALSKIM</w:t>
      </w:r>
    </w:p>
    <w:p>
      <w:pPr>
        <w:pStyle w:val="Normal"/>
        <w:spacing w:lineRule="auto" w:line="240"/>
        <w:jc w:val="center"/>
        <w:rPr>
          <w:sz w:val="23"/>
        </w:rPr>
      </w:pPr>
      <w:r>
        <w:rPr>
          <w:sz w:val="23"/>
        </w:rPr>
        <w:t xml:space="preserve">z dnia 30 kwietnia 2003 r. 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rPr/>
      </w:pPr>
      <w:r>
        <w:rPr>
          <w:sz w:val="23"/>
        </w:rPr>
        <w:t>w sprawie odrzucenia w części zarzutu wniesionego do projektu miejscowego planu zagospodarowania przestrzennego w  Piotrkowie Trybunalskim obejmującego obszar zawarty między ulicami: Wojska Polskiego, Zawodzie, Twardosławicką i granicą jednostki urbanistycznej 11.13.S2.D, określoną w miejscowym ogólnym planie zagospodarowania przestrzennego miasta Piotrkowa Trybunalskiego (granica nieruchomości przy ul. Twardosławickiej 35 – ul. Wojska Polskiego 200).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rPr/>
      </w:pPr>
      <w:r>
        <w:rPr>
          <w:sz w:val="23"/>
        </w:rPr>
        <w:t>Na podstawie art. 4 ust. 1, art. 18 ust. 2 pkt. 8 oraz art. 24 ust. 3 ustawy z dnia 7 lipca 1994 r. o zagospodarowaniu przestrzennym (tekst jednolity Dz. U. Nr 15 z 1999 r. poz. 139,  zm. przen. z 1997 r.  Dz. U. Nr 141 poz. 943; zm. z 1999 r.: Dz. U. Nr 41 poz. 412; Dz. U. Nr 111 poz. 1279, zm. z 2000 r. : Dz. U. Nr 12 poz. 136; Dz. U. Nr 109 poz. 1157, Dz. U. Nr 120 poz. 1268, zm. z 2001 r. : Dz. U. Nr 5 poz. 42, Dz. U. Nr 14 poz. 124, Dz. U. Nr 100 poz. 1085, Dz. U. Nr 115 poz. 1229, Dz. U. Nr 154 poz. 1804, zm. z 2002 r.: Dz. U. Nr 25 poz. 253, Dz. U. Nr 113 poz. 984; Dz. U. Nr 130 poz. 1112) – Rada Miasta w Piotrkowie Trybunalskim uchwala, co następuje: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rPr/>
      </w:pPr>
      <w:r>
        <w:rPr>
          <w:sz w:val="23"/>
        </w:rPr>
        <w:tab/>
        <w:t xml:space="preserve">§ 1. Postanawia się odrzucić w części zarzut wniesiony przez Pana Tomasza Niezgodę zam. w Piotrkowie Tryb. ul. Wojska Polskiego 246B - właściciela działek nr ewid. 78, 81/2 w obr. 25, dotyczący zmiany przeznaczenia części działek nr ewid. 78 i 81/2 pod zabudowę na terenie oznaczonym w projekcie planu symbolem 11ZN i przeniesienia projektowanej drogi 4KD. </w:t>
      </w:r>
    </w:p>
    <w:p>
      <w:pPr>
        <w:pStyle w:val="Normal"/>
        <w:spacing w:lineRule="auto" w:line="240"/>
        <w:ind w:left="36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  <w:tab/>
        <w:t>§ 2. Odrzucenie zarzutu w części uzasadnia się następująco: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rPr/>
      </w:pPr>
      <w:r>
        <w:rPr>
          <w:sz w:val="23"/>
        </w:rPr>
        <w:tab/>
        <w:t xml:space="preserve">W projekcie planu w południowej w części działek o nr ewid. 78 i 81/2  wyznaczono teren, oznaczony na rysunku planu symbolem 11ZN, z przeznaczeniem na utrzymanie doliny cieku z zielenią niską, naturalną, jako elementu systemu ekologicznego miasta. Ponadto wykładany do publicznego wglądu projekt planu przewidywał poprowadzenie drogi 4KD (równoległej do ul. Wojska Polskiego), umożliwiającej stworzenie drugiego frontu zabudowy mieszkaniowej.  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  <w:tab/>
        <w:t>Na etapie rozpatrywania wszystkich wniesionych zarzutów postanowiono, zrezygnować z projektowanej ulicy dojazdowej 4KD.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  <w:tab/>
        <w:t xml:space="preserve">Droga jako inwestycja miejska jest wydatkiem z budżetu, winna być tak prowadzona aby w sposób racjonalny była wykorzystywana. Należy zatem tak lokalizować przebieg ulicy, aby obustronnie obsługiwała tereny zainwestowane i aby znajdowała się wewnątrz przyszłej struktury mieszkaniowej a nie skrajnie względem niej. 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  <w:tab/>
        <w:t>Uwzględniając walory środowiska przyrodniczego, ochronę sąsiedztwa  cieku oraz znaczącą rolę jako elementu systemu ekologicznego miasta określoną w planie ogólnym zagospodarowania miasta Piotrkowa Trybunalskiego jaki i w „Studium uwarunkowań i kierunków zagospodarowania m. Piotrkowa Trybunalskiego”, nie należy projektować drogi w pobliżu cieku.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  <w:tab/>
        <w:t xml:space="preserve">Zgodnie z polityką ochronną określoną w „Studium uwarunkowań i kierunków zagospodarowania miasta Piotrkowa Trybunalskiego”, jest to obszar czynny biologicznie, tworzący system ekologiczny miasta. </w:t>
      </w:r>
    </w:p>
    <w:p>
      <w:pPr>
        <w:pStyle w:val="Normal"/>
        <w:spacing w:lineRule="auto" w:line="240"/>
        <w:rPr/>
      </w:pPr>
      <w:r>
        <w:rPr>
          <w:sz w:val="23"/>
        </w:rPr>
        <w:t>Projekt planu dla jednostki 11ZN przewiduje również wykorzystanie rolnicze, ogrodnicze i sadownicze terenu.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rPr/>
      </w:pPr>
      <w:r>
        <w:rPr>
          <w:sz w:val="23"/>
        </w:rPr>
        <w:tab/>
        <w:t xml:space="preserve">Ponadto należy podkreślić, że obecnie obowiązujący dla omawianego obszaru miejscowy ogólny plan zagospodarowania przestrzennego miasta Piotrkowa Trybunalskiego ustala jako przeznaczenie podstawowe teren rolny, z dopuszczeniem zabudowy mieszkaniowej i usługowo – produkcyjnej, obsługującej gospodarkę żywnościową i rolnictwa, wyłącznie przy </w:t>
      </w:r>
      <w:r>
        <w:rPr>
          <w:sz w:val="23"/>
          <w:u w:val="single"/>
        </w:rPr>
        <w:t>ul. Twardosławickiej i Wojska Polskiego</w:t>
      </w:r>
      <w:r>
        <w:rPr>
          <w:sz w:val="23"/>
        </w:rPr>
        <w:t xml:space="preserve">. 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  <w:tab/>
        <w:t xml:space="preserve">Zgodnie z projektem planu będzie możliwość lokalizowania budynków mieszkalnych na działce, zgodnie z wyznaczoną linią zabudowy pod warunkiem zapewnienia dojazdu do drogi publicznej w ramach działki. 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  <w:tab/>
        <w:t xml:space="preserve"> Zgodnie z art. 37 ustawy  o zagospodarowaniu przestrzennym tereny, dla których miejscowy plan zagospodarowania ustala inne przeznaczenie, mogą być wykorzystywane w sposób dotychczasowy do czasu ich zagospodarowania zgodnie z planem.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TextBodyIndent"/>
        <w:ind w:left="-142" w:firstLine="850"/>
        <w:rPr/>
      </w:pPr>
      <w:r>
        <w:rPr>
          <w:sz w:val="23"/>
        </w:rPr>
        <w:t>Mając wyłączną kompetencję planowania miejscowego (art. 4 ust 1 ustawy o zagospodarowaniu przestrzennym) gmina może, pod warunkiem, że działa w granicach i na podstawie prawa, samodzielnie kształtować sposób zagospodarowania obszaru podlegającemu jej władztwu planistycznemu. Ustalenia miejscowego planu zagospodarowania przestrzennego kształtują, wraz z innymi przepisami prawa, sposób wykonywania prawa własności, która podlega ochronie prawnej. Nie ma jednak charakteru absolutnego, bowiem może być ustawowo ograniczona. Takie właśnie ograniczenia wprowadza m. in. ustawa o zagospodarowaniu przestrzennym.</w:t>
      </w:r>
    </w:p>
    <w:p>
      <w:pPr>
        <w:pStyle w:val="Normal"/>
        <w:spacing w:lineRule="auto" w:line="240"/>
        <w:ind w:left="-142" w:firstLine="850"/>
        <w:rPr>
          <w:sz w:val="23"/>
        </w:rPr>
      </w:pPr>
      <w:r>
        <w:rPr>
          <w:sz w:val="23"/>
        </w:rPr>
        <w:t>Gmina prowadząc procedurę sporządzania miejscowego planu zagospodarowania przestrzennego działa zgodnie z obowiązującym prawem, w granicach przysługującego gminie na podstawie art. 4 ust. 1 ustawy o zagospodarowaniu przestrzennym z dnia 7 lipca 1994r. (tekst jednolity Dz. U. Nr 15 z 1999 r. poz. 139 z późniejszymi zmianami) – władztwa planistycznego. Rada gminy ustalając przeznaczenie i zasady zagospodarowania terenów położonych na obszarze gminy, może naruszyć prawem chroniony interes wnoszącego zarzut.</w:t>
      </w:r>
    </w:p>
    <w:p>
      <w:pPr>
        <w:pStyle w:val="Normal"/>
        <w:spacing w:lineRule="auto" w:line="240"/>
        <w:ind w:left="-142" w:hanging="0"/>
        <w:rPr>
          <w:sz w:val="23"/>
        </w:rPr>
      </w:pPr>
      <w:r>
        <w:rPr>
          <w:sz w:val="23"/>
        </w:rPr>
        <w:tab/>
        <w:tab/>
      </w:r>
    </w:p>
    <w:p>
      <w:pPr>
        <w:pStyle w:val="Normal"/>
        <w:spacing w:lineRule="auto" w:line="240"/>
        <w:ind w:left="-142" w:hanging="0"/>
        <w:rPr>
          <w:sz w:val="23"/>
        </w:rPr>
      </w:pPr>
      <w:r>
        <w:rPr>
          <w:sz w:val="23"/>
        </w:rPr>
        <w:tab/>
        <w:tab/>
        <w:t>Korzystając więc z uprawnień wynikających z art. 24 ust. 3 ( „O uwzględnieniu bądź odrzuceniu zarzutu rozstrzyga rada gminy w drodze uchwały, zawierającej uzasadnienia faktyczne i prawne” ) odrzuca się w części zgłoszony zarzut.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  <w:tab/>
        <w:t>§ 3. Wykonanie niniejszej uchwały powierza się Prezydentowi Miasta Piotrkowa Trybunalskiego.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ab/>
        <w:t>§ 4. Uchwała podlega podaniu do wiadomości wnoszącemu zarzut wraz z pouczeniem o dopuszczalności wniesienia skargi do Naczelnego Sądu Administracyjnego w terminie 30 – tu dni od daty jej doręczenia.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  <w:tab/>
        <w:t>§ 5. Uchwała podlega ogłoszeniu na tablicy ogłoszeń Urzędu Miasta i wchodzi w życie z dniem podjęcia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  <w:t>Przewodniczący Rady Miasta w Piotrkowie Trybunalskim: Michał Rż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35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7:20:00Z</dcterms:created>
  <dc:creator>LSK</dc:creator>
  <dc:description>Shankar's Birthday falls on 25th July.  Don't Forget to wish him</dc:description>
  <cp:keywords>Birthday</cp:keywords>
  <dc:language>en-US</dc:language>
  <cp:lastModifiedBy>UM</cp:lastModifiedBy>
  <cp:lastPrinted>2003-05-05T09:38:00Z</cp:lastPrinted>
  <dcterms:modified xsi:type="dcterms:W3CDTF">2003-07-15T08:51:00Z</dcterms:modified>
  <cp:revision>3</cp:revision>
  <dc:subject>Birthday </dc:subject>
  <dc:title>Are You suprised ?</dc:title>
</cp:coreProperties>
</file>