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II / 94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30 kwietnia 2003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z w:val="23"/>
        </w:rPr>
        <w:t>w sprawie odrzucenia w zarzutu wniesionego do projektu miejscowego planu zagospodarowania przestrzennego w  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.</w:t>
      </w:r>
    </w:p>
    <w:p>
      <w:pPr>
        <w:pStyle w:val="Normal"/>
        <w:spacing w:lineRule="auto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>Na podstawie art. 4 ust. 1, art. 18 ust. 2 pkt. 8 oraz art. 24 ust. 3 ustawy z dnia 7 lipca 1994 r. o zagospodarowaniu przestrzennym (tekst jednolity Dz. U. Nr 15 z 1999 r. poz. 139,  zm. przen. z 1997 r.  Dz. U. Nr 141 poz. 943; zm. z 1999 r.: Dz. U. Nr 41 poz. 412; Dz. U. Nr 111 poz. 1279, zm. z 2000 r. : Dz. U. Nr 12 poz. 136; Dz. U. Nr 109 poz. 1157, Dz. U. Nr 120 poz. 1268, zm. z 2001 r. : Dz. U. Nr 5 poz. 42, Dz. U. Nr 14 poz. 124, Dz. U. Nr 100 poz. 1085, Dz. U. Nr 115 poz. 1229, Dz. U. Nr 154 poz. 1804, zm. z 2002 r.: Dz. U. Nr 25 poz. 253, Dz. U. Nr 113 poz. 984; Dz. U. Nr 130 poz. 1112) – Rada Miasta w Piotrkowie Trybunalskim uchwala, co następuje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§ 1. Postanawia się odrzucić zarzut zbiorowy wniesiony przez :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3"/>
        </w:rPr>
        <w:t>Pana Zenona Bąkowicza,</w:t>
      </w:r>
      <w:r>
        <w:rPr>
          <w:sz w:val="23"/>
        </w:rPr>
        <w:t xml:space="preserve"> zam. Piotrków Tryb. ul.Twardosławicka 85, właściciela działki nr ewid. 68 w obr. 25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3"/>
        </w:rPr>
        <w:t>Pana Zygmunta Koniecznego,</w:t>
      </w:r>
      <w:r>
        <w:rPr>
          <w:sz w:val="23"/>
        </w:rPr>
        <w:t xml:space="preserve"> zam. Piotrków Tryb., ul.Twardosławicka 83, właściciela działki nr ewid. 69 w obr. 25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3"/>
        </w:rPr>
        <w:t>Pana Pawła Pasztę,</w:t>
      </w:r>
      <w:r>
        <w:rPr>
          <w:sz w:val="23"/>
        </w:rPr>
        <w:t xml:space="preserve"> zam. Piotrków Tryb. ul.Twardosławicka 81, właściciela działki nr ewid. 70 w obr. 25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3"/>
        </w:rPr>
        <w:t>Panią Grażynę Dylong,</w:t>
      </w:r>
      <w:r>
        <w:rPr>
          <w:sz w:val="23"/>
        </w:rPr>
        <w:t xml:space="preserve"> zam. Piotrków Tryb. ul.Wojska Polskiego 252, współwłaścicielkę działki nr ewid. 71 w obr. 25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3"/>
        </w:rPr>
        <w:t>Panią Bożenę Wocheń,</w:t>
      </w:r>
      <w:r>
        <w:rPr>
          <w:sz w:val="23"/>
        </w:rPr>
        <w:t xml:space="preserve"> zam. Piotrków Tryb. ul.Wojska Polskiego 201, współwłaścicielkę działki nr ewid. 71 w obr. 25,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 xml:space="preserve">dotyczący wytyczenia nowej drogi (ulicy) wzdłuż terenu </w:t>
      </w:r>
      <w:r>
        <w:rPr>
          <w:b/>
          <w:sz w:val="23"/>
        </w:rPr>
        <w:t>11ZN</w:t>
      </w:r>
      <w:r>
        <w:rPr>
          <w:sz w:val="23"/>
        </w:rPr>
        <w:t xml:space="preserve">. </w:t>
      </w:r>
    </w:p>
    <w:p>
      <w:pPr>
        <w:pStyle w:val="Normal"/>
        <w:spacing w:lineRule="auto" w:line="240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2. Odrzucenie zarzutu zbiorowego uzasadnia się następująco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Przedmiotowe nieruchomości mają obecnie zapewniony dojazd od ulicy Twardosławickiej (działki nr ewid. 68, 69, 70) i Wojska Polskiego (działka nr ewid. 71). nowo wydzielane działki będą miały zapewniony dojazd od projektowanej ulicy </w:t>
      </w:r>
      <w:r>
        <w:rPr>
          <w:b/>
          <w:sz w:val="23"/>
        </w:rPr>
        <w:t>8KL</w:t>
      </w:r>
      <w:r>
        <w:rPr>
          <w:sz w:val="23"/>
        </w:rPr>
        <w:t xml:space="preserve"> (zgodnie z projektem planu, który podlegał wyłożeniu)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Droga jako inwestycja miejska jest wydatkiem z budżetu, winna być tak prowadzona aby w sposób racjonalny była wykorzystywana. Należy zatem tak lokalizować przebieg ulicy, aby obustronnie obsługiwała tereny zainwestowane i aby znajdowała się wewnątrz przyszłej struktury mieszkaniowej a nie skrajnie względem niej. </w:t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Uwzględniając walory środowiska przyrodniczego, ochronę sąsiedztwa  cieku oraz znaczącą rolę jako elementu systemu ekologicznego miasta określoną w planie ogólnym zagospodarowania miasta Piotrkowa Trybunalskiego jaki i w „Studium uwarunkowań i kierunków zagospodarowania”, nie należy projektować drogi (ulicy) wzdłuż terenu ekologicznego </w:t>
      </w:r>
      <w:r>
        <w:rPr>
          <w:b/>
          <w:sz w:val="23"/>
        </w:rPr>
        <w:t>11ZN</w:t>
      </w:r>
      <w:r>
        <w:rPr>
          <w:sz w:val="23"/>
        </w:rPr>
        <w:t xml:space="preserve">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Ponadto należy zaznaczyć, że w wyniku uwzględnienia zarzutu złożonego przez właściciela działki 66/5, dotyczącego dopuszczenia zabudowy mieszkaniowej na w/w działce dostępnej z istniejącej ulicy Zawodzie, Projektant Planu  zaproponował zabudowę mieszkaniową na całej długości działek nr 68, 69, 70 (poza terenem przewidzianym pod drogę </w:t>
      </w:r>
      <w:r>
        <w:rPr>
          <w:b/>
          <w:sz w:val="23"/>
        </w:rPr>
        <w:t>8KL</w:t>
      </w:r>
      <w:r>
        <w:rPr>
          <w:sz w:val="23"/>
        </w:rPr>
        <w:t>.</w:t>
      </w:r>
    </w:p>
    <w:p>
      <w:pPr>
        <w:pStyle w:val="Normal"/>
        <w:spacing w:lineRule="auto" w:line="240"/>
        <w:rPr>
          <w:rFonts w:eastAsia="Arial"/>
          <w:sz w:val="23"/>
        </w:rPr>
      </w:pPr>
      <w:r>
        <w:rPr>
          <w:rFonts w:eastAsia="Arial"/>
          <w:sz w:val="23"/>
        </w:rPr>
        <w:t xml:space="preserve">  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Indent"/>
        <w:ind w:left="-142" w:firstLine="850"/>
        <w:rPr/>
      </w:pPr>
      <w:r>
        <w:rPr>
          <w:sz w:val="23"/>
        </w:rPr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-142" w:firstLine="85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-142" w:firstLine="850"/>
        <w:rPr>
          <w:sz w:val="23"/>
        </w:rPr>
      </w:pPr>
      <w:r>
        <w:rPr>
          <w:sz w:val="23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-142" w:hanging="0"/>
        <w:rPr>
          <w:sz w:val="23"/>
        </w:rPr>
      </w:pPr>
      <w:r>
        <w:rPr>
          <w:sz w:val="23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ałości zgłoszony zbiorowy zarzut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3. Wykonanie niniejszej uchwały powierza się Prezydentowi Miasta Piotrkowa Trybunalskiego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4. 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5. Uchwała podlega ogłoszeniu na tablicy ogłoszeń Urzędu Miasta i wchodzi w życie z dniem podjęcia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right"/>
        <w:rPr>
          <w:sz w:val="23"/>
        </w:rPr>
      </w:pPr>
      <w:r>
        <w:rPr>
          <w:sz w:val="23"/>
        </w:rPr>
        <w:t>Przewodniczący Rady Miasta w Piotrkowie Trybunalskim: Michał Rżanek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18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5-05T08:44:00Z</cp:lastPrinted>
  <dcterms:modified xsi:type="dcterms:W3CDTF">2003-07-15T07:35:00Z</dcterms:modified>
  <cp:revision>3</cp:revision>
  <dc:subject>Birthday </dc:subject>
  <dc:title>Are You suprised ?</dc:title>
</cp:coreProperties>
</file>