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VII/92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w kwocie  350.000,00 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a Miasta  zaciąga pożyczkę w wysokości  350.000,00  zł. w Wojewódzkim Funduszu Ochrony Środowiska i Gospodarki Wodnej w Łodzi na zadanie inwestycyj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a sanitarna w ul. Poleśnej, Krętej, Spacerowej, Wschodniej, Rakowskiej, Zimnej, Wolborskiej”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bowiązuje się  Prezydenta Miasta  do wynegocjonowania najkorzystniejsz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życzka zostanie spłacona w 2004 roku z wpływów podatkowych Gminy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15:00Z</dcterms:created>
  <dc:creator>Kierownictwo Urzędu</dc:creator>
  <dc:description/>
  <dc:language>en-US</dc:language>
  <cp:lastModifiedBy>Kierownictwo Urzędu</cp:lastModifiedBy>
  <dcterms:modified xsi:type="dcterms:W3CDTF">2003-07-15T07:16:00Z</dcterms:modified>
  <cp:revision>1</cp:revision>
  <dc:subject/>
  <dc:title>UCHWAŁA  NR VII/92/2003</dc:title>
</cp:coreProperties>
</file>