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VII/91/200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 w Piotrkowie Tryb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kwietnia 2003 ro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pożyczki  w kwocie  78.000,00  zł.</w:t>
      </w:r>
    </w:p>
    <w:p>
      <w:pPr>
        <w:pStyle w:val="Normal"/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podstawie art.18 ust.2 pkt 9 lit. ,,c” i art.58 ustawy z dnia 8 marca 1990 roku o samorządzie gminnym / tekst jednolity: Dz. U. z 2001 r. Nr 142, poz.1591, z 2002 r. Nr 23, poz.220, Nr 62 poz.558, Nr 113 poz. 984, Nr.214 poz.1806 / Rada Miasta  w Piotrkowie Trybunalskim  u c h w a l a  co następuje: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ada Miasta  zaciąga pożyczkę w wysokości  78.000,00  zł. w Wojewódzkim Funduszu Ochrony Środowiska i Gospodarki Wodnej w Łodzi na zadanie inwestycyjne: 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Kanalizacja deszczowa w ul. Wojska Polskiego – etap II”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</w:rPr>
        <w:t xml:space="preserve">Zobowiązuje się  Prezydenta Miasta  do wynegocjonowania najkorzystniejszych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runków zaciągnięcia pożyczk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życzka zostanie spłacona w 2004 roku z wpływów podatkowych Gminy.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nie uchwały powierza się Prezydentowi  Miasta Piotrkowa Trybunalskiego.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Przewodniczący Rady Miasta w Piotrkowie Trybunalskim: Michał Rż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7:13:00Z</dcterms:created>
  <dc:creator>Kierownictwo Urzędu</dc:creator>
  <dc:description/>
  <dc:language>en-US</dc:language>
  <cp:lastModifiedBy>Kierownictwo Urzędu</cp:lastModifiedBy>
  <dcterms:modified xsi:type="dcterms:W3CDTF">2003-07-15T07:14:00Z</dcterms:modified>
  <cp:revision>1</cp:revision>
  <dc:subject/>
  <dc:title>UCHWAŁA  NR VII/91/2003</dc:title>
</cp:coreProperties>
</file>