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VII/88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kwietnia 2003 ro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  w kwocie  45.500,00  zł.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18 ust.2 pkt 9 lit. ,,c” i art.58 ustawy z dnia 8 marca 1990 roku o samorządzie gminnym / tekst jednolity: Dz. U. z 2001 r. Nr 142, poz.1591, z 2002 r. Nr 23, poz.220, Nr 62 poz.558, Nr 113 poz. 984, Nr.214 poz.1806 / Rada Miasta  w Piotrkowie Trybunalskim  u c h w a l a  co następuje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da Miasta  zaciąga pożyczkę w wysokości  45.500,00  zł. w Wojewódzkim Funduszu Ochrony Środowiska i Gospodarki Wodnej w Łodzi na zadanie inwestycyjn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a sanitarna w ul. Gęsiej”.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obowiązuje się  Prezydenta Miasta  do wynegocjonowania najkorzystniejszy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ów zaciągnięcia poży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życzka zostanie spłacona w 2004 roku z wpływów podatkowych Gminy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Prezydentowi  Miasta Piotrkowa Trybunalskiego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Miasta w Piotrkowie Trybunalskim: Michał Rża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04:00Z</dcterms:created>
  <dc:creator>Kierownictwo Urzędu</dc:creator>
  <dc:description/>
  <dc:language>en-US</dc:language>
  <cp:lastModifiedBy>Kierownictwo Urzędu</cp:lastModifiedBy>
  <dcterms:modified xsi:type="dcterms:W3CDTF">2003-07-15T07:06:00Z</dcterms:modified>
  <cp:revision>1</cp:revision>
  <dc:subject/>
  <dc:title>UCHWAŁA  NR VII/88/2003</dc:title>
</cp:coreProperties>
</file>