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II/87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kwietnia 2003 ro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w kwocie  57.400,00 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a Miasta  zaciąga pożyczkę w wysokości  57.400,00  zł. w Wojewódzkim Funduszu Ochrony Środowiska i Gospodarki Wodnej w Łodzi na zadanie inwestycyj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ciąg w ul. Krakowskie Przedmieście”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 Prezydenta Miasta  do wynegocjonowania najkorzystniejsz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życzka zostanie spłacona w 2004 roku z wpływów podatkowych Gmi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Rady Miasta w Piotrkowie Trybunalskim: Michał Rżanek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54:00Z</dcterms:created>
  <dc:creator>Kierownictwo Urzędu</dc:creator>
  <dc:description/>
  <dc:language>en-US</dc:language>
  <cp:lastModifiedBy>Kierownictwo Urzędu</cp:lastModifiedBy>
  <dcterms:modified xsi:type="dcterms:W3CDTF">2003-07-15T07:00:00Z</dcterms:modified>
  <cp:revision>1</cp:revision>
  <dc:subject/>
  <dc:title>UCHWAŁA  NR VII/87/2003</dc:title>
</cp:coreProperties>
</file>