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 NR VII/86/2003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 w Piotrkowie Try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30 kwietnia 2003 roku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podpisania umowy dotacji na kwotę  2.200,00 zł.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podstawie art.18 ust.2 pkt 9 lit. ,,c” i art.58 ustawy z dnia 8 marca 1990 roku o samorządzie gminnym / tekst jednolity: Dz. U. z 2001 r. Nr 142, poz.1591, z 2002 r. Nr 23, poz.220, Nr 62 poz.558, Nr 113 poz. 984, Nr.214 poz.1806 / Rada Miasta  w Piotrkowie Trybunalskim  u c h w a l a  co następu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da Miasta  wyraża zgodę na podpisanie przez Gminę Piotrków Trybunalski umowy dotacji na kwotę 2.200,00 zł. z Wojewódzkim Funduszem Ochrony Środowiska i Gospodarki Wodnej w Łodzi na zadanie: Organizacja konkursu ekologicznego pt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jciekawsze miejsca ekologiczne na terenie Piotrkowa Trybunalskiego oraz zakup pomocy naukowych do realizacji programu ekologicznego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 Miasta Piotrkowa Trybunalski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</w:rPr>
        <w:t>Przewodniczący Rady Miasta w Piotrkowie Trybunalskim: Michał Rżanek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48:00Z</dcterms:created>
  <dc:creator>Kierownictwo Urzędu</dc:creator>
  <dc:description/>
  <dc:language>en-US</dc:language>
  <cp:lastModifiedBy>Kierownictwo Urzędu</cp:lastModifiedBy>
  <dcterms:modified xsi:type="dcterms:W3CDTF">2003-07-15T06:52:00Z</dcterms:modified>
  <cp:revision>1</cp:revision>
  <dc:subject/>
  <dc:title>UCHWAŁA  NR VII/86/2003   </dc:title>
</cp:coreProperties>
</file>