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8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w Piotrkowie Trybunals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kwietni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w sprawie wprowadzenia oraz określenia wysokości opłaty prolongacyj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==================================================================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8 ust. 2 pkt. 8, art. 40 ust. 1, art. 41 ust. 1 i art 42 ustawy z dnia 8 marca 1990r. o samorządzie gminnym (Dz. U. z 2001 r. Nr 142, poz.1591 zm: z  2002 r. Dz. U. Nr 23 poz. 220, Dz. U. Nr  62 poz. 558, Dz. U. Nr 113 poz. 984, Dz. U. Nr 214 poz. 1806 ) oraz art. 57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 ustawy z dnia 29 sierpnia 1997 r - Ordynacja podatkowa (Dz. U. Nr 137 poz. 926 zm: z  1997 r. Dz. U. Nr 160 poz. 1083, z 1998 r. M.P. Nr 28 poz. 394, Dz.U. Nr 106 poz. 668, z 1999 r. Dz. U Nr 11 poz. 95, M.P. Nr 28 poz. 434, z  2000 r. M.P.  Nr 24 poz 509, Dz. U. Nr 94 poz. 1037, Dz. U. Nr 116 poz. 1216, Dz. U. Nr 120 poz. 1268 i Dz. U. Nr 122  poz.  1315, z  2001 r. Dz.  U. Nr 16 poz. 166, Dz. U. Nr  39 poz. 459 , Dz. U. Nr  42 poz 475, Dz. U. Nr 110 poz. 1189, Dz. U. Nr 125 poz. 1368, Dz. U. Nr 130 poz. 1452, M.P. Nr 27 poz. 446, z 2002 r. Dz. U. Nr 89 poz 804, Dz. U. Nr 113 poz. 984, Dz.U. Nr 169 poz. 1387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Rada Miasta w Piotrkowie Trybunals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a się opłatę prolongacyjną z tytułu rozłożenia na raty lub odroczenia terminów płatności podatków oraz zaległości podatkowych stanowiących dochody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tawkę opłaty prolongacyjnej z tytułu rozłożenia na raty lub odroczenia terminów płatności podatków stanowiących dochody gminy w wysokości 50% stawki odsetek za zwłokę obowiązujących w dniu wyd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stępuje się od ustalenia opłaty prolongacyjnej, jeżeli wydanie decyzji, o której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i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, następuje w związku z postępowaniem ugodowym lub na podstawie odrębnych ust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organom podatk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ublikacji w Dzienniku Urzędowym Województwa Łódzkiego i wchodzi w życie po upływie 14 dni od dnia jej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 Miasta w Piotrkowie Trybunalskim: Michał Rżanek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53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dcterms:modified xsi:type="dcterms:W3CDTF">2003-07-15T06:44:00Z</dcterms:modified>
  <cp:revision>4</cp:revision>
  <dc:subject>Birthday </dc:subject>
  <dc:title>Are You suprised ?</dc:title>
</cp:coreProperties>
</file>