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Załącznik Nr 7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do Uchwały Nr VII/83/200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Rady Miejskiej w Piotrkowie Tryb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  dnia  30 kwietnia 2003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PROGNOZA DŁUGU MIASTA PIOTRKOWA TRYBUNALSKIEGO NA 2003 ROK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5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11"/>
        <w:gridCol w:w="2171"/>
        <w:gridCol w:w="1798"/>
        <w:gridCol w:w="1541"/>
        <w:gridCol w:w="1577"/>
        <w:gridCol w:w="1560"/>
        <w:gridCol w:w="2693"/>
      </w:tblGrid>
      <w:tr>
        <w:trPr>
          <w:tblHeader w:val="true"/>
          <w:trHeight w:val="570" w:hRule="atLeast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sz w:val="24"/>
                <w:lang w:val="de-DE"/>
              </w:rPr>
              <w:t>T R E Ś C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ciągnięt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życzki, kredyty 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ł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życzek 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lanowane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życzki</w:t>
            </w:r>
          </w:p>
        </w:tc>
        <w:tc>
          <w:tcPr>
            <w:tcW w:w="31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łaty w 2003 r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spłacenia po 2003 r</w:t>
            </w:r>
          </w:p>
        </w:tc>
      </w:tr>
      <w:tr>
        <w:trPr>
          <w:tblHeader w:val="true"/>
          <w:trHeight w:val="570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poręczeń przed 2003 r.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kredytów przed 2003 r.</w:t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 kredyty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  2003 r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ty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itałow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setk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ty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itałowe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O G Ó Ł E 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.635.908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603.31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720.85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502.17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85.0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.081.27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EM   kredy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EM   pożycz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EM  poręczenia</w:t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525.7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940.19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.0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826.56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776.749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821.75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.899.1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221.99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80.1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916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9.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298.90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782.37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1:50:00Z</dcterms:created>
  <dc:creator>Ewa Pijarowska</dc:creator>
  <dc:description/>
  <dc:language>en-US</dc:language>
  <cp:lastModifiedBy>Kierownictwo Urzędu</cp:lastModifiedBy>
  <cp:lastPrinted>2003-05-05T15:29:00Z</cp:lastPrinted>
  <dcterms:modified xsi:type="dcterms:W3CDTF">2003-07-11T11:45:00Z</dcterms:modified>
  <cp:revision>5</cp:revision>
  <dc:subject/>
  <dc:title>  Załącznik Nr </dc:title>
</cp:coreProperties>
</file>