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sz w:val="32"/>
        </w:rPr>
        <w:t xml:space="preserve">Uchwała Nr VI/80/2003 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 w Piotrkowie Trybunalskim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z dnia 26 marca 2003 r. </w:t>
      </w:r>
    </w:p>
    <w:p>
      <w:pPr>
        <w:pStyle w:val="TextBody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wyrażenia zgody na używanie przez Przewoźników - posiadających podpisane z Miastem Piotrków Trybunalski reprezentowanym przez Prezydenta Miasta umowy, zezwalające na korzystanie z miejskich przystanków autobusowych - logo z herbem Piotrkowa Trybunalskiego. 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-------------------------------------------------------------------------------------------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a podstawie art. 18 ust. 2 pkt. 13 ustawy z dnia 08 marca 1990 r. o samorządzie gminnym (Dz. U.  z 2001 r. Nr 142 ,  poz. 1591, zmiany: z 2002 r. Nr 23, poz. 220,        Nr 62, poz. 558, Nr 113, poz. 984 i Nr 214, poz. 1806 ) Rada Miejska w Piotrkowie Trybunalskim uchwala co następuj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Wyraża się zgodę na używanie przez Przewoźników - posiadających podpisane                   z Miastem Piotrków Trybunalski reprezentowanym przez Prezydenta Miasta umowy, zezwalające na korzystanie z miejskich przystanków autobusowych - logo z herbem Gminy Piotrków Trybunalski, które stanowi załącznik do niniejszej uchwały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ind w:left="5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Piotrkowie Trybunalskim: Michał Rżanek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28:00Z</dcterms:created>
  <dc:creator>UM</dc:creator>
  <dc:description/>
  <dc:language>en-US</dc:language>
  <cp:lastModifiedBy>Kierownictwo Urzędu</cp:lastModifiedBy>
  <dcterms:modified xsi:type="dcterms:W3CDTF">2003-07-11T08:07:00Z</dcterms:modified>
  <cp:revision>4</cp:revision>
  <dc:subject/>
  <dc:title>Uchwała Nr VI/80/2003 </dc:title>
</cp:coreProperties>
</file>