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UCHWAŁA NR VI/6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otrkowie Trybun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rca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zyjęcia do realizacji w 2003 roku przedsięwzięć na rzecz osób niepełnosprawnych w ramach programu samorząd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a podstawie art. 18 ust. 1 ustawy z dnia 8 marca 1990r. o samorządzie gminnym [Dz. U. z 2001r. Nr. 142, poz. 1591, z 2002r. Nr. 23 poz. 220, Nr 62 poz. 558, Nr 113 poz. 984, Nr 214 poz. 1806] </w:t>
      </w:r>
    </w:p>
    <w:p>
      <w:pPr>
        <w:pStyle w:val="Normal"/>
        <w:rPr>
          <w:sz w:val="28"/>
        </w:rPr>
      </w:pPr>
      <w:r>
        <w:rPr>
          <w:sz w:val="28"/>
        </w:rPr>
        <w:t>Rada Miejska w Piotrkowie Trybunalskim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jmuje się do realizacji w 2003 roku przedsięwzięcia na rzecz osób niepełnosprawnych wyszczególnione w tabeli stanowiącej załącznik </w:t>
      </w:r>
    </w:p>
    <w:p>
      <w:pPr>
        <w:pStyle w:val="Normal"/>
        <w:rPr>
          <w:sz w:val="28"/>
        </w:rPr>
      </w:pPr>
      <w:r>
        <w:rPr>
          <w:sz w:val="28"/>
        </w:rPr>
        <w:t>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wodniczący Rady Miejskiej 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00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dcterms:modified xsi:type="dcterms:W3CDTF">2003-07-11T07:20:00Z</dcterms:modified>
  <cp:revision>5</cp:revision>
  <dc:subject>Birthday </dc:subject>
  <dc:title>Are You suprised ?</dc:title>
</cp:coreProperties>
</file>