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V/68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otrkowie Trybun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lutego 2003 roku</w:t>
      </w:r>
    </w:p>
    <w:p>
      <w:pPr>
        <w:pStyle w:val="Tekstpodstawowy2"/>
        <w:rPr/>
      </w:pPr>
      <w:r>
        <w:rPr/>
        <w:t>o zmianie uchwały Rady Miejskiej Nr XIX/333/2000 z dnia 26 stycznia 2000r. w sprawie zarządzenia poboru opłaty targowej w drodze inkasa, określenia inkasentów oraz wysokości wynagrodzenia za inka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Na podstawie art. 18 ust.2 pkt 15 ustawy z dnia 8 marca 1990 r. o samorządzie gminnym (tekst jednolity DzU. z 2001r. Nr 142, poz.1591, zmiany: z 2002r. Nr23, poz.220, Nr62, poz.558, Nr113, poz.984, Nr214, poz.1806) i art. 19 pkt 2 ustawy z dnia 12 stycznia 1991r. o podatkach i opłatach lokalnych (tekst jednolity Dz.U. z 2002r. Nr 9, poz. 84, zmiana: z 2002r. Nr 200, poz. 1683) Rada Miejska w Piotrkowie Trybunalskim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§ 2 Uchwały Rady Miejskiej w Piotrkowie Trybunalskim Nr XIX/333/2000  z dnia 26 stycznia 2000 r. w sprawie zarządzenia poboru opłaty targowej            w drodze inkasa, określenia inkasentów oraz wysokości wynagrodzenia za inkaso, zmienionej uchwałami Nr XX/345/2000 z dnia 29 lutego 2000r., Nr XXVII/459/2000 z dnia 27 września 2000r., Nr XXXI/534/2000 z dnia 29 grudnia 2000r. i Nr XL/700/2001 z dnia 14 listopada 2001r., ulegają zmianie punkty 1, 2, 3 i otrzymują następujące brzmien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„</w:t>
      </w:r>
      <w:r>
        <w:rPr>
          <w:b/>
        </w:rPr>
        <w:t>1.</w:t>
      </w:r>
      <w:r>
        <w:rPr/>
        <w:t xml:space="preserve">Targowisko przy ulicy Targowej – Miejski Zakład Komunikacyjny sp. z o.o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z/s w Piotrkowie Trybunalskim, ul. Krakowskie Przedmieście 73 –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1% opła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>Targowisko przy ulicy Modrzewskiego, Szerokiej i Wysokiej – „PIOCEL”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sp. z o.o. z/s w Piotrkowie Trybunalskim, ul. Dworska 6a – 90 % opła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Targowisko przy ulicy Wyzwolenia, Cmentarnej i Bawełnianej – Lechosław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Nawrocki – 30 % opłaty.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konanie uchwały powierza się Prezydentowi Miasta Piotrkowa Trybunalski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upływem 14 dni od dnia publikacji w Dzienniku Urzędowym Województwa Łódz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ejskiej w Piotrkowie Trybunalskim: Michał Rżanek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7:15:00Z</dcterms:created>
  <dc:creator>UM</dc:creator>
  <dc:description/>
  <dc:language>en-US</dc:language>
  <cp:lastModifiedBy>Kierownictwo Urzędu</cp:lastModifiedBy>
  <cp:lastPrinted>2003-02-25T15:47:00Z</cp:lastPrinted>
  <dcterms:modified xsi:type="dcterms:W3CDTF">2003-07-10T09:15:00Z</dcterms:modified>
  <cp:revision>4</cp:revision>
  <dc:subject/>
  <dc:title>UCHWAŁA NR </dc:title>
</cp:coreProperties>
</file>