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right="872" w:hanging="0"/>
        <w:rPr/>
      </w:pPr>
      <w:r>
        <w:rPr/>
        <w:t>WSTĘP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Polska jest krajem o średnim ogólnym spożyciu alkoholu. Znajduje się jednak na jednym z pierwszych miejsc na świecie w konsumpcji mocnych napojów alkoholowych. Dominuje wzór picia dużych ilości alkoholu jednorazowo, aż do stanu nietrzeźwości, przez co bezpośrednie szkody wynikające z picia są bardziej widoczne niż gdzie indziej. Średnio ponad 6 procent dochodów osobistych ludności przeznaczanych jest na napoje alkoholowe. Nadużywanie alkoholu powoduje ubożenie rodzin i społeczeństwa, przyczynia się do zwiększenia obciążenia pomocy społecznej, zwiększenia umieralności, zwiększenia kosztów systemu ochrony zdrowia i osłabienia gospodarki.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Z piciem i upijaniem się związane są wypadki drogowe, wypadki  w pracy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i w czasie wolnym, przemoc w rodzinie, przestępstwa i wykroczenia, ubóstwo 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i nędza, zły stan zdrowia. Niepokój budzi wzrastające spożycie alkoholu wśród młodzieży. Obniża się coraz bardziej wiek inicjacji alkoholowej.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 xml:space="preserve">Szkód społecznych, ekonomicznych i zdrowotnych, wynikających 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 xml:space="preserve">z nadużywania alkoholu nie można uniknąć, ale można zmniejszać ich rozmiary, zapobiegać powstawaniu nowych.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Miejski Program Profilaktyki i Rozwiązywania Problemów Alkoholowych na rok 2003 zakłada realizację zadań własnych gminy, zgodnie z ustawą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o wychowaniu w trzeźwości i przeciwdziałaniu alkoholizmowi z dnia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26 października 1982 roku ( tekst jednolity Dz. U. z 2002 r. Nr 147 poz. 1231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z późniejszymi zmianami ). Zadania te w szczególności obejmują szeroko rozumianą pomoc terapeutyczną, rehabilitacyjną, psychologiczną i prawną świadczoną osobom uzależnionym od alkoholu, ich rodzinom oraz ofiarom przemocy domowej; prowadzenie profilaktycznej działalności informacyjnej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i edukacyjnej - w szczególności dla młodzieży i wspieranie w tym zakresie działalności instytucji, stowarzyszeń i osób fizycznych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Zadania te finansowane są z budżetu Gminy w ramach środków pochodzących z opłat za korzystanie z zezwoleń na sprzedaż napojów alkoholowych, wnoszonych corocznie do kasy gminy przez wszystkich przedsiębiorców prowadzących ich sprzedaż.</w:t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  <w:tab w:val="left" w:pos="9900" w:leader="none"/>
        </w:tabs>
        <w:ind w:left="900" w:right="8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tabs>
          <w:tab w:val="clear" w:pos="708"/>
          <w:tab w:val="left" w:pos="9900" w:leader="none"/>
        </w:tabs>
        <w:ind w:left="900" w:right="872" w:hanging="0"/>
        <w:jc w:val="both"/>
        <w:rPr>
          <w:sz w:val="32"/>
        </w:rPr>
      </w:pPr>
      <w:r>
        <w:rPr>
          <w:sz w:val="32"/>
        </w:rPr>
        <w:t>I  RAPORT O STANIE SZKÓD I ZAGROŻEŃ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b/>
          <w:b/>
          <w:sz w:val="28"/>
        </w:rPr>
      </w:pPr>
      <w:r>
        <w:rPr>
          <w:b/>
          <w:sz w:val="28"/>
        </w:rPr>
        <w:t>1. Sprzedaż alkoholu w mieście.</w:t>
      </w:r>
    </w:p>
    <w:p>
      <w:pPr>
        <w:pStyle w:val="Heading5"/>
        <w:tabs>
          <w:tab w:val="clear" w:pos="708"/>
          <w:tab w:val="left" w:pos="9900" w:leader="none"/>
        </w:tabs>
        <w:ind w:right="872" w:hanging="0"/>
        <w:rPr/>
      </w:pPr>
      <w:r>
        <w:rPr/>
        <w:t xml:space="preserve">            </w:t>
      </w:r>
    </w:p>
    <w:p>
      <w:pPr>
        <w:pStyle w:val="Heading5"/>
        <w:tabs>
          <w:tab w:val="clear" w:pos="708"/>
          <w:tab w:val="left" w:pos="9900" w:leader="none"/>
        </w:tabs>
        <w:ind w:right="872" w:hanging="0"/>
        <w:rPr/>
      </w:pPr>
      <w:r>
        <w:rPr/>
        <w:t xml:space="preserve">            </w:t>
      </w:r>
      <w:r>
        <w:rPr/>
        <w:t xml:space="preserve">Miasto Piotrków Trybunalski zamieszkuje 82.124 mieszkańców, w tym 16.523 </w:t>
      </w:r>
    </w:p>
    <w:p>
      <w:pPr>
        <w:pStyle w:val="Heading5"/>
        <w:tabs>
          <w:tab w:val="clear" w:pos="708"/>
          <w:tab w:val="left" w:pos="9900" w:leader="none"/>
        </w:tabs>
        <w:ind w:right="872" w:hanging="0"/>
        <w:rPr/>
      </w:pPr>
      <w:r>
        <w:rPr/>
        <w:t xml:space="preserve">            </w:t>
      </w:r>
      <w:r>
        <w:rPr/>
        <w:t xml:space="preserve">dzieci i młodzieży do 18 roku życia, 53.773 osób to mieszkańcy w wieku </w:t>
      </w:r>
    </w:p>
    <w:p>
      <w:pPr>
        <w:pStyle w:val="Heading5"/>
        <w:tabs>
          <w:tab w:val="clear" w:pos="708"/>
          <w:tab w:val="left" w:pos="9900" w:leader="none"/>
        </w:tabs>
        <w:ind w:right="872" w:hanging="0"/>
        <w:rPr>
          <w:b/>
          <w:b/>
        </w:rPr>
      </w:pPr>
      <w:r>
        <w:rPr/>
        <w:t xml:space="preserve">            </w:t>
      </w:r>
      <w:r>
        <w:rPr/>
        <w:t>produkcyjnym. Wskaźnik bezrobocia w 2002 roku wynosił około 18,2%.</w:t>
      </w:r>
    </w:p>
    <w:p>
      <w:pPr>
        <w:pStyle w:val="Heading1"/>
        <w:tabs>
          <w:tab w:val="clear" w:pos="708"/>
          <w:tab w:val="left" w:pos="9900" w:leader="none"/>
        </w:tabs>
        <w:ind w:left="900" w:right="87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hwała Nr XLI/710/2001 Rady Miejskiej w Piotrkowie Trybunalskim z dnia 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>5 grudnia 2001 roku ustala 100 punktów sprzedaży napojów alkoholowych zawierających powyżej 4,5% alkoholu (z wyjątkiem piwa), przeznaczonych do spożycia w miejscu sprzedaży.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 xml:space="preserve">Uchwała Nr XLVII/846/2002 Rady Miejskiej w Piotrkowie Trybunalskim 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>z dnia 24 kwietnia 2002 roku ustala 170 punktów sprzedaży napojów alkoholowych zawierających powyżej 4,5% alkoholu (z wyjątkiem piwa), przeznaczonych do spożycia poza miejscem sprzedaży.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jc w:val="both"/>
        <w:rPr>
          <w:b w:val="false"/>
          <w:b w:val="false"/>
        </w:rPr>
      </w:pPr>
      <w:r>
        <w:rPr>
          <w:b w:val="false"/>
        </w:rPr>
        <w:t>W 2002 roku wydano 136 zezwoleń na sprzedaż detaliczną napojów alkoholowych przeznaczonych do spożycia poza miejscem sprzedaży (sklepy) oraz 40 zezwoleń na sprzedaż detaliczną napojów alkoholowych przeznaczonych do spożycia w miejscu sprzedaży (zakłady gastronomiczne)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Na dzień 31.12.2002 r. sprzedaż napojów alkoholowych prowadzona jest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w 193 sklepach. Na dzień 31.12.2002 r. sprzedaż napojów alkoholowych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w zakładach gastronomicznych prowadzi – 87 zakładów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Analiza dotycząca wpływu alkoholu na stan bezpieczeństwa w 2002 roku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terenie miasta Piotrkowa Trybunalskiego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W 2002 roku na terenie miasta Piotrkowa Trybunalskiego ujawniono ogółem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2766 przestępstw tj. o 28 więcej niż w roku 2001. Stanowi to około 69% ogółu przestępstw ujawnionych na terenie działania Komendy Miejskiej Policji </w:t>
      </w:r>
    </w:p>
    <w:p>
      <w:pPr>
        <w:pStyle w:val="Tekstdugiegocytatu"/>
        <w:tabs>
          <w:tab w:val="clear" w:pos="9540"/>
          <w:tab w:val="left" w:pos="9900" w:leader="none"/>
        </w:tabs>
        <w:ind w:left="900" w:right="872" w:hanging="0"/>
        <w:rPr/>
      </w:pPr>
      <w:r>
        <w:rPr/>
        <w:t xml:space="preserve">w Piotrkowie  Trybunalskim. W wielu kategoriach przestępstw czynnikiem stymulującym do ich popełnienia był alkohol. Wysoki udział nietrzeźwych sprawców i ofiar odnotowano również w kategoriach bójek, pobić, rozbojów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i wymuszeń rozbójniczych, których w ciągu 2002 roku odnotowano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125 przypadków. Napoje alkoholowe są również przedmiotem nielegalnego handlu.  W 2002 roku Komenda Miejska Policji w Piotrkowie Trybunalskim wszczęła 10 postępowań przygotowawczych w sprawie sprzedaży napojów alkoholowych bez znaków akcyzy lub fałszywymi banderolami. Ogółem zabezpieczono 1886 litrów alkoholu. W 2002 roku na ulicach miasta zaistniało 78 wypadków drogowych spowodowanych przez nietrzeźwych kierowców,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w których 4 osoby poniosły śmierć a 98 osób doznało obrażeń ciała. </w:t>
      </w:r>
    </w:p>
    <w:p>
      <w:pPr>
        <w:pStyle w:val="Normal"/>
        <w:tabs>
          <w:tab w:val="clear" w:pos="708"/>
          <w:tab w:val="left" w:pos="9900" w:leader="none"/>
        </w:tabs>
        <w:ind w:right="872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righ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7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nadto nastąpił dalszy wzrost liczby odnotowanych kolizji drogowych        </w:t>
      </w:r>
    </w:p>
    <w:p>
      <w:pPr>
        <w:pStyle w:val="Normal"/>
        <w:tabs>
          <w:tab w:val="clear" w:pos="708"/>
          <w:tab w:val="left" w:pos="9900" w:leader="none"/>
        </w:tabs>
        <w:ind w:right="87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powodowanych przez kierowców będących pod wpływem alkoholu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W 2002 roku podjęto działania interwencyjne w przypadku 685 kolizji.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 xml:space="preserve">W 2002 roku odnotowano 3609 interwencji policyjnych, z których 1324 to interwencje domowe spowodowane zachowaniem osób będących pod wpływem alkoholu. W w/w okresie zatrzymano do wytrzeźwienia 493 osoby, do miejsc zamieszkania dowieziono 542 a do placówek służby zdrowia </w:t>
      </w:r>
    </w:p>
    <w:p>
      <w:pPr>
        <w:pStyle w:val="Normal"/>
        <w:tabs>
          <w:tab w:val="clear" w:pos="708"/>
          <w:tab w:val="left" w:pos="9900" w:leader="none"/>
        </w:tabs>
        <w:ind w:left="900" w:right="872" w:hanging="0"/>
        <w:jc w:val="both"/>
        <w:rPr>
          <w:sz w:val="28"/>
        </w:rPr>
      </w:pPr>
      <w:r>
        <w:rPr>
          <w:sz w:val="28"/>
        </w:rPr>
        <w:t>28 nietrzeźwych osób.</w:t>
      </w:r>
    </w:p>
    <w:p>
      <w:pPr>
        <w:pStyle w:val="TextBody"/>
        <w:tabs>
          <w:tab w:val="left" w:pos="3270" w:leader="none"/>
          <w:tab w:val="left" w:pos="9900" w:leader="none"/>
        </w:tabs>
        <w:ind w:left="900" w:right="8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I CELE  MIEJSKIEGO  PROGRAMU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A. Cele globalne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zmniejszanie rozmiarów aktualnie istniejących problemów alkoholowych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</w:t>
      </w:r>
      <w:r>
        <w:rPr>
          <w:sz w:val="28"/>
        </w:rPr>
        <w:t xml:space="preserve"> zapobieganie powstawaniu nowych problemów alkoholowych na tereni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iasta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zwiększanie  dostępności i skuteczności terapii dla osób uzależnionych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raz członków  ich  rodzin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zwiększanie zasobów niezbędnych do radzenia sobie z problemami już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stniejącymi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rozszerzanie udziału społeczności w programach profilaktycznych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  <w:sz w:val="32"/>
        </w:rPr>
        <w:t>B. Cele jednostkowe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zmniejszanie indywidualnych zagrożeń ekonomicznych wynikających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 picia alkoholu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romocja zdrowego stylu życia wśród dzieci i młodzieży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zwiększanie stabilności i bezpieczeństwa środowiska rodzinneg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rowadzenie kampanii ukierunkowanych na uświadomienie społeczne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ublikowanie i propagowanie materiałów informacyjno - edukacyjnych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rowadzenie profilaktyki uzależnień w grupach ryzyka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</w:t>
      </w:r>
      <w:r>
        <w:rPr>
          <w:sz w:val="28"/>
        </w:rPr>
        <w:t>- kierowanie szczególnych działań prewencyjnych do grup wysokiego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yzyka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ograniczanie dostępności alkoholu poprzez realizację i kontrolę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strzegania  obowiązujących  przepisów  praw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0"/>
        </w:rPr>
        <w:t xml:space="preserve">         </w:t>
      </w:r>
      <w:r>
        <w:rPr>
          <w:b/>
          <w:sz w:val="28"/>
        </w:rPr>
        <w:t>III OKREŚLENIE  ZASOBÓW  W  ZAKRESIE  ROZWIĄZYWANIA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ROBLEMÓW  ALKOHOLOWYCH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sz w:val="28"/>
        </w:rPr>
        <w:t>Na terenie Piotrkowa Trybunalskiego działają: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. Miejska Komisja Rozwiązywania Problemów Alkoholowych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- motywowanie do podjęcia leczenia, kierowanie na terapię, informowanie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 możliwościach pomocy dla osób uzależnionych i członków ich rodzin,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ierowanie do biegłych sądowych, kierowanie wniosków do sądu w celu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rzeczenia zobowiązania do leczenia, prowadzenie działalności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filaktycznej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2. Miejski Ośrodek Pomocy Rodzinie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- pomoc materialna , porady, motywowanie do podjęcia leczenia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3. Ośrodek Interwencji Kryzysowej przy MOPR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 porady prawne, psychologiczne i pedagogiczne  osobom znajdującym się   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sytuacjach kryzysu osobistego i rodzinnego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>4. Poradnia dla Osób z Problemami Alkoholowymi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terapia indywidualna i grupowa, motywowanie do leczenia, porady lekarskie,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moc dla osób młodocianych nadużywających alkoholu, pomoc i porady dla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członków rodzin  osób uzależnionych i </w:t>
      </w:r>
      <w:r>
        <w:rPr>
          <w:i/>
          <w:sz w:val="28"/>
        </w:rPr>
        <w:t>nadużywających</w:t>
      </w:r>
      <w:r>
        <w:rPr>
          <w:sz w:val="28"/>
        </w:rPr>
        <w:t xml:space="preserve"> alkoholu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>5. Stowarzyszenia: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) Wzajemnej Pomocy Abstynenckiej „Pałacyk”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b)  Klub Abstynencki „Nowa Droga”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- porady,  grupy samopomocowe,  motywowanie  do  leczenia,  pomoc                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utrzymaniu abstynencji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>6. Poradnia Psychologiczno - Pedagogiczna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diagnoza psychologiczna i pedagogiczna, porady, terapia psychologiczna 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ndywidualna i grupowa, socjoterapia, systemowa terapia rodzin,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filaktyka uzależnień.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7. Punkt Konsultacyjny dla osób uzależnionych od narkotyków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konsultacje, porady, pomoc w umieszczaniu osób uzależnionych od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rkotyków w ośrodkach specjalistycznych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8. Poradnia Zdrowia Psychicznego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- diagnoza i leczenie osób z zaburzeniami psychicznymi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 Dom Samotnej Matki - Dom Otwarty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pomoc osobom współuzależnionym, dotkniętym przemocą domową oraz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zostającym   w   kryzysie   życiowym,   porady   prawne,   praca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sychoedukacyjna indywidualna i grupowa.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0. Świetlice środowiskowe: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a) „Centrum”, „Biedronka”, „Stokrotka”, „Starówka”, „Bartek”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wspomaganie rozwoju dzieci, zapewnienie niezbędnej opieki 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edagogicznej, kompensowanie braków wychowania rodzinnego,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warzanie możliwości wartościowego spędzania czasu wolnego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>11. Świetlice socjoterapeutyczne: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a)  Świetlica Zarządu Rejonowego PCK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Świetlica Fundacji Pomocy Ludzie Ludziom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Świetlica przy Szkole Podstawowej Nr 10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- kształtowanie osobowości, wspieranie rozwoju, eliminowanie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dpobudliwości, agresji, negatywnych form zachowania i patologii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ołecznej, kształtowanie właściwego stosunku do nauki, pracy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2. Klub Młodzieżowy „Światło”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</w:rPr>
        <w:t xml:space="preserve"> pomoc w nauczaniu,  nauka trzeźwego stylu życia, organizowanie imprez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/>
      </w:pPr>
      <w:r>
        <w:rPr>
          <w:sz w:val="28"/>
        </w:rPr>
        <w:t xml:space="preserve">        </w:t>
      </w:r>
      <w:r>
        <w:rPr>
          <w:sz w:val="28"/>
        </w:rPr>
        <w:t>integracyjnych bez napojów alkoholowych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3. Szkoły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4. Komenda Miejska Policji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5. Straż Miejska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6. Kuratorzy zawodowi dla dorosłych i  rodzinni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17. Przychodnie zdrowia.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odd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sectPr>
          <w:type w:val="odd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</w:rPr>
      </w:pPr>
      <w:r>
        <w:rPr>
          <w:b/>
          <w:sz w:val="32"/>
        </w:rPr>
        <w:t>IV.  ZADANIA NA 2003 ROK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DANIE NR 1. ZWIĘKSZANIE DOSTĘPNOŚCI POMOCY TERAPEUTYCZNEJ I REHABILITACYJNEJ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DLA OSÓB UZALEŻNIONYCH OD ALKOHOLU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ab/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  <w:gridCol w:w="1260"/>
        <w:gridCol w:w="1440"/>
        <w:gridCol w:w="180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Heading2"/>
              <w:tabs>
                <w:tab w:val="clear" w:pos="708"/>
                <w:tab w:val="left" w:pos="32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radni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la Osób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z Proble-mami Alkoholo-wym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Finansowanie dodatkowych programów dotyczących lecznictwa odwykowego (psychoterapia uzależnieni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 współuzależnienia) a w szczególności program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dalszego zdrowienia po zakończeniu programu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odstawowego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efundacja kosztów szkoleń kadry medycznej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terapeutów pracujących w Poradni dla Osób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 Problemami Alkoholowymi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ofinansowanie do działalności Punktu Konsultacyjnego dla osób uzależnionych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stosownie do potrzeb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Joanna        Graczyk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Elżbieta Kaczmar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Poradn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dla Osób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z Problemami Alkoholowym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7-11-96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</w:rPr>
        <w:t>ZADANIE NR 2. UDZIELANIE RODZINOM, W KTÓRYCH WYSTĘPUJĄ PROBLEMY ALKOHOLOWE,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POMOCY PSYCHOSPOŁECZNEJ I PRAWNEJ, A W SZCZEGÓLNOŚCI OCHRONY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PRZED PRZEMOCĄ DOMOWĄ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ab/>
      </w:r>
    </w:p>
    <w:tbl>
      <w:tblPr>
        <w:tblW w:w="136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  <w:gridCol w:w="1260"/>
        <w:gridCol w:w="1080"/>
        <w:gridCol w:w="180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szt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/>
              <w:t>MOPR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C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Fundacja Pomoc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Ludzie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Ludziom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PD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śció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Wspieranie tworzenia i działalności świetlic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510" w:hanging="0"/>
              <w:rPr>
                <w:sz w:val="28"/>
              </w:rPr>
            </w:pPr>
            <w:r>
              <w:rPr>
                <w:sz w:val="28"/>
              </w:rPr>
              <w:t xml:space="preserve">środowiskowych i socjoterapeutycznych dla dziec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510" w:hanging="0"/>
              <w:rPr>
                <w:sz w:val="28"/>
              </w:rPr>
            </w:pPr>
            <w:r>
              <w:rPr>
                <w:sz w:val="28"/>
              </w:rPr>
              <w:t>i młodzieży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)  merytoryczna współpraca z organizacjam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i instytucjami organizującymi i prowadzącymi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świetlice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b) dofinansowanie działalności rzeczowej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i merytorycznej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           </w:t>
            </w:r>
            <w:r>
              <w:rPr/>
              <w:t>- świetlicy socjoterapeutycznej przy ul.Zamurowej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świetlicy socjoterapeutycznej przy ul. Mireckiego 1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 xml:space="preserve">- świetlicy socjoterapeutycznej przy Szkole Podstawowej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 xml:space="preserve">   </w:t>
            </w:r>
            <w:r>
              <w:rPr/>
              <w:t xml:space="preserve">Nr 10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świetlicy socjoterapeutycznej przy ul. Broniewskiego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świetlic środowiskowych TPD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Klub Młodzieżowy „Światło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świetlicy przy Kościele O.O. Bernardynów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  <w:t>- świetlicy przy Kościele NSJ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8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Opracowanie nowego informatora, gdzie szukać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pomocy w zakresie problemów alkoholowych,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narkomanii, przemocy domowej, kryzysów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życiowych, problemów rodzinnych i wychowawcz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 półrocze 2003 rok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Joanna Graczyk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OPR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Fundacj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omocy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Ludzie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Ludziom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ofinansowanie działalności Ośrodka Interwencj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510" w:hanging="0"/>
              <w:rPr>
                <w:sz w:val="28"/>
              </w:rPr>
            </w:pPr>
            <w:r>
              <w:rPr>
                <w:sz w:val="28"/>
              </w:rPr>
              <w:t>Kryzysowej działającego przy Miejskim Ośrodku Pomocy Rodzi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wydatki rzecz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oszty dyżurów specjalistów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Realizacja programu „Sami sobie” – przeciwdziałanie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zemocy w rodzinie i współuzależnieniu alkoholowe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u. – Dom Samotnej Matki w Piotrkowie Tryb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l. Mireckiego 1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  porady praw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yżury specjalis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oszty działania Pogotowia Interwencji Kryzys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prowadzenie grupy edukacyjnej dla ofiar przemocy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5. Organizacja wypoczynku letniego dla dzieci z rodzin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atologiczn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Kwalifikacją dzieci biorących udział w koloniach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letnich zajmują się: MOPR, PCK, TPD, Kościoły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lipiec –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sierpie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Bożena Tarczyńsk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Dyrektor MOPR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51-36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Małgorzat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Lejczak Prezes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Fundacj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732-26-12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Joanna Graczyk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/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Heading2"/>
              <w:tabs>
                <w:tab w:val="clear" w:pos="708"/>
                <w:tab w:val="left" w:pos="32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PZ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MP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6. Refundacja kosztów obdukcji dla ofiar przemocy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omowej (w uzasadnionych przypadkach)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Kierowanie na badania w celu ustalenia diagnozy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uzależnienia od alkoholu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ierowanie do sądu wniosków o wszczęcie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postępowania w sprawach zastosowania obowiązku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oddania się leczeniu odwykowemu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w zależności od potrzeb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w zależności od potrze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środki własne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ZADANIE NR 3. PROWADZENIE PROFILAKTYCZNEJ DZIAŁALNOŚCI INFORMACYJNEJ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I EDUKACYJNEJ, W SZCZEGÓLNOŚCI DLA MŁODZIEŻ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</w:rPr>
        <w:t xml:space="preserve">                 </w:t>
      </w:r>
      <w:r>
        <w:rPr/>
        <w:t xml:space="preserve">                                </w:t>
      </w:r>
      <w:r>
        <w:rPr/>
        <w:tab/>
        <w:tab/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ZKOŁ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Realizacja programów profilaktycznych skierowanych do dzieci i młodzież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iagnoza istniejących problem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wybór, opracowanie programów profilak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ontrola realizacji programów - monitorin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analiza otrzymanych rezultatów – ewaluacja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zeprowadzenie szkoleń grup zawodowych: policjantów, kuratorów sądowych, pielęgniarek środowiskowych, lekarzy, pracowników socjalnych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 zakr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problemów uzależni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przemocy dom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ziałań profilaktyczn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Przeprowadzenie szkolenia w zakresie przestrzegania przepisów ustawy o wychowaniu  w trzeźwośc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>i przeciwdziałaniu alkoholizmowi dla sprzedawców  napojów alkoholow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sukcesyw-nie w ciągu roku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3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edagodzy szkoln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Joanna Graczyk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Zaprojektowanie i przeprowadzenie festynu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510" w:hanging="0"/>
              <w:rPr>
                <w:sz w:val="28"/>
              </w:rPr>
            </w:pPr>
            <w:r>
              <w:rPr>
                <w:sz w:val="28"/>
              </w:rPr>
              <w:t>o charakterze profilaktycznym dla mieszkańców mia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przygotowanie i druk materiałów profilak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oszty organizacji festy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nagrody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Upowszechnianie wiedzy z zakresu profilaktyki i leczenia uzależnień poprzez zakup wydawnictw fachowych z przeznaczeniem dla instytucji i organiza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zychodnie Zdrowia, Szpitale, Poradnia dla Osób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z Problemami Alkoholowymi, Poradnia Zdrowi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Psychicznego, Sąd, Kluby Abstynenckie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 półrocze 2003 roku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Helen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łodziej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Refundacja kosztów szkoleń dla osób realizujących Miejski Program Profilaktyki i Rozwiązywania Problemów Alkoholowych zgodnie z regulaminem przyjętym przez Miejską Komisję Rozwiązywania Problemów Alkoholow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Finansowanie szkoleń i kursów członków Miejskiej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omisji Rozwiązywania Problemów Alkoholow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uperwizja grup zawodowych zajmujących się aktywną pracą w dziedzinie psychoedukacj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 psychoprofilaktyki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w zależności od potrzeb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w zależności od potrzeb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na bieżąc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 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Helena Kołodziejczyk 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DANIE NR 4. WSPOMAGANIE DZIAŁALNOŚCI INSTYTUCJI, STOWARZYSZEŃ I OSÓB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FIZYCZNYCH, SŁUŻĄCEJ ROZWIĄZYWANIU PROBLEMÓW ALKOHOLOWYCH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234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>
          <w:trHeight w:val="6397" w:hRule="atLeast"/>
        </w:trPr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W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ałacyk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lub Abstynenta</w:t>
            </w:r>
          </w:p>
          <w:p>
            <w:pPr>
              <w:pStyle w:val="Heading1"/>
              <w:tabs>
                <w:tab w:val="clear" w:pos="708"/>
                <w:tab w:val="left" w:pos="3270" w:leader="none"/>
              </w:tabs>
              <w:rPr/>
            </w:pPr>
            <w:r>
              <w:rPr>
                <w:b w:val="false"/>
                <w:sz w:val="28"/>
              </w:rPr>
              <w:t>„</w:t>
            </w:r>
            <w:r>
              <w:rPr>
                <w:b w:val="false"/>
                <w:sz w:val="28"/>
              </w:rPr>
              <w:t>Nowa Droga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SP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spieranie finansowe i merytoryczne działalności Stowarzyszenia Wzajemnej Pomocy Abstynenckiej „Pałacyk”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-   prowadzenie klubu abstynenckiego Al.3-go Maja 3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spieranie finansowe i merytoryczne działalnośc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towarzyszenia Klub Abstynenta „Nowa Droga”,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l. Zamurowa 10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Wspieranie działalności instytucji i organizacji podejmujących działania profilaktyczne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fundus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zeciwal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oholowy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0.0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Krzysztof Piotrowsk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ezes SW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„</w:t>
            </w:r>
            <w:r>
              <w:rPr/>
              <w:t>Pałacyk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 647-03-02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Mirosław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Olejnick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rezes Klubu Abstynent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„</w:t>
            </w:r>
            <w:r>
              <w:rPr/>
              <w:t>Nowa Droga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97-8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Helena Kołodziejczyk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Inspektor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NIE NR 5. OGRANICZANIE DOSTĘPNOŚCI ALKOHOLU POPRZEZ REALIZACJĘ, KONTROLE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RZESTRZEGANIA OBOWIĄZUJĄCYCH PRZEPISÓW PRAWA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ab/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260"/>
        <w:gridCol w:w="1260"/>
        <w:gridCol w:w="1010"/>
        <w:gridCol w:w="1800"/>
      </w:tblGrid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RSO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MP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Straż Miejsk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KRP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KMP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Prowadzenie kontroli punktów sprzedaży detalicznej oraz lokali gastronomicznych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zgodności prowadzonej działalności z zezwoleni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przestrzegania zasad sprzedaży napojów alkoholowych zawartych w ustawie o wychowaniu w trzeźwości  i przeciwdziałaniu alkoholizmow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dawania opinii w sprawie zgodności lokalizacj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ilości punktów sprzedaży z uchwałami Rady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iej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zestrzegania warunków i zasad sprzedaży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podawania napojów alkoholowych określonych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uchwale Rady Miejskiej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zasad reklamy i promocji napojów alkoholowych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>Prowadzenie konsekwentnej polityki w zakresie porządku publicznego w punktach sprzedaży napojów alkoholowych i w ich obrębie oraz na ulicach, placach i w parkach, z wyjątkiem miejsc przeznaczonych do ich spożycia na miejscu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środki własne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fundusz przeciwalkoholowy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środki własne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fundusz przeciwalkoholowy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p. Grażyna Gąsiorowsk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Kierownik RSO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649-70-68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 Kierownik 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acek Hofman Komendant Straży Miejskiej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7-62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Wojciech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Włodar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Komendant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Miejski Policj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tel. 647-92-02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 xml:space="preserve">ZADANIE NR 6. KOSZTY DZIAŁALNOŚCI MIEJSKIEJ KOMISJI ROZWIĄZYWANIA PROBLEMÓW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ALKOHOLOWYCH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ab/>
        <w:tab/>
      </w:r>
    </w:p>
    <w:tbl>
      <w:tblPr>
        <w:tblW w:w="129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40"/>
        <w:gridCol w:w="1260"/>
        <w:gridCol w:w="1620"/>
        <w:gridCol w:w="1080"/>
        <w:gridCol w:w="18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nagrodzenia za udział w posiedzeniach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ełnego składu Komisji i Zespołów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a) członkom MKRPA przysługuje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wynagrodzenie za udział w pracach Komisj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i Zespołów w wysokości 15% najniższego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wynagrodzenia za pracę pracowników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zgodnie z ustawą z 10 października 2002 r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(Dz.U. Nr 200, poz. 1679 z dnia 30.listopad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2 r. z późn. zm.)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b) podstawę do wypłaty wynagrodzenia stanow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obecność na posiedzeniu Komisji oraz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ktywny udział w pracach Zespołów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merytorycznych potwierdzona podpisem n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liście obecności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c) członkowie Komisji mogą otrzymać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wynagrodzenie za jedno posiedzenie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Komisji/Zespołu w danym dniu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d) członek Komisji może otrzymać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wynagrodzenie maksymalne za 4 posiedzeni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Komisji/Zespołu w ciągu miesiąca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e) wynagrodzenie wypłacane będzie w terminie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 dni od daty posiedzenia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cały ro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fundusz przeciwalkoholow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38.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p. Joanna Graczy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Kierownik SPZ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tel. 649-78-74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29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40"/>
        <w:gridCol w:w="1260"/>
        <w:gridCol w:w="1620"/>
        <w:gridCol w:w="1080"/>
        <w:gridCol w:w="18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Instytucje realizując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</w:rPr>
              <w:t>realizacj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Źródła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Koszt zadań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powiedzialn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P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Umowy  zlec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Delegac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0" w:leader="none"/>
              </w:tabs>
              <w:rPr>
                <w:sz w:val="28"/>
              </w:rPr>
            </w:pPr>
            <w:r>
              <w:rPr>
                <w:sz w:val="28"/>
              </w:rPr>
              <w:t>Materiały biurow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  <w:t>ŁĄCZNY KOSZT  PROGRAMU – 700.000 ZŁOTYCH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3742" w:hanging="0"/>
        <w:rPr>
          <w:b/>
          <w:b/>
          <w:sz w:val="28"/>
        </w:rPr>
      </w:pPr>
      <w:r>
        <w:rPr>
          <w:b/>
          <w:sz w:val="28"/>
        </w:rPr>
        <w:t xml:space="preserve">VI  KONTROLA   REALIZACJI  MIEJSKIEGO  </w:t>
      </w:r>
    </w:p>
    <w:p>
      <w:pPr>
        <w:pStyle w:val="Normal"/>
        <w:ind w:left="900" w:right="3742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ROGRAMU</w:t>
      </w:r>
    </w:p>
    <w:p>
      <w:pPr>
        <w:pStyle w:val="Normal"/>
        <w:ind w:left="900" w:right="37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rzewodniczący Miejskiej Komisji Rozwiązywania Problemów 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koholowych jako koordynator Miejskiego Programu Profilaktyki                    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Rozwiązywania Problemów Alkoholowych składa sprawozdanie    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zydentowi Miasta do końca lutego za rok poprzedni.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rezydent Miasta składa sprawozdanie z realizacji Miejskiego Programu 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filaktyki i Rozwiązywania Problemów Alkoholowych Radzie  Miejskiej  </w:t>
      </w:r>
    </w:p>
    <w:p>
      <w:pPr>
        <w:pStyle w:val="Normal"/>
        <w:ind w:left="900" w:right="87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31 marca za rok poprzedni.</w:t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8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o Uchwały Nr V/67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Piotrkowie Trybunals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6 lutego 200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sprawie uchwal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ejskiego Progra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ofilaktyki i Rozwiązy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blemów Alkoholow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 2003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 xml:space="preserve">MIEJSKI PROGRAM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PROFILAKTYKI I ROZWIĄZYWANIA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PROBLEMÓW ALKOHOLOWYCH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DLA MIAS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IOTRKOWA TRYBUNALSKIEG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2003 ROK</w:t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firstLine="708"/>
        <w:rPr/>
      </w:pPr>
      <w:r>
        <w:rPr/>
        <w:t>PIOTRKÓW TRYBUNALSKI  LUTY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900" w:right="872" w:hanging="0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27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9540" w:leader="none"/>
      </w:tabs>
      <w:ind w:left="1080" w:right="123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13:00Z</dcterms:created>
  <dc:creator>x</dc:creator>
  <dc:description/>
  <dc:language>en-US</dc:language>
  <cp:lastModifiedBy>UM</cp:lastModifiedBy>
  <cp:lastPrinted>2003-02-27T11:19:00Z</cp:lastPrinted>
  <dcterms:modified xsi:type="dcterms:W3CDTF">2003-03-05T08:13:00Z</dcterms:modified>
  <cp:revision>2</cp:revision>
  <dc:subject/>
  <dc:title>- 5 -</dc:title>
</cp:coreProperties>
</file>