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832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V/67/2003</w:t>
      </w:r>
    </w:p>
    <w:p>
      <w:pPr>
        <w:pStyle w:val="PlainText"/>
        <w:ind w:left="141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Rady Miejskiej w Piotrkowie Trybunalski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6 lutego 2003 rok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uchwalenia Miejskiego Programu Profilaktyki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 Rozwiązywania Problemów Alkoholowych na 2003 r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</w:rPr>
        <w:t>Na podstawie art.4</w:t>
      </w:r>
      <w:r>
        <w:rPr>
          <w:rStyle w:val="EndnoteCharacters"/>
          <w:rStyle w:val="EndnoteAnchor"/>
          <w:rFonts w:eastAsia="Symbol" w:cs="Symbol" w:ascii="Symbol" w:hAnsi="Symbol"/>
          <w:sz w:val="28"/>
        </w:rPr>
        <w:endnoteReference w:customMarkFollows="1" w:id="2"/>
        <w:t></w:t>
      </w:r>
      <w:r>
        <w:rPr>
          <w:rFonts w:cs="Times New Roman" w:ascii="Times New Roman" w:hAnsi="Times New Roman"/>
          <w:sz w:val="28"/>
        </w:rPr>
        <w:t xml:space="preserve"> ust. 1 i 2 ustawy z dnia 26 października 1982 roku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wychowaniu w trzeźwości i przeciwdziałaniu alkoholizmowi (Dz.U. z 2002 r,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47, poz. 1231 i Nr 167, poz. 1372) Rada Miejska w Piotrkowie Trybunalskim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</w:rPr>
        <w:t>u c h w a l a</w:t>
      </w:r>
      <w:r>
        <w:rPr>
          <w:rFonts w:cs="Times New Roman" w:ascii="Times New Roman" w:hAnsi="Times New Roman"/>
          <w:sz w:val="28"/>
        </w:rPr>
        <w:t>,  co następuje: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§ 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la się Miejski Program Profilaktyki i Rozwiązywania Problemów Alkoholowych   na 2003 rok, stanowiący załącznik do niniejszej uchwały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§ 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</w:rPr>
        <w:t>Wykonanie uchwały powierza się Prezydentowi Miasta Piotrkowa Trybunalskiego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§ 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podlega ogłoszeniu na tablicach informacyjnych  w Urzędzie Miasta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§ 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 z mocą obowiązującą od 1 stycznia 2003 roku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zewodniczący Rady Miejskiej w Piotrkowie Trybunalskim: Michał Rżanek</w:t>
      </w:r>
    </w:p>
    <w:sectPr>
      <w:endnotePr>
        <w:numFmt w:val="lowerRoman"/>
      </w:endnote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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7:13:00Z</dcterms:created>
  <dc:creator>WSO</dc:creator>
  <dc:description/>
  <dc:language>en-US</dc:language>
  <cp:lastModifiedBy>Kierownictwo Urzędu</cp:lastModifiedBy>
  <cp:lastPrinted>2003-02-27T11:17:00Z</cp:lastPrinted>
  <dcterms:modified xsi:type="dcterms:W3CDTF">2003-07-11T07:15:00Z</dcterms:modified>
  <cp:revision>4</cp:revision>
  <dc:subject/>
  <dc:title>                                UCHWAŁA NR .............................</dc:title>
</cp:coreProperties>
</file>