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V/66/20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Piotrkowie Trybunalski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6 lutego 2003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upoważnienia dyrektorów  szkół zawodowych,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entrum Kształcenia Ustawicznego, Centrum Kształcenia Praktycznego</w:t>
      </w:r>
    </w:p>
    <w:p>
      <w:pPr>
        <w:pStyle w:val="Normal"/>
        <w:jc w:val="center"/>
        <w:rPr/>
      </w:pPr>
      <w:r>
        <w:rPr>
          <w:b/>
          <w:bCs/>
          <w:sz w:val="28"/>
        </w:rPr>
        <w:t>do powoływania przewodniczącego  komisji egzaminacyj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lem przeprowadzenia egzaminu z nauki zawodu i egzamin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przygotowania zawodoweg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Na podstawie § 122 ust. 1 rozporządzenia Ministra Edukacji Narodowej           z 21 marca 2001r. w sprawie warunków i sposobu oceniania, klasyfikowania               i promowania uczniów, słuchaczy oraz przeprowadzania egzaminów                   i sprawdzianów w szkołach publicznych (Dz.U. z 2001r. nr 29 poz.323; zmiany Dz.U. z 2001r. nr 128 poz. 1419; z 2002r. nr 46 poz. 433, nr 155 poz. 1289,       nr 214 poz. 1807); § 3 ust. 3 załącznika nr 2 do wyżej cytowanego  rozporządzenia Rada Miejska w Piotrkowie Tryb. u c h w a l a  co następuje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Upoważnia się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.dyrektorów niżej wymienionych szkół: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Zespołu Szkół Ponadgimnazjalnych nr 1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>Zespołu Szkół Ponadgimnazjalnych nr 2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Zespołu Szkół Ponadgimnazjalnych nr 3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Zespołu Szkół Ponadgimnazjalnych nr 4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Zespołu Szkół Ponadgimnazjlanych nr 5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dyrektora Centrum Kształcenia Ustawiczneg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dyrektora Centrum Kształcenia Praktyczneg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o powoływania Przewodniczącego Komisji Egzaminacyjn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o przeprowadzania egzaminów z nauki zawodu i egzaminu z przygotowa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wodowego dla absolwentów dotychczasowych szkół ponadpodstawow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funkcjonujących w zespole. </w:t>
      </w:r>
    </w:p>
    <w:p>
      <w:pPr>
        <w:pStyle w:val="Normal"/>
        <w:jc w:val="both"/>
        <w:rPr/>
      </w:pPr>
      <w:r>
        <w:rPr>
          <w:sz w:val="28"/>
        </w:rPr>
        <w:t>2.Upoważnienie obowiązuje od roku szkolnego 2002/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Obowiązki Przewodniczącego Komisji oraz zasady przeprowadzania egzaminu określa regulamin egzaminu z nauki zawodu i egzaminu z przygotowania zawodowego stanowiący załącznik nr 2 do rozporządzenia będącego podstawą prawną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ci moc Uchwała Rady Miejskiej w Piotrkowie Tryb. nr X/162/1999r.             z 28 kwietnia 1999r. i nr XXXIV/562.2001 z 21 marca 2001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rzewodniczący Rady Miejskiej w Piotrkowie Trybunalskim: Michał Rżan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&gt;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9:52:00Z</dcterms:created>
  <dc:creator>Wydział Oświaty</dc:creator>
  <dc:description/>
  <dc:language>en-US</dc:language>
  <cp:lastModifiedBy>Kierownictwo Urzędu</cp:lastModifiedBy>
  <cp:lastPrinted>2003-02-27T11:46:00Z</cp:lastPrinted>
  <dcterms:modified xsi:type="dcterms:W3CDTF">2003-07-11T07:13:00Z</dcterms:modified>
  <cp:revision>5</cp:revision>
  <dc:subject/>
  <dc:title>PROJEKT</dc:title>
</cp:coreProperties>
</file>