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</w:r>
    </w:p>
    <w:p>
      <w:pPr>
        <w:pStyle w:val="Zwykytekst"/>
        <w:rPr>
          <w:rFonts w:eastAsia="MS Mincho;ＭＳ 明朝"/>
          <w:b/>
          <w:b/>
          <w:sz w:val="28"/>
          <w:lang w:val="de-DE"/>
        </w:rPr>
      </w:pPr>
      <w:r>
        <w:rPr>
          <w:rFonts w:eastAsia="MS Mincho;ＭＳ 明朝"/>
          <w:b/>
          <w:sz w:val="28"/>
          <w:lang w:val="de-DE"/>
        </w:rPr>
      </w:r>
    </w:p>
    <w:p>
      <w:pPr>
        <w:pStyle w:val="Zwykytekst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C H W A Ł A   Nr  V/64/200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RADY MIEJSKIEJ W PIOTRKOWIE TRYBUNALSKIM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z dnia  26 lutego   2003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w sprawie przejęcia na rzecz Gminy Piotrków Trybunalski od Skarbu Państwa, w formie darowizny, własności nieruchomości położonej w Piotrkowie Tryb. przy ul.  Zamkowej 24  oznaczonej nr działki  106/4 o  powierzchni 0,3756 ha oraz współwłasności działki nr 106/5 o pow. 0,0925 ha stanowiącej drogę wewnętrzną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podstawie art. 18 ust. 2 pkt  9 lit. "a" ustawy z  dnia  8  marca 1990 r. o samorządzie gminnym (tekst jednolity Dz. U.  z  2001 r. Nr 142 poz. 1591 zmiany: Dz. U. z 2002 r. Nr 23 poz. 220, Nr 62  poz.  558,  Nr 113  poz. 984) oraz art. 13 ust. 2 ustawy z dnia 21 sierpnia 1997 r. o gospodarce nieruchomościami ( j.t. z 2000 r. Dz.U. Nr 46, poz. 543 zmiany: Dz. U. z 2001 r. Nr 129, poz. 1447, Nr 154, poz. 1800, z 2002 r. Dz. U. Nr 25, poz. 253, Nr 74, poz. 676, Nr 126, poz. 1070,  Nr 113,  poz. 984,  Nr  130,  poz.  1112/    Rada   Miejska   w    Piotrkowie Tryb.  </w:t>
      </w:r>
      <w:r>
        <w:rPr>
          <w:rFonts w:eastAsia="MS Mincho;ＭＳ 明朝" w:cs="Times New Roman" w:ascii="Times New Roman" w:hAnsi="Times New Roman"/>
          <w:b/>
          <w:sz w:val="24"/>
        </w:rPr>
        <w:t>u c h w a l a,</w:t>
      </w:r>
      <w:r>
        <w:rPr>
          <w:rFonts w:eastAsia="MS Mincho;ＭＳ 明朝" w:cs="Times New Roman" w:ascii="Times New Roman" w:hAnsi="Times New Roman"/>
          <w:sz w:val="24"/>
        </w:rPr>
        <w:t xml:space="preserve">  co następuje: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Rada Miejska wyraża zgodę na przejęcie na rzecz Gminy Piotrków Trybunalski, w formie darowizny, od Skarbu Państwa  własności zabudowanej nieruchomości położonej w Piotrkowie Tryb. przy ul. Zamkowej 24  oznaczonej w ewidencji gruntów numerem działki 106/4 o  powierzchni 0,3756 ha, a także współwłasności działki nr 106/5 o pow. 0,0925 ha stanowiącej drogę wewnętrzną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Wykonanie uchwały powierza się Prezydentowi Miasta Piotrkowa Trybunalskiego, w tym zawarcie umowy w formie aktu notarialnego.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chwała wymaga złożenia sprawozdania z jej wykonania w terminie 6 miesięcy od jej  podjęcia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Uchwała wchodzi w życie z dniem ogłos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zewodniczący Rady Miejskiej w Piotrkowie Trybunalskim: Michał Rżane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51:00Z</dcterms:created>
  <dc:creator>UM</dc:creator>
  <dc:description/>
  <dc:language>en-US</dc:language>
  <cp:lastModifiedBy>Kierownictwo Urzędu</cp:lastModifiedBy>
  <cp:lastPrinted>2003-02-27T13:47:00Z</cp:lastPrinted>
  <dcterms:modified xsi:type="dcterms:W3CDTF">2003-07-11T07:09:00Z</dcterms:modified>
  <cp:revision>4</cp:revision>
  <dc:subject/>
  <dc:title>                     U C H W A Ł A   Nr XVI/303/99</dc:title>
</cp:coreProperties>
</file>