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V / 62 / 200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EJSKIEJ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6 lutego 200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 sprawie odrzucenia zarzutu wniesionego do projektu miejscowego planu zagospodarowania przestrzennego w Piotrkowie Trybunalskim obejmującego obszar zawarty pomiędzy liniami regulacyjnymi ulic: autostrady A-1, Projektowanej 2, Al. Wł. Sikorskiego, Projektowanej Z1/2 i granicą jednostki urbanistycznej 10.4.E3.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dstawie art. 4 ust. 1, art. 18 ust. 2 pkt. 8 oraz art. 24 ust. 3 ustawy z dnia 7 lipca 1994 r. o zagospodarowaniu przestrzennym (tekst jednolity Dz. U. Nr 15 z 1999r. poz. 139, zmiany z 1999r.: Dz. U. Nr 41 poz. 412, Dz. U. Nr 111 poz. 1279; z 2000r.: Dz. U. Nr 12 poz. 136, Dz. U. Nr 109, poz. 1157, Dz. U. Nr 120 poz. 1268; z 2001 r. : Dz. U. Nr 14 poz. 124 ; Dz.U. Nr 100, poz. 1085; Dz.U. Nr 115, poz. 1229; Dz.U. Nr 154, poz. 1804;  z 2002r. : Dz. U. Nr 113 poz. 984; Dz.U. Nr 130 poz. 1112)   – Rada Miejska w Piotrkowie Trybunalskim uchwala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spacing w:lineRule="auto" w:line="240"/>
        <w:rPr/>
      </w:pPr>
      <w:r>
        <w:rPr/>
        <w:t xml:space="preserve">Postanawia się odrzucić zarzut wniesiony przez </w:t>
      </w:r>
      <w:r>
        <w:rPr>
          <w:b/>
        </w:rPr>
        <w:t>Pana Zbigniewa RAJSKIEGO</w:t>
      </w:r>
      <w:r>
        <w:rPr/>
        <w:t xml:space="preserve"> zam. w Piotrkowie Tryb. ul. Malinowa 6/8, właściciela działki nr ewid. 181 w obr. 29, dotyczący braku zgody na  przeznaczenie części działki nr ewid.  181 pod planowaną drogę  03KZ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Projektowana ulica oznaczona symbolem 03 KZ zajmująca północny fragment działki Nr 181 posiada klasę „ulicy zbiorczej” i stanowi ważny element ogólnomiejskiego układu komunikacyjnego, który stanowić będzie połączenie fragmentu ulicy Projektowane GP z ulicą Dworską i Al. gen. Wł. Sikorskiego.</w:t>
      </w:r>
    </w:p>
    <w:p>
      <w:pPr>
        <w:pStyle w:val="Normal"/>
        <w:spacing w:lineRule="auto" w:line="240"/>
        <w:rPr/>
      </w:pPr>
      <w:r>
        <w:rPr/>
        <w:tab/>
        <w:t xml:space="preserve">Zgodnie z Rozporządzeniem Ministra Transportu i Gospodarki Morskiej z dnia </w:t>
      </w:r>
      <w:r>
        <w:rPr>
          <w:szCs w:val="24"/>
        </w:rPr>
        <w:t>2 marca 1999 r. w sprawie warunków technicznych, jakim powinny odpowiadać drogi publiczne i ich usytuowanie (Dz.U. Nr 43 poz.430) projektowania ulica 03 KZ posiada w projekcie planu szerokość 20 m mierzoną w liniach rozgraniczających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ab/>
        <w:t>Z uwagi na fakt, że jest to propozycja do realizacji w długim okresie, do tego czasu użytkowanie trenów pozostaje bez zmian.  Zgodnie z art. 37 ustawy  o zagospodarowaniu przestrzennym tereny, dla których miejscowy plan zagospodarowania ustala inne przeznaczenie, mogą być wykorzystywane w sposób dotychczasowy do czasu ich zagospodarowania zgodnie z planem.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wcity2"/>
        <w:spacing w:lineRule="auto" w:line="240"/>
        <w:ind w:left="0" w:hanging="0"/>
        <w:rPr/>
      </w:pPr>
      <w:r>
        <w:rPr/>
        <w:tab/>
        <w:t>Część działki nr 181 przeznaczona pod drogę będzie przez gminę wykupiona a cena jej będzie ustalona w drodze negocjacji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Arial"/>
        </w:rPr>
        <w:t xml:space="preserve"> </w:t>
      </w:r>
      <w:r>
        <w:rPr/>
        <w:t xml:space="preserve">Równocześnie należy stwierdzić, że ustalenia planu zagospodarowania przestrzennego nie przesądzają warunków wykupu działki od właściciela. </w:t>
      </w:r>
    </w:p>
    <w:p>
      <w:pPr>
        <w:pStyle w:val="Tekstpodstawowywcity2"/>
        <w:spacing w:lineRule="auto" w:line="240"/>
        <w:ind w:left="0" w:hanging="0"/>
        <w:rPr>
          <w:b/>
          <w:b/>
          <w:szCs w:val="24"/>
        </w:rPr>
      </w:pPr>
      <w:r>
        <w:rPr>
          <w:szCs w:val="24"/>
        </w:rPr>
        <w:t>Powyższe jest związane z realizacją planu i zgodnie z obowiązującą ustawą o zagospodarowaniu   przestrzennym nie jest przedmiotem ustaleń planu.</w:t>
      </w:r>
    </w:p>
    <w:p>
      <w:pPr>
        <w:pStyle w:val="Tekstpodstawowywcity2"/>
        <w:spacing w:lineRule="auto" w:line="240"/>
        <w:ind w:left="-14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left="-142" w:firstLine="850"/>
        <w:rPr/>
      </w:pPr>
      <w:r>
        <w:rPr/>
        <w:t>Mając wyłączną kompetencję planowania miejscowego (art. 4 ust 1 ustawy o zagospodarowaniu przestrzennym) gmina może, pod warunkiem, że działa w granicach i na 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 Nie ma jednak charakteru absolutnego, bowiem może być ustawowo ograniczona. Takie właśnie ograniczenia wprowadza m. in. ustawa o zagospodarowaniu przestrzennym.</w:t>
      </w:r>
    </w:p>
    <w:p>
      <w:pPr>
        <w:pStyle w:val="TextBodyIndent"/>
        <w:ind w:left="-142" w:firstLine="850"/>
        <w:rPr/>
      </w:pPr>
      <w:r>
        <w:rPr/>
      </w:r>
    </w:p>
    <w:p>
      <w:pPr>
        <w:pStyle w:val="Normal"/>
        <w:spacing w:lineRule="auto" w:line="240"/>
        <w:ind w:left="-142" w:firstLine="850"/>
        <w:rPr>
          <w:szCs w:val="24"/>
        </w:rPr>
      </w:pPr>
      <w:r>
        <w:rPr>
          <w:szCs w:val="24"/>
        </w:rPr>
        <w:t>Biorąc pod uwagę fakt, że gmina prowadząc procedurę sporządzania miejscowego planu zagospodarowania przestrzennego działa zgodnie z obowiązującym prawem, w granicach przysługującego gminie – na podstawie art. 4 ust. 1 wyżej powołanej ustawy o zagospodarowaniu przestrzennym – władztwa planistycznego, w ramach którego rada gminy ustala przeznaczenie i zasady zagospodarowania terenów położonych na obszarze gminy, może naruszyć prawem chroniony interes wnoszącego zarzut uznano, że gmina nie ma obowiązku uwzględnienia przedmiotowego zarzutu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  <w:tab/>
        <w:tab/>
        <w:t>Korzystając więc z uprawnień wynikających z art. 24 ust. 3 ( „O uwzględnieniu bądź odrzuceniu zarzutu rozstrzyga rada gminy w drodze uchwały, zawierającej uzasadnienia faktyczne i prawne” ) odrzuca się w całości zgłoszony zarzut.</w:t>
      </w:r>
    </w:p>
    <w:p>
      <w:pPr>
        <w:pStyle w:val="Normal"/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onanie niniejszej Uchwały powierza się Prezydentowi Miasta Piotrkowa Trybunals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48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§ 4</w:t>
      </w:r>
    </w:p>
    <w:p>
      <w:pPr>
        <w:pStyle w:val="Normal"/>
        <w:spacing w:lineRule="auto" w:line="240"/>
        <w:ind w:left="424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podaniu do wiadomości wnoszącemu zarzut wraz z pouczeniem o dopuszczalności wniesienia skargi do Naczelnego Sądu Administracyjnego w terminie 30 – tu dni od daty jej doręcze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§ 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Uchwała podlega ogłoszeniu na tablicy ogłoszeń Urzędu Miasta i wchodzi w życie z dniem podjęc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zewodniczący Rady Miejskiej w Piotrkowie Trybunalskim: Michał Rżane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0:55:00Z</dcterms:created>
  <dc:creator>Jarosław Burchard</dc:creator>
  <dc:description/>
  <dc:language>en-US</dc:language>
  <cp:lastModifiedBy>Kierownictwo Urzędu</cp:lastModifiedBy>
  <cp:lastPrinted>2003-02-27T12:57:00Z</cp:lastPrinted>
  <dcterms:modified xsi:type="dcterms:W3CDTF">2003-07-11T07:05:00Z</dcterms:modified>
  <cp:revision>4</cp:revision>
  <dc:subject/>
  <dc:title/>
</cp:coreProperties>
</file>