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V / 60 / 20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EJSKIEJ W PIOTRKOWIE TRYBUNALSK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z dnia 26 lutego 2003r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w sprawie odrzucenia zarzutu wniesionego do projektu miejscowego planu zagospodarowania przestrzennego w Piotrkowie Trybunalskim obejmującego obszar zawarty pomiędzy liniami regulacyjnymi ulic: autostrady A-1, Projektowanej 2, Al. Wł. Sikorskiego, Projektowanej Z1/2 i granicą jednostki urbanistycznej 10.4.E3.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 podstawie art. 4 ust. 1, art. 18 ust. 2 pkt. 8 oraz art. 24 ust. 3 ustawy z dnia 7 lipca 1994 r. o zagospodarowaniu przestrzennym (tekst jednolity Dz. U. Nr 15 z 1999r. poz. 139, zmiany z 1999r.: Dz. U. Nr 41 poz. 412, Dz. U. Nr 111 poz. 1279; z 2000r.: Dz. U. Nr 12 poz. 136, Dz. U. Nr 109, poz. 1157, Dz. U. Nr 120 poz. 1268; z 2001 r. : Dz. U. Nr 14 poz. 124 ; Dz.U. Nr 100, poz. 1085; Dz.U. Nr 115, poz. 1229; Dz.U. Nr 154, poz. 1804;  z 2002r. : Dz. U. Nr 113 poz. 984; Dz.U. Nr 130 poz. 1112) – Rada Miejska w Piotrkowie Trybunalskim uchwala,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spacing w:lineRule="auto" w:line="240"/>
        <w:rPr/>
      </w:pPr>
      <w:r>
        <w:rPr/>
        <w:t xml:space="preserve">Postanawia się odrzucić w części zarzut wniesiony przez </w:t>
      </w:r>
      <w:r>
        <w:rPr>
          <w:b/>
        </w:rPr>
        <w:t>Pana Czesława MASZCZYKA</w:t>
      </w:r>
      <w:r>
        <w:rPr/>
        <w:t xml:space="preserve"> zam. w Piotrkowie Tryb. ul. Zawodzie 55, właściciela działki nr 98/2 obr. 29, dotycząc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graniczenia dostępu do drogi publicznej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zmiany minimalnej powierzchni działek w jednostce 7PG po podziale z 4500 m</w:t>
      </w:r>
      <w:r>
        <w:rPr>
          <w:vertAlign w:val="superscript"/>
        </w:rPr>
        <w:t>2</w:t>
      </w:r>
      <w:r>
        <w:rPr/>
        <w:t xml:space="preserve"> na 2000 m</w:t>
      </w:r>
      <w:r>
        <w:rPr>
          <w:vertAlign w:val="superscript"/>
        </w:rPr>
        <w:t>2</w:t>
      </w:r>
      <w:r>
        <w:rPr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opuszczenia w jednostce 7PG realizacji wielkopowierzchniowych obiektów handlowych o powierzchni powyżej 2000 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>Uzasadnienie odrzucenia zarzutu w części uzasadnia się następująco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Obecny zjazd i wjazd z ul. Zawodzie na Al. Wł. Sikorskiego funkcjonuje zwyczajowo i ma charakter nieformalny. 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W świetle obowiązujących przepisów - Rozporządzenia Ministra Transportu i Gospodarki Morskiej z dnia 2 marca 1999 r. (Dz.U. z 1999r. Nr 43, poz. 430 w sprawie warunków technicznych, jakim powinny odpowiadać drogi publiczne i ich usytuowanie, nie jest możliwe zaprojektowanie  skrzyżowania ul. Zawodzie z Al. gen. Wł.Sikorskiego. </w:t>
      </w:r>
    </w:p>
    <w:p>
      <w:pPr>
        <w:pStyle w:val="Normal"/>
        <w:spacing w:lineRule="auto" w:line="240"/>
        <w:ind w:left="357" w:hanging="0"/>
        <w:rPr/>
      </w:pPr>
      <w:r>
        <w:rPr/>
        <w:tab/>
        <w:t>Działka nr ewid. 98/2 posiada dostęp do drogi publicznej – ulicy Zawodzie.  Przedmiotowy projekt planu nie ograniczył swymi ustaleniami praw nabytych, o których pisze wnoszący zarzut.</w:t>
      </w:r>
    </w:p>
    <w:p>
      <w:pPr>
        <w:pStyle w:val="Normal"/>
        <w:spacing w:lineRule="auto" w:line="240"/>
        <w:ind w:left="357" w:hanging="0"/>
        <w:rPr/>
      </w:pPr>
      <w:r>
        <w:rPr/>
        <w:tab/>
        <w:t xml:space="preserve">Zaznaczyć należy, że obecnie obowiązujący dla tego terenu miejscowy ogólny plan zagospodarowania przestrzennego miasta Piotrkowa Trybunalskiego nie przewiduje jednopoziomowego skrzyżowania ulicy Zawodzie z al. Gen Wł. Sikorskiego.  </w:t>
      </w:r>
    </w:p>
    <w:p>
      <w:pPr>
        <w:pStyle w:val="Normal"/>
        <w:spacing w:lineRule="auto" w:line="240"/>
        <w:ind w:left="357" w:hanging="0"/>
        <w:rPr/>
      </w:pPr>
      <w:r>
        <w:rPr/>
        <w:tab/>
        <w:t xml:space="preserve">Zgodnie z pismem </w:t>
      </w:r>
      <w:r>
        <w:rPr>
          <w:szCs w:val="24"/>
        </w:rPr>
        <w:t xml:space="preserve">Łódzkiego Urzędu Wojewódzkiego w Łodzi </w:t>
      </w:r>
      <w:r>
        <w:rPr/>
        <w:t xml:space="preserve">Biura ds. Autostrad znak: AU.0712/641/02 z dnia 20.12.2002 r. „... zagospodarowanie obszaru 42KA będzie rozstrzygnięte na etapie opracowania projektu budowlanego węzła autostradowego. Znaleźć się w nim mogą drogi wewnętrzne i gospodarcze zapewniające obsługę działek, które w wyniku budowy autostrady utracą dotychczasowy dojazd”. </w:t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W projekcie planu dla terenu oznaczonego symbolem 7 PG przeznaczonego pod zabudowę związaną z działalnością produkcyjno-gospodarczą przewiduje się możliwość podziału na działki, których powierzchnia w wyniku podziału będzie wynosiła minimum 4500 m</w:t>
      </w:r>
      <w:r>
        <w:rPr>
          <w:vertAlign w:val="superscript"/>
        </w:rPr>
        <w:t>2</w:t>
      </w:r>
      <w:r>
        <w:rPr/>
        <w:t>. Projekt planu zakłada obsługę tak powstałych działek od istniejącej ulicy Zawodzie o symbolu 06KL. Zmniejszenie powierzchni przyszłych działek uniemożliwi ich prawidłowe zagospodarowanie, wymagać będzie dodatkowych nakładów na dodatkowy układ komunikacyjny i uzbrojenie terenu. Proponowana działalność gospodarcza wymaga zwiększonej powierzchni dla prawidłowego funkcjonowania, zapewnienia miejsc postojowych w ramach każdej z nieruchomości, zabezpieczenia placów postojowo-manewrowy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opuszczenie realizacji wielkopowierzchniowych obiektów handlowych o powierzchni powyżej 2000 m</w:t>
      </w:r>
      <w:r>
        <w:rPr>
          <w:vertAlign w:val="superscript"/>
        </w:rPr>
        <w:t>2</w:t>
      </w:r>
      <w:r>
        <w:rPr/>
        <w:t xml:space="preserve"> wymaga zgodnie z ustawą o zagospodarowaniu przestrzennym (Dz. U. Nr 15 z 1999r. poz. 139) dodatkowej procedury (art.10 ust. 1), która nie została przewidziana w uchwale Rady Miejskiej nr XXVII/455/2000  o przystąpieniu do sporządzenia planu miejscowego z dnia 27 września 2000r.   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ind w:left="0" w:firstLine="850"/>
        <w:rPr/>
      </w:pPr>
      <w:r>
        <w:rPr>
          <w:szCs w:val="24"/>
        </w:rPr>
        <w:t>Mając wyłączną kompetencję planowania miejscowego (art. 4 ust 1 ustawy o zagospodarowaniu przestrzennym) gmina może, pod warunkiem, że działa w</w:t>
      </w:r>
      <w:r>
        <w:rPr/>
        <w:t xml:space="preserve">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Nie ma jednak charakteru absolutnego, bowiem może być ustawowo ograniczona. Takie właśnie ograniczenia wprowadza m. in. ustawa o zagospodarowaniu przestrzennym.</w:t>
      </w:r>
    </w:p>
    <w:p>
      <w:pPr>
        <w:pStyle w:val="TextBodyIndent"/>
        <w:ind w:left="0" w:firstLine="850"/>
        <w:rPr/>
      </w:pPr>
      <w:r>
        <w:rPr/>
      </w:r>
    </w:p>
    <w:p>
      <w:pPr>
        <w:pStyle w:val="Normal"/>
        <w:spacing w:lineRule="auto" w:line="240"/>
        <w:ind w:firstLine="850"/>
        <w:rPr>
          <w:szCs w:val="24"/>
        </w:rPr>
      </w:pPr>
      <w:r>
        <w:rPr>
          <w:szCs w:val="24"/>
        </w:rPr>
        <w:t>Biorąc pod uwagę fakt, że gmina prowadząc procedurę sporządzania miejscowego planu zagospodarowania przestrzennego działa zgodnie z obowiązującym prawem, w granicach przysługującego gminie – na podstawie art. 4 ust. 1 wyżej powołanej ustawy o zagospodarowaniu przestrzennym – władztwa planistycznego, w ramach którego rada gminy ustala przeznaczenie i zasady zagospodarowania terenów położonych na obszarze gminy, może naruszyć prawem chroniony interes wnoszącego zarzut uznano, że gmina nie ma obowiązku uwzględnienia przedmiotowego zarzutu.</w:t>
      </w:r>
    </w:p>
    <w:p>
      <w:pPr>
        <w:pStyle w:val="Normal"/>
        <w:spacing w:lineRule="auto" w:line="240"/>
        <w:ind w:firstLine="85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Korzystając więc z uprawnień wynikających z art. 24 ust. 3 ( „O uwzględnieniu bądź odrzuceniu zarzutu rozstrzyga rada gminy w drodze uchwały, zawierającej uzasadnienia faktyczne i prawne” ) odrzuca się w części zgłoszony zarzu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ykonanie niniejszej uchwały powierza się Prezydentowi Miasta Piotrkowa </w:t>
      </w:r>
      <w:r>
        <w:rPr>
          <w:szCs w:val="24"/>
        </w:rPr>
        <w:t>Trybunalski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podaniu do wiadomości wnoszącemu zarzut wraz z pouczeniem o dopuszczalności wniesienia skargi do Naczelnego Sądu Administracyjnego w terminie 30 – tu dni od daty jej doręczeni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ogłoszeniu na tablicy ogłoszeń Urzędu Miasta i wchodzi w życie z dniem podjęci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5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05:00Z</dcterms:created>
  <dc:creator>Jarosław Burchard</dc:creator>
  <dc:description/>
  <dc:language>en-US</dc:language>
  <cp:lastModifiedBy>Kierownictwo Urzędu</cp:lastModifiedBy>
  <cp:lastPrinted>2003-02-27T13:06:00Z</cp:lastPrinted>
  <dcterms:modified xsi:type="dcterms:W3CDTF">2003-07-11T07:02:00Z</dcterms:modified>
  <cp:revision>5</cp:revision>
  <dc:subject/>
  <dc:title/>
</cp:coreProperties>
</file>