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ŁA Nr V/ 59 / 200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MIEJSKIEJ W PIOTRKOWIE TRYBUNALSKI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 26 lutego 2003 r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sprawie odrzucenia zarzutu wniesionego do projektu miejscowego planu zagospodarowania przestrzennego w Piotrkowie Trybunalskim obejmującego obszar zawarty pomiędzy liniami regulacyjnymi ulic: autostrady A-1, Projektowanej 2, Al. Wł. Sikorskiego, Projektowanej Z1/2 i granicą jednostki urbanistycznej 10.4.E3.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 podstawie art. 4 ust. 1, art. 18 ust. 2 pkt. 8 oraz art. 24 ust. 3 ustawy z dnia 7 lipca 1994 r. o zagospodarowaniu przestrzennym (tekst jednolity Dz. U. Nr 15 z 1999r. poz. 139, zmiany z 1999r.: Dz. U. Nr 41 poz. 412, Dz. U. Nr 111 poz. 1279; z 2000r.: Dz. U. Nr 12 poz. 136, Dz. U. Nr 109, poz. 1157, Dz. U. Nr 120 poz. 1268; z 2001 r. : Dz. U. Nr 14 poz. 124 ; Dz.U. Nr 100, poz. 1085; Dz.U. Nr 115, poz. 1229; Dz.U. Nr 154, poz. 1804;  z 2002r. : Dz. U. Nr 113 poz. 984; Dz.U. Nr 130 poz. 1112)   – Rada Miejska w Piotrkowie Trybunalskim uchwala, co następ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1</w:t>
      </w:r>
    </w:p>
    <w:p>
      <w:pPr>
        <w:pStyle w:val="Normal"/>
        <w:spacing w:lineRule="auto" w:line="240"/>
        <w:rPr/>
      </w:pPr>
      <w:r>
        <w:rPr/>
        <w:t xml:space="preserve">Postanawia się odrzucić zarzut wniesiony przez </w:t>
      </w:r>
      <w:r>
        <w:rPr>
          <w:b/>
        </w:rPr>
        <w:t>Pana Adama KOWALCZYKA</w:t>
      </w:r>
      <w:r>
        <w:rPr/>
        <w:t xml:space="preserve"> zam. w Piotrkowie Tryb. ul. Podmiejska 18, właściciela działek nr ewid. 80, 82/2 w obr. 29 , dotyczący braku zgody na przeznaczenie działek o nr ewid. 80, 82/2 pod nowe tereny usługowe 2UC oraz projektowaną drogę 07KD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2</w:t>
      </w:r>
    </w:p>
    <w:p>
      <w:pPr>
        <w:pStyle w:val="Normal"/>
        <w:spacing w:lineRule="auto" w:line="240"/>
        <w:jc w:val="left"/>
        <w:rPr/>
      </w:pPr>
      <w:r>
        <w:rPr/>
        <w:t>Odrzucenie zarzutu uzasadnia się następująco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Rada Miejska dnia 27 września 2000r.  podjęła uchwałę nr XXVII/455/2000 o  przystąpieniu do opracowywania miejscowego planu zagospodarowania przestrzennego w rejonie autostrady A-1, Al. gen. Wł. Sikorskiego i ul. Belzackiej. Podjęcie uchwały miało na celu umożliwienie lokalizacji inwestycji usługowo-produkcyjnych oraz związanych z magazynowaniem i składowaniem, ze stopniową eliminacją funkcji rolniczej oraz nową organizacją funkcji mieszkaniowej. Plan stanowić ma ofertę na aktywizację tych terenów dla przyszłych inwestorów przy jednoczesnym określeniu zasad ochrony środowiska przyrodniczego.</w:t>
      </w:r>
    </w:p>
    <w:p>
      <w:pPr>
        <w:pStyle w:val="Normal"/>
        <w:spacing w:lineRule="auto" w:line="240"/>
        <w:ind w:left="360" w:hanging="0"/>
        <w:rPr/>
      </w:pPr>
      <w:r>
        <w:rPr/>
        <w:tab/>
        <w:t>Tak przyjęte założenia są przełożeniem polityki przestrzennej określonej w „Studium uwarunkowań i kierunków zagospodarowania miasta Piotrkowa Trybunalskiego”, które zostało przyjęte Uchwałą Nr XVI/276/99 Rady Miejskiej Piotrkowa Tryb. 24 listopada 1999 r.</w:t>
      </w:r>
    </w:p>
    <w:p>
      <w:pPr>
        <w:pStyle w:val="Normal"/>
        <w:spacing w:lineRule="auto" w:line="240"/>
        <w:ind w:left="360" w:hanging="0"/>
        <w:rPr/>
      </w:pPr>
      <w:r>
        <w:rPr/>
        <w:tab/>
        <w:t>Przyjęte w przedmiotowym projekcie planu rozwiązania funkcjonalno-przestrzenne zbieżne są z przyjętą polityką rozwojową miasta.</w:t>
      </w:r>
    </w:p>
    <w:p>
      <w:pPr>
        <w:pStyle w:val="Normal"/>
        <w:spacing w:lineRule="auto" w:line="240"/>
        <w:ind w:left="360" w:hanging="0"/>
        <w:rPr/>
      </w:pPr>
      <w:r>
        <w:rPr/>
        <w:t>Tereny sąsiadujące bezpośrednio z węzłem autostradowym posiadają szczególnie atrakcyjną rangę jako obszar aktywizacji gospodarczej, a jego pozostawienie jako terenów upraw polowych i gospodarki rolnej jest niewykorzystaniem szansy rozwojowej przy autostradzie. Prowadzenie działalności rolnej w bliskości zjazdu autostradowego stwarzać będzie zagrożenie dla plonów i zbiorów rolnych ze względu na duży stopień oddziaływania trasy i skażenia terenu, wymagałoby ewentualnie ograniczonych i wyspecjalizowanych wybranych form upraw.</w:t>
      </w:r>
    </w:p>
    <w:p>
      <w:pPr>
        <w:pStyle w:val="Normal"/>
        <w:spacing w:lineRule="auto" w:line="240"/>
        <w:ind w:left="348" w:hanging="0"/>
        <w:rPr/>
      </w:pPr>
      <w:r>
        <w:rPr/>
        <w:tab/>
        <w:t>Propozycje zmiany przeznaczenia terenu – części działek nr ewid. 80, 82/2  na funkcje usług o charakterze lokalnym i regionalnym poprzez plan miejscowy to znaczny wzrost wartości nieruchomości w stosunku do ich obecnego statusu, a co za tym idzie zainteresowanie nowych inwestorów bądź właścicieli. Przyszłe inwestycje to również czynnik ekonomiczny dla miasta w postaci nowych, dodatkowych miejsc pracy.</w:t>
      </w:r>
    </w:p>
    <w:p>
      <w:pPr>
        <w:pStyle w:val="Normal"/>
        <w:spacing w:lineRule="auto" w:line="240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Przewidywane tereny przeznaczone pod zabudowę związaną z usługami o zasięgu ogólnomiejskim i regionalnym oznaczone symbolami 1UC i 2UC są zgodne z polityką przestrzenną zawartą w „Studium uwarunkowań i kierunków zagospodarowania miasta Piotrkowa Trybunalskiego”. Aktywizacja terenu w rejonie węzła komunikacyjnego wymaga przeprowadzenia drogi 07KD niezbędnej do obsługi tych terenów. </w:t>
      </w:r>
    </w:p>
    <w:p>
      <w:pPr>
        <w:pStyle w:val="Tekstpodstawowywcity2"/>
        <w:spacing w:lineRule="auto" w:line="240"/>
        <w:ind w:left="360" w:hanging="0"/>
        <w:rPr/>
      </w:pPr>
      <w:r>
        <w:rPr/>
        <w:tab/>
        <w:t xml:space="preserve">Część północna działek nr ewid. 80, 82/2, przeznaczona pod drogę 07KD  będzie przez gminę wykupiona a cena jej będzie ustalona w drodze negocjacji. </w:t>
      </w:r>
    </w:p>
    <w:p>
      <w:pPr>
        <w:pStyle w:val="Tekstpodstawowywcity2"/>
        <w:spacing w:lineRule="auto" w:line="240"/>
        <w:ind w:left="360" w:hanging="0"/>
        <w:rPr>
          <w:b/>
          <w:b/>
          <w:szCs w:val="24"/>
        </w:rPr>
      </w:pPr>
      <w:r>
        <w:rPr/>
        <w:t xml:space="preserve">Równocześnie należy stwierdzić, że ustalenia planu zagospodarowania przestrzennego nie przesądzają warunków wykupu działki od właściciela. </w:t>
      </w:r>
      <w:r>
        <w:rPr>
          <w:szCs w:val="24"/>
        </w:rPr>
        <w:t>Powyższe jest związane z realizacją planu i zgodnie z obowiązującą ustawą o zagospodarowaniu   przestrzennym nie jest przedmiotem ustaleń planu.</w:t>
      </w:r>
    </w:p>
    <w:p>
      <w:pPr>
        <w:pStyle w:val="TextBodyIndent"/>
        <w:ind w:left="218" w:firstLine="850"/>
        <w:rPr/>
      </w:pPr>
      <w:r>
        <w:rPr>
          <w:szCs w:val="24"/>
        </w:rPr>
        <w:t>Mając wyłączną kompetencję planowania miejscowego (art. 4 ust 1 ustawy o zagospodarowaniu przestrzennym) gmina może, pod warunkiem, że działa w</w:t>
      </w:r>
      <w:r>
        <w:rPr/>
        <w:t xml:space="preserve"> granicach i na 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 Nie ma jednak charakteru absolutnego, bowiem może być ustawowo ograniczona. Takie właśnie ograniczenia wprowadza m. in. ustawa o zagospodarowaniu przestrzennym.</w:t>
      </w:r>
    </w:p>
    <w:p>
      <w:pPr>
        <w:pStyle w:val="TextBodyIndent"/>
        <w:ind w:left="218" w:firstLine="850"/>
        <w:rPr/>
      </w:pPr>
      <w:r>
        <w:rPr/>
      </w:r>
    </w:p>
    <w:p>
      <w:pPr>
        <w:pStyle w:val="Normal"/>
        <w:spacing w:lineRule="auto" w:line="240"/>
        <w:ind w:left="218" w:firstLine="850"/>
        <w:rPr>
          <w:szCs w:val="24"/>
        </w:rPr>
      </w:pPr>
      <w:r>
        <w:rPr>
          <w:szCs w:val="24"/>
        </w:rPr>
        <w:t>Biorąc pod uwagę fakt, że gmina prowadząc procedurę sporządzania miejscowego planu zagospodarowania przestrzennego działa zgodnie z obowiązującym prawem, w granicach przysługującego gminie – na podstawie art. 4 ust. 1 wyżej powołanej ustawy o zagospodarowaniu przestrzennym – władztwa planistycznego, w ramach którego rada gminy ustala przeznaczenie i zasady zagospodarowania terenów położonych na obszarze gminy, może naruszyć prawem chroniony interes wnoszącego zarzut uznano, że gmina nie ma obowiązku uwzględnienia przedmiotowego zarzutu.</w:t>
      </w:r>
    </w:p>
    <w:p>
      <w:pPr>
        <w:pStyle w:val="Normal"/>
        <w:spacing w:lineRule="auto" w:line="240"/>
        <w:ind w:left="218" w:hanging="0"/>
        <w:rPr>
          <w:szCs w:val="24"/>
        </w:rPr>
      </w:pPr>
      <w:r>
        <w:rPr>
          <w:szCs w:val="24"/>
        </w:rPr>
        <w:tab/>
        <w:t>Korzystając więc z uprawnień wynikających z art. 24 ust. 3 ( „O uwzględnieniu bądź odrzuceniu zarzutu rozstrzyga rada gminy w drodze uchwały, zawierającej uzasadnienia faktyczne i prawne” ) odrzuca się w całości zgłoszony zarzut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3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ykonanie niniejszej uchwały powierza się Prezydentowi Miasta Piotrkowa </w:t>
      </w:r>
      <w:r>
        <w:rPr>
          <w:szCs w:val="24"/>
        </w:rPr>
        <w:t>Trybunalski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chwała podlega podaniu do wiadomości wnoszącemu zarzut wraz z pouczeniem o dopuszczalności wniesienia skargi do Naczelnego Sądu Administracyjnego w terminie 30 – tu dni od daty jej doręczeni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§ 5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chwała podlega ogłoszeniu na tablicy ogłoszeń Urzędu Miasta i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y Rady Miejskiej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57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47:00Z</dcterms:created>
  <dc:creator>Jarosław Burchard</dc:creator>
  <dc:description/>
  <dc:language>en-US</dc:language>
  <cp:lastModifiedBy>Kierownictwo Urzędu</cp:lastModifiedBy>
  <cp:lastPrinted>2003-02-27T12:50:00Z</cp:lastPrinted>
  <dcterms:modified xsi:type="dcterms:W3CDTF">2003-07-11T06:59:00Z</dcterms:modified>
  <cp:revision>6</cp:revision>
  <dc:subject/>
  <dc:title/>
</cp:coreProperties>
</file>