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UCHWAŁA Nr V / 57 / 2003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ADY MIEJSKIEJ W PIOTRKOWIE TRYBUNALSKIM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z dnia 26 lutego 2003 r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 sprawie odrzucenia zarzutu wniesionego do projektu miejscowego planu zagospodarowania przestrzennego w Piotrkowie Trybunalskim obejmującego obszar zawarty pomiędzy liniami regulacyjnymi ulic: autostrady A-1, Projektowanej 2, Al. Wł. Sikorskiego, Projektowanej Z1/2 i granicą jednostki urbanistycznej 10.4.E3.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a podstawie art. 4 ust. 1, art. 18 ust. 2 pkt. 8 oraz art. 24 ust. 3 ustawy z dnia  7 lipca 1994 r. o zagospodarowaniu przestrzennym (tekst jednolity Dz. U. Nr 15 z 1999r. poz. 139, zmiany z 1999r.: Dz. U. Nr 41 poz. 412, Dz. U. Nr 111 poz. 1279; z 2000r.: Dz. U. Nr 12 poz. 136, Dz. U. Nr 109, poz. 1157, Dz. U. Nr 120 poz. 1268; z 2001 r. : Dz. U. Nr 14 poz. 124 ; Dz.U. Nr 100, poz. 1085; Dz.U. Nr 115, poz. 1229; Dz.U. Nr 154, poz. 1804;  z 2002r. : Dz. U. Nr 113 poz. 984; Dz.U. Nr 130 poz. 1112)   – Rada Miejska w Piotrkowie Trybunalskim uchwala, co następuj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1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ostanawia się odrzucić zarzut wniesiony przez </w:t>
      </w:r>
      <w:r>
        <w:rPr>
          <w:b/>
        </w:rPr>
        <w:t>Panią Elżbietę MISZTELA</w:t>
      </w:r>
      <w:r>
        <w:rPr/>
        <w:t xml:space="preserve"> zam. w Piotrkowie Tryb. ul. Podmiejska 10, właścicielkę działek o nr ewid. 72, 84, 85 w  obr. 29, dotyczący braku zgody na przeznaczenie części działki nr ewid. 72 projektowaną drogę 07KD oraz przeznaczenia działek nr 84 i 85 na rezerwę komunikacyjną 43K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2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Odrzucenie zarzutu uzasadnia się następująco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4"/>
        </w:rPr>
        <w:t xml:space="preserve">Rada Miejska dnia 27 września 2000r.  podjęła uchwałę nr XXVII/455/2000 o przystąpieniu do opracowywania miejscowego planu zagospodarowania przestrzennego w rejonie autostrady A-1, Al. Gen. Wł. Sikorskiego i ul. Belzackiej. Podjęcie uchwały miało na celu umożliwienie lokalizacji inwestycji usługowo-produkcyjnych </w:t>
      </w:r>
      <w:r>
        <w:rPr/>
        <w:t>oraz związanych z magazynowaniem i składowaniem</w:t>
      </w:r>
      <w:r>
        <w:rPr>
          <w:szCs w:val="24"/>
        </w:rPr>
        <w:t xml:space="preserve">, ze stopniową eliminacją funkcji rolniczej oraz nową organizacją funkcji mieszkaniowej. Plan stanowić ma ofertę na aktywizację tych terenów dla przyszłych inwestorów przy jednoczesnym określeniu zasad ochrony środowiska przyrodniczego. </w:t>
        <w:tab/>
        <w:t>Tak przyjęte założenia są przełożeniem polityki przestrzennej określonej w „Studium uwarunkowań i kierunków zagospodarowania miasta Piotrkowa Trybunalskiego”, które zostało przyjęte Uchwałą Nr XVI/276/99 Rady Miejskiej Piotrkowa Tryb. 24 listopada 1999 r.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  <w:tab/>
        <w:t xml:space="preserve">Ustalone w przedmiotowym projekcie planu rozwiązania funkcjonalno-przestrzenne  zbieżne są z przyjętą polityką rozwojową miasta. </w:t>
        <w:tab/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  <w:t>Tereny  sąsiadujące bezpośrednio z węzłem autostradowym posiadają szczególnie atrakcyjną rangę jako obszar aktywizacji gospodarczej, a jego pozostawienie jako terenów upraw polowych i gospodarki rolnej jest niewykorzystaniem szansy rozwojowej przy autostradzie. Aktywizacja terenu oznaczonego symbolem 1UC i 2UC wymaga przeprowadzenia drogi 07KD niezbędnej do obsługi tych terenów.</w:t>
      </w:r>
    </w:p>
    <w:p>
      <w:pPr>
        <w:pStyle w:val="Tekstpodstawowywcity2"/>
        <w:spacing w:lineRule="auto" w:line="240"/>
        <w:ind w:left="360" w:hanging="0"/>
        <w:rPr>
          <w:szCs w:val="24"/>
        </w:rPr>
      </w:pPr>
      <w:r>
        <w:rPr>
          <w:szCs w:val="24"/>
        </w:rPr>
        <w:tab/>
        <w:t xml:space="preserve">Część działki nr ewid. 72, przeznaczona pod drogę 07KD będzie przez gminę wykupiona a cena jej będzie ustalona w drodze negocjacji. </w:t>
        <w:tab/>
      </w:r>
    </w:p>
    <w:p>
      <w:pPr>
        <w:pStyle w:val="Tekstpodstawowywcity2"/>
        <w:spacing w:lineRule="auto" w:line="240"/>
        <w:ind w:left="360" w:hanging="0"/>
        <w:rPr>
          <w:szCs w:val="24"/>
        </w:rPr>
      </w:pPr>
      <w:r>
        <w:rPr>
          <w:szCs w:val="24"/>
        </w:rPr>
        <w:t xml:space="preserve">Równocześnie należy stwierdzić, że ustalenia planu zagospodarowania przestrzennego nie przesądzają warunków wykupu działki od właściciela. </w:t>
      </w:r>
    </w:p>
    <w:p>
      <w:pPr>
        <w:pStyle w:val="Tekstpodstawowywcity2"/>
        <w:spacing w:lineRule="auto" w:line="240"/>
        <w:ind w:left="360" w:hanging="0"/>
        <w:rPr>
          <w:b/>
          <w:b/>
          <w:szCs w:val="24"/>
        </w:rPr>
      </w:pPr>
      <w:r>
        <w:rPr>
          <w:szCs w:val="24"/>
        </w:rPr>
        <w:t>Powyższe jest związane z realizacją planu i zgodnie z obowiązującą ustawą o zagospodarowaniu   przestrzennym nie jest przedmiotem ustaleń planu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W projekcie planu na działkach o numerach 84 i 85 przewidziana jest rezerwa terenu pod węzeł autostradowy oznaczony symbolem 43KA.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  <w:t>Zgodnie z wydaną w dniu 10.07.2002 r. decyzją Wojewody Łódzkiego Nr 1/2002 o ustaleniu lokalizacji autostrady płatnej A-1 na odcinku od węzła „Tuszyn” do węzła „Kamieńsk”, przedmiotowy teren znajduje się w liniach rozgraniczających węzła autostradowego. Zgodnie z pismem Łódzkiego Urzędu Wojewódzkiego w Łodzi Biura ds. Autostrad znak: AU.0712/641/02 z dnia 20.12.2002 r. „... tereny te będą pozyskane na rzecz Skarbu Państwa z chwilą podjęcia przez GDDKiA decyzji o nabyciu gruntów na cele autostrady A-1 dla odcinka Tuszyn – Kamieńsk”.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ab/>
        <w:t>Zgodnie z art. 37 ustawy  o zagospodarowaniu przestrzennym tereny, dla których miejscowy plan zagospodarowania ustala inne przeznaczenie, mogą być wykorzystywane w sposób dotychczasowy do czasu ich zagospodarowania zgodnie z planem.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42" w:firstLine="850"/>
        <w:rPr/>
      </w:pPr>
      <w:r>
        <w:rPr/>
        <w:t>Mając wyłączną kompetencję planowania miejscowego (art. 4 ust 1 ustawy o zagospodarowaniu przestrzennym) gmina może, pod warunkiem, że działa w granicach i na podstawie prawa, samodzielnie kształtować sposób zagospodarowania obszaru podlegającemu jej władztwu planistycznemu. Ustalenia miejscowego planu zagospodarowania przestrzennego kształtują, wraz z innymi przepisami prawa, sposób wykonywania prawa własności, która podlega ochronie prawnej. Nie ma jednak charakteru absolutnego, bowiem może być ustawowo ograniczona. Takie właśnie ograniczenia wprowadza m. in. ustawa o zagospodarowaniu przestrzennym.</w:t>
      </w:r>
    </w:p>
    <w:p>
      <w:pPr>
        <w:pStyle w:val="TextBodyIndent"/>
        <w:ind w:left="-142" w:firstLine="850"/>
        <w:rPr/>
      </w:pPr>
      <w:r>
        <w:rPr/>
      </w:r>
    </w:p>
    <w:p>
      <w:pPr>
        <w:pStyle w:val="Normal"/>
        <w:spacing w:lineRule="auto" w:line="240"/>
        <w:ind w:left="-142" w:firstLine="850"/>
        <w:rPr>
          <w:szCs w:val="24"/>
        </w:rPr>
      </w:pPr>
      <w:r>
        <w:rPr>
          <w:szCs w:val="24"/>
        </w:rPr>
        <w:t>Biorąc pod uwagę fakt, że gmina prowadząc procedurę sporządzania miejscowego planu zagospodarowania przestrzennego działa zgodnie z obowiązującym prawem, w granicach przysługującego gminie – na podstawie art. 4 ust. 1 wyżej powołanej ustawy o zagospodarowaniu przestrzennym – władztwa planistycznego, w ramach którego rada gminy ustala przeznaczenie i zasady zagospodarowania terenów położonych na obszarze gminy, może naruszyć prawem chroniony interes wnoszącego zarzut uznano, że gmina nie ma obowiązku uwzględnienia przedmiotowego zarzutu.</w:t>
      </w:r>
    </w:p>
    <w:p>
      <w:pPr>
        <w:pStyle w:val="Normal"/>
        <w:spacing w:lineRule="auto" w:line="240"/>
        <w:ind w:left="-142" w:hanging="0"/>
        <w:rPr>
          <w:szCs w:val="24"/>
        </w:rPr>
      </w:pPr>
      <w:r>
        <w:rPr>
          <w:szCs w:val="24"/>
        </w:rPr>
        <w:tab/>
        <w:tab/>
        <w:t>Korzystając więc z uprawnień wynikających z art. 24 ust. 3 ( „O uwzględnieniu bądź odrzuceniu zarzutu rozstrzyga rada gminy w drodze uchwały, zawierającej uzasadnienia faktyczne i prawne” ) odrzuca się w całości zgłoszony zarzut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3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ykonanie niniejszej uchwały powierza się Prezydentowi Miasta Piotrkowa </w:t>
      </w:r>
      <w:r>
        <w:rPr>
          <w:szCs w:val="24"/>
        </w:rPr>
        <w:t>Trybunalskiego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Uchwała podlega podaniu do wiadomości wnoszącemu zarzut wraz z pouczeniem o dopuszczalności wniesienia skargi do Naczelnego Sądu Administracyjnego w terminie 30 – tu dni od daty jej doręczeni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§ 5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Uchwała podlega ogłoszeniu na tablicy ogłoszeń Urzędu Miasta i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zewodniczący Rady Miejskiej w Piotrkowie Trybunalskim: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357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1:07:00Z</dcterms:created>
  <dc:creator>Jarosław Burchard</dc:creator>
  <dc:description/>
  <dc:language>en-US</dc:language>
  <cp:lastModifiedBy>Kierownictwo Urzędu</cp:lastModifiedBy>
  <cp:lastPrinted>2003-02-27T13:09:00Z</cp:lastPrinted>
  <dcterms:modified xsi:type="dcterms:W3CDTF">2003-07-11T06:56:00Z</dcterms:modified>
  <cp:revision>5</cp:revision>
  <dc:subject/>
  <dc:title/>
</cp:coreProperties>
</file>