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54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26 lutego 2003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w części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w części zarzut wniesiony przez </w:t>
      </w:r>
      <w:r>
        <w:rPr>
          <w:b/>
        </w:rPr>
        <w:t>Pana Edwarda KWAPIŃSKIEGO</w:t>
      </w:r>
      <w:r>
        <w:rPr/>
        <w:t xml:space="preserve"> zam. w Piotrkowie Tyrb. ul. Belzacka 194, właściciela działki nr ewid. 201 w obr. 29, dotyczący braku zgody na przeznaczenie części działki nr 201  na rezerwę komunikacyjną 43K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left"/>
        <w:rPr/>
      </w:pPr>
      <w:r>
        <w:rPr/>
        <w:t>Odrzucenie zarzutu uzasadnia się następująco:</w:t>
      </w:r>
    </w:p>
    <w:p>
      <w:pPr>
        <w:pStyle w:val="Normal"/>
        <w:spacing w:lineRule="auto" w:line="240"/>
        <w:rPr/>
      </w:pPr>
      <w:r>
        <w:rPr/>
        <w:tab/>
        <w:t>W projekcie planu na części działki nr 201 przewidziana jest rezerwa terenu pod węzeł autostradowy oznaczony symbolem 43KA.</w:t>
      </w:r>
    </w:p>
    <w:p>
      <w:pPr>
        <w:pStyle w:val="Normal"/>
        <w:spacing w:lineRule="auto" w:line="240"/>
        <w:rPr/>
      </w:pPr>
      <w:r>
        <w:rPr/>
        <w:t>Zgodnie z wydaną w dniu 10.07.2002 r. decyzją Wojewody Łódzkiego Nr 1/2002 o ustaleniu lokalizacji autostrady płatnej A-1 na odcinku od węzła „Tuszyn” do węzła „Kamieńsk”, przedmiotowy teren znajduje się w liniach rozgraniczających węzła autostradowego. Zgodnie z pismem Łódzkiego Urzędu Wojewódzkiego w Łodzi  Biura ds. Autostrad znak: AU.0712/641/02 z dnia 20.12.2002 r. „... tereny te będą pozyskane na rzecz Skarbu Państwa z chwilą podjęcia przez GDDKiA decyzji o nabyciu gruntów na cele autostrady A-1 dla odcinka Tuszyn – Kamieńsk”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/>
      </w:r>
    </w:p>
    <w:p>
      <w:pPr>
        <w:pStyle w:val="TextBodyIndent"/>
        <w:ind w:left="-142" w:firstLine="850"/>
        <w:rPr/>
      </w:pPr>
      <w:r>
        <w:rPr>
          <w:szCs w:val="24"/>
        </w:rPr>
        <w:t>Mając wyłączną kompetencję planowania miejscowego (art. 4 ust 1 ustawy o zagospodarowaniu przestrzennym) gmina może, pod warunkiem, że działa w</w:t>
      </w:r>
      <w:r>
        <w:rPr/>
        <w:t xml:space="preserve">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</w:t>
      </w:r>
    </w:p>
    <w:p>
      <w:pPr>
        <w:pStyle w:val="TextBodyIndent"/>
        <w:ind w:left="-142" w:hanging="0"/>
        <w:rPr/>
      </w:pPr>
      <w:r>
        <w:rPr/>
        <w:t>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zęści zgłoszony zarzu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ykonanie niniejszej uchwały powierza się Prezydentowi Miasta Piotrkowa </w:t>
      </w:r>
      <w:r>
        <w:rPr>
          <w:szCs w:val="24"/>
        </w:rPr>
        <w:t>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§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3:00Z</dcterms:created>
  <dc:creator>Jarosław Burchard</dc:creator>
  <dc:description/>
  <dc:language>en-US</dc:language>
  <cp:lastModifiedBy>Kierownictwo Urzędu</cp:lastModifiedBy>
  <cp:lastPrinted>2003-02-27T13:04:00Z</cp:lastPrinted>
  <dcterms:modified xsi:type="dcterms:W3CDTF">2003-07-11T06:51:00Z</dcterms:modified>
  <cp:revision>5</cp:revision>
  <dc:subject/>
  <dc:title/>
</cp:coreProperties>
</file>