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V/46/200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otrkowie Trybunalskim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</w:t>
      </w:r>
      <w:r>
        <w:rPr>
          <w:b/>
          <w:sz w:val="32"/>
        </w:rPr>
        <w:t xml:space="preserve">z dnia 26 lutego 2003 roku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 sprawie uchwalenia Statutu Miasta Piotrków Trybunalsk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ab/>
        <w:t>Na podstawie art. 18 ust 2 pkt 1 i art. 40 ust 2 pkt 1 ustawy z dnia 8 marca 1990 r. o samorządzie gminnym ( Dz. U.  z 2001 r. Nr 142, poz.1591 ze zm.) oraz art. 92  ustawy z dnia 5 czerwca 1998 r.   o samorządzie powiatowym ( Dz. U. z 2001 r. Nr 142, poz. 1592 ze zm.) Rada Miejska w Piotrkowie Tryb. uchwala, co 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§ 1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Uchwala się statut gminy – Miasta Piotrków Tryb., zwanego dalej „ Miastem ”, stanowiący załącznik do niniejszej uchwał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</w:t>
      </w:r>
      <w:r>
        <w:rPr/>
        <w:t>Tracą moc uchwały Rady Miejskiej:</w:t>
      </w:r>
    </w:p>
    <w:p>
      <w:pPr>
        <w:pStyle w:val="TextBody"/>
        <w:numPr>
          <w:ilvl w:val="0"/>
          <w:numId w:val="9"/>
        </w:numPr>
        <w:rPr/>
      </w:pPr>
      <w:r>
        <w:rPr/>
        <w:t>Nr XL / VII / 538 / 98 z dnia 11 lutego 1998 r.,</w:t>
      </w:r>
    </w:p>
    <w:p>
      <w:pPr>
        <w:pStyle w:val="TextBody"/>
        <w:numPr>
          <w:ilvl w:val="0"/>
          <w:numId w:val="9"/>
        </w:numPr>
        <w:rPr/>
      </w:pPr>
      <w:r>
        <w:rPr/>
        <w:t>Nr XLVII / 583 / 98 z dnia 2 grudnia 1998 r.,</w:t>
      </w:r>
    </w:p>
    <w:p>
      <w:pPr>
        <w:pStyle w:val="TextBody"/>
        <w:numPr>
          <w:ilvl w:val="0"/>
          <w:numId w:val="9"/>
        </w:numPr>
        <w:rPr/>
      </w:pPr>
      <w:r>
        <w:rPr/>
        <w:t>Nr XIX / 328 / 2000 z dnia 26 stycznia 2000 r.,</w:t>
      </w:r>
    </w:p>
    <w:p>
      <w:pPr>
        <w:pStyle w:val="TextBody"/>
        <w:numPr>
          <w:ilvl w:val="0"/>
          <w:numId w:val="9"/>
        </w:numPr>
        <w:rPr/>
      </w:pPr>
      <w:r>
        <w:rPr/>
        <w:t>Nr XXXVII / 625 / 2001 z dnia 27 czerwca 2001 r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</w:t>
      </w:r>
      <w:r>
        <w:rPr/>
        <w:t>Wykonanie uchwały powierza się Prezydentowi Miast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</w:t>
      </w:r>
      <w:r>
        <w:rPr/>
        <w:t>Uchwała wchodzi w życie po upływie 14 dni od dnia ogłoszenia w Dzienniku Urzędowym Województwa Łódzkieg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wodniczący Rady Miejskiej w Piotrkowie Trybunalskim: Michał Rżane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ind w:left="6662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do uchwały</w:t>
      </w:r>
    </w:p>
    <w:p>
      <w:pPr>
        <w:pStyle w:val="TextBody"/>
        <w:spacing w:lineRule="auto" w:line="360"/>
        <w:ind w:left="6662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r V/46/2003 </w:t>
      </w:r>
    </w:p>
    <w:p>
      <w:pPr>
        <w:pStyle w:val="TextBody"/>
        <w:spacing w:lineRule="auto" w:line="360"/>
        <w:ind w:left="6662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</w:t>
      </w:r>
    </w:p>
    <w:p>
      <w:pPr>
        <w:pStyle w:val="TextBody"/>
        <w:spacing w:lineRule="auto" w:line="360"/>
        <w:ind w:left="6662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iotrkowie Tryb. </w:t>
      </w:r>
    </w:p>
    <w:p>
      <w:pPr>
        <w:pStyle w:val="TextBody"/>
        <w:spacing w:lineRule="auto" w:line="360"/>
        <w:ind w:left="6662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26 lutego 2003 roku</w:t>
      </w:r>
    </w:p>
    <w:p>
      <w:pPr>
        <w:pStyle w:val="TextBody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sz w:val="32"/>
        </w:rPr>
        <w:t>Statut Miasta Piotrków Trybunalski</w:t>
      </w:r>
    </w:p>
    <w:p>
      <w:pPr>
        <w:pStyle w:val="TextBody"/>
        <w:jc w:val="center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I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</w:rPr>
        <w:t>Postanowienia ogólne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1. Gmina Miasto Piotrków Trybunalski, zwana dalej </w:t>
      </w:r>
      <w:r>
        <w:rPr>
          <w:rFonts w:cs="Arial" w:ascii="Arial" w:hAnsi="Arial"/>
          <w:i/>
        </w:rPr>
        <w:t xml:space="preserve">Miastem, </w:t>
      </w:r>
      <w:r>
        <w:rPr>
          <w:rFonts w:cs="Arial" w:ascii="Arial" w:hAnsi="Arial"/>
        </w:rPr>
        <w:t xml:space="preserve"> jest wspólnotą </w:t>
      </w:r>
    </w:p>
    <w:p>
      <w:pPr>
        <w:pStyle w:val="TextBody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amorządową osób zamieszkujących na jej tereni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2. Ustrój Miasta określa niniejszy statu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Miasto wykonuje zadania gminy na zasadach określonych w ustawie z dnia 8 marca 1990 r. o samorządzie gminnym ( Dz. U. z 2001 r. Nr 142, poz. 1591 ze zm.) oraz zadania powiatu na zasadach określonych w ustawie z dnia 5 czerwca 1998 r. o samorządzie powiatowym ( Dz. U. z 2001 r. Nr 142, poz. 1592  ze zm.)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</w:rPr>
        <w:t>§ 3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Miasto obejmuje obszar określony na mapie stanowiącej załącznik nr 1 do Statutu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iedzibą organów Miasta jest Piotrków Trybunalski.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</w:rPr>
        <w:t>Herb Miasta, barwy flagi Miasta  i pieczęć Miasta określają odrębne uchwały Rady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</w:rPr>
        <w:t>Miejskiej w Piotrkowie Trybunalskim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II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res działania Miasta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Celem Miasta jest zaspakajanie zbiorowych potrzeb wspólnoty, tworzenie warunków do racjonalnego i harmonijnego rozwoju oraz warunków do pełnego uczestnictwa obywateli w życiu wspólnoty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iasto wykonuje zadania publiczne w imieniu własnym i na własną odpowiedzialność. </w:t>
      </w:r>
    </w:p>
    <w:p>
      <w:pPr>
        <w:pStyle w:val="TextBody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Miasto posiada osobowość prawną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Zakresem swojego działania  Miasto obejmuje wszystkie dziedziny życia publicznego o znaczeniu lokalnym, chyba że ustawy stanowią inaczej.</w:t>
      </w:r>
    </w:p>
    <w:p>
      <w:pPr>
        <w:pStyle w:val="TextBody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adania  własne  Miasta określa w szczególności art. 7 ust. 1 ustawy o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amorządzie gminnym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b/>
        </w:rPr>
        <w:t>§ 9</w:t>
      </w:r>
    </w:p>
    <w:p>
      <w:pPr>
        <w:pStyle w:val="TextBody"/>
        <w:tabs>
          <w:tab w:val="clear" w:pos="708"/>
          <w:tab w:val="left" w:pos="360" w:leader="none"/>
        </w:tabs>
        <w:ind w:left="25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.  Miasto realizuje zadania z zakresu administracji rządowej określone w ustawach                                                                         </w:t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raz w porozumieniach i umowach zawartych z organami administracji rządowej.</w:t>
      </w:r>
    </w:p>
    <w:p>
      <w:pPr>
        <w:pStyle w:val="TextBody"/>
        <w:ind w:left="360" w:hanging="360"/>
        <w:rPr/>
      </w:pPr>
      <w:r>
        <w:rPr>
          <w:rFonts w:cs="Arial" w:ascii="Arial" w:hAnsi="Arial"/>
        </w:rPr>
        <w:t>2. Miasto realizuje zadania z zakresu właściwości powiatu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oraz z zakresu      właściwości  województwa  na podstawie porozumień z tymi jednostkami   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amorządu terytorialnego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§ 10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celu wykonywania zadań Miasto może tworzyć jednostki organizacyjne, może zawierać umowy z innymi podmiotami oraz prowadzić działalność gospodarczą ograniczoną przepisami prawa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§ 11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Miasto może współtworzyć lub przystępować do związku gmin, stowarzyszeń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</w:rPr>
        <w:t>i fundacji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§ 12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Miasto może tworzyć jednostki pomocnicze – osiedla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III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ładze  Miasta.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§ 13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Mieszkańcy Miasta podejmują rozstrzygnięcia: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 głosowaniu powszechnym ( poprzez wybory, referendum),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</w:rPr>
        <w:t>2)  za pośrednictwem organów Miasta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4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Organami Miasta są:</w:t>
      </w:r>
    </w:p>
    <w:p>
      <w:pPr>
        <w:pStyle w:val="TextBody"/>
        <w:numPr>
          <w:ilvl w:val="0"/>
          <w:numId w:val="27"/>
        </w:numPr>
        <w:rPr/>
      </w:pPr>
      <w:r>
        <w:rPr>
          <w:rFonts w:cs="Arial" w:ascii="Arial" w:hAnsi="Arial"/>
        </w:rPr>
        <w:t xml:space="preserve">Rada Miasta w Piotrkowie Trybunalskim, zwana dalej  </w:t>
      </w:r>
      <w:r>
        <w:rPr>
          <w:rFonts w:cs="Arial" w:ascii="Arial" w:hAnsi="Arial"/>
          <w:i/>
        </w:rPr>
        <w:t xml:space="preserve">Radą , </w:t>
      </w:r>
    </w:p>
    <w:p>
      <w:pPr>
        <w:pStyle w:val="TextBody"/>
        <w:numPr>
          <w:ilvl w:val="0"/>
          <w:numId w:val="27"/>
        </w:numPr>
        <w:rPr/>
      </w:pPr>
      <w:r>
        <w:rPr>
          <w:rFonts w:cs="Arial" w:ascii="Arial" w:hAnsi="Arial"/>
        </w:rPr>
        <w:t xml:space="preserve">Prezydent Miasta Piotrkowa Trybunalskiego, zwany dalej   </w:t>
      </w:r>
      <w:r>
        <w:rPr>
          <w:rFonts w:cs="Arial" w:ascii="Arial" w:hAnsi="Arial"/>
          <w:i/>
        </w:rPr>
        <w:t>Prezydentem .</w:t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5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Rada jest organem stanowiącym i kontrolnym Miasta.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6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rezydent jest organem wykonawczym Miasta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IV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Miasta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7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Do Rady Miasta należą sprawy przekazane do właściwości rad miast i rad miast na prawach powiatu przez odpowiednie ustawy, w tym zwłaszcza przez art. 18 ustawy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z dnia 8 marca 1990 r. o samorządzie gminnym i art. 12 oraz art. 38a ustawy z dnia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5 czerwca 1998 r. o samorządzie powiatowym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8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Tryb obrad Rady i sposoby podejmowania jej uchwał określa „Regulamin Rady Miasta w Piotrkowie Trybunalskim”, stanowiący załącznik nr 2 do Statutu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9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Przewodniczący Rady organizuje pracę Rady i prowadzi jej obrady.</w:t>
      </w:r>
    </w:p>
    <w:p>
      <w:pPr>
        <w:pStyle w:val="TextBody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Zasady wyboru Przewodniczącego Rady określa ustawa o samorządzie gminnym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0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Rada powołuje komisje stałe, ustalając ich przedmiot działania i skład osobowy.</w:t>
      </w:r>
    </w:p>
    <w:p>
      <w:pPr>
        <w:pStyle w:val="TextBody"/>
        <w:tabs>
          <w:tab w:val="clear" w:pos="708"/>
          <w:tab w:val="left" w:pos="720" w:leader="none"/>
        </w:tabs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1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W uzasadnionych przypadkach Rada powołuje komisje doraźn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2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Rada wybiera Przewodniczących komisji Rady.</w:t>
      </w:r>
    </w:p>
    <w:p>
      <w:pPr>
        <w:pStyle w:val="TextBody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Zastępcę Przewodniczącego każdej z komisji wybiera i odwołuje komisja spośród swoich członków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3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siedzenia komisji powinny odbywać się raz w miesiącu. </w:t>
      </w:r>
    </w:p>
    <w:p>
      <w:pPr>
        <w:pStyle w:val="TextBody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 uzasadnionych sytuacjach Przewodniczący Komisji ustala z Przewodniczącym Rady dodatkowe posiedzenia. </w:t>
      </w:r>
    </w:p>
    <w:p>
      <w:pPr>
        <w:pStyle w:val="TextBody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Przewodniczący Rady może zwołać posiedzenie Komisji w każdym czasi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4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Zasady i tryb pracy komisji Rady określa „Regulamin Rady Miasta w Piotrkowie Trybunalskim”, z zastrzeżeniem § 25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5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</w:rPr>
        <w:t>Komisja Rewizyjna działa na podstawie „Regulaminu Komisji Rewizyjnej Rady Miast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 w Piotrkowie Trybunalskim”, stanowiącego załącznik nr 3 do Statutu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6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Radni mogą tworzyć kluby radnych.</w:t>
      </w:r>
    </w:p>
    <w:p>
      <w:pPr>
        <w:pStyle w:val="TextBody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Członkami klubu mogą być wyłącznie radni.</w:t>
      </w:r>
    </w:p>
    <w:p>
      <w:pPr>
        <w:pStyle w:val="TextBody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Dla utworzenia klubu potrzeba zrzeszenia się co najmniej czterech radnych.</w:t>
      </w:r>
    </w:p>
    <w:p>
      <w:pPr>
        <w:pStyle w:val="TextBody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Kluby radnych pracują na podstawie własnych regulaminów, które nie mogą być sprzeczne z niniejszym Statutem i innymi przepisami.</w:t>
      </w:r>
    </w:p>
    <w:p>
      <w:pPr>
        <w:pStyle w:val="TextBody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Kluby mają prawo prezentować na sesji Rady stanowiska i oświadczenia, a ich przewodniczący lub zastępcy występować w debatach w pierwszej kolejności zgłoszeń.</w:t>
      </w:r>
    </w:p>
    <w:p>
      <w:pPr>
        <w:pStyle w:val="TextBody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Radny może być członkiem tylko jednego klubu.</w:t>
      </w:r>
    </w:p>
    <w:p>
      <w:pPr>
        <w:pStyle w:val="TextBody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Przewodniczący klubu zgłasza na piśmie Przewodniczącemu Rady fakt utworzenia klubu, załączając listę członków klubu.</w:t>
      </w:r>
    </w:p>
    <w:p>
      <w:pPr>
        <w:pStyle w:val="TextBody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iuro Rady obowiązane jest udzielać klubom radnych pomocy merytorycznej i organizacyjnej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V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ydent Miasta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7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rezydent kieruje bieżącymi sprawami Miasta oraz reprezentuje ją na zewnątrz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rezydent jest organem administracji publicznej w rozumieniu przepisów Kodeksu postępowania administracyjnego.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ryb wyboru oraz odwołania Prezydenta określa odrębna  ustaw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28 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rezydent wykonuje Uchwały Rady i zadania określone przepisami prawa przy pomocy Urzędu Miasta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9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Prezydent podejmuje swoje decyzje w szczególności w formach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rządzeń, gdy wymaga tego przepis prawa lub rodzaj sprawy, w tym zarządzeń porządkowych,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</w:rPr>
        <w:t>decyzji administracyjnych w indywidualnych sprawach z zakresu administracji publicznej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Zasady i tryb wydawania zarządzeń, o których mowa w ust. 1, określa Regulamin Organizacyjny Urzędu Miasta.</w:t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VI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ady współdziałania Prezydenta z Radą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0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rezydent, jego Zastępcy oraz Sekretarz Miasta i Skarbnik Miasta uczestniczą w sesji Rady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1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a sesjach Rady Prezydent:</w:t>
      </w:r>
    </w:p>
    <w:p>
      <w:pPr>
        <w:pStyle w:val="TextBody"/>
        <w:numPr>
          <w:ilvl w:val="0"/>
          <w:numId w:val="26"/>
        </w:numPr>
        <w:rPr>
          <w:rFonts w:ascii="Arial" w:hAnsi="Arial" w:cs="Arial"/>
        </w:rPr>
      </w:pPr>
      <w:r>
        <w:rPr>
          <w:rFonts w:cs="Arial" w:ascii="Arial" w:hAnsi="Arial"/>
        </w:rPr>
        <w:t>składa informacje na temat realizacji uchwał Rady powierzonych do wykonania Prezydentowi,</w:t>
      </w:r>
    </w:p>
    <w:p>
      <w:pPr>
        <w:pStyle w:val="TextBody"/>
        <w:numPr>
          <w:ilvl w:val="0"/>
          <w:numId w:val="26"/>
        </w:numPr>
        <w:rPr>
          <w:rFonts w:ascii="Arial" w:hAnsi="Arial" w:cs="Arial"/>
        </w:rPr>
      </w:pPr>
      <w:r>
        <w:rPr>
          <w:rFonts w:cs="Arial" w:ascii="Arial" w:hAnsi="Arial"/>
        </w:rPr>
        <w:t>składa sprawozdania ze swojej działalności w okresach międzysesyjnych,</w:t>
      </w:r>
    </w:p>
    <w:p>
      <w:pPr>
        <w:pStyle w:val="TextBody"/>
        <w:numPr>
          <w:ilvl w:val="0"/>
          <w:numId w:val="26"/>
        </w:numPr>
        <w:rPr/>
      </w:pPr>
      <w:r>
        <w:rPr>
          <w:rFonts w:cs="Arial" w:ascii="Arial" w:hAnsi="Arial"/>
        </w:rPr>
        <w:t>udziela odpowiedzi na zapytania i interpelacje radnych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2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rezydent lub osoby przez niego upoważnione współdziałają z komisjami Rady, a w szczególności:</w:t>
      </w:r>
    </w:p>
    <w:p>
      <w:pPr>
        <w:pStyle w:val="TextBody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biorą udział w posiedzeniach komisji bez prawa udziału w głosowaniu,</w:t>
      </w:r>
    </w:p>
    <w:p>
      <w:pPr>
        <w:pStyle w:val="TextBody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przedstawiają projekty uchwał Rady wnoszone przez Prezydenta,</w:t>
      </w:r>
    </w:p>
    <w:p>
      <w:pPr>
        <w:pStyle w:val="TextBody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informują komisje o stanowisku Prezydenta wobec problemów stanowiących przedmiot obrad komisj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3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Odpowiedzi na wnioski komisji Rady lub radnych podpisuje Prezydent.</w:t>
      </w:r>
    </w:p>
    <w:p>
      <w:pPr>
        <w:pStyle w:val="TextBody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Odpowiedzi są udzielane w terminie 14 dni od dnia wpływu wniosku.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4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Prezydent udziela radnym pomocy niezbędnej do wykonania obowiązków wynikających z mandatu radnego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moc, o której mowa w ustępie 1 , obejmuje w szczególności: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tarczanie materiałów i opracowań dotyczących Miasta, jeżeli inne przepisy tego nie zabraniają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dział kompetentnych pracowników Urzędu Miasta lub miejskich jednostek organizacyjnych w spotkaniach z wyborcam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Jeżeli charakter sprawy wymaga wiadomości specjalistycznych, Prezydent może zlecić przeprowadzenie badań, ekspertyz lub wydanie opini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Rozdział V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Jednostki pomocnicze Mia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da decyduje o utworzeniu, łączeniu, podziale oraz zniesieniu osiedla będącego jednostką pomocniczą po przeprowadzeniu konsultacji z mieszkańcami lub z ich inicjatywy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 tworzeniu jednostek pomocniczych należy dążyć do tego, aby osiedle obejmowało obszar możliwie jednorodny ze względu na układ osadniczy i przestrzenny oraz więzi społeczne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iedle można utworzyć na terenie zamieszkałym co najmniej przez 3,5 tysiąca mieszkańców. W szczególnie uzasadnionych przypadkach Rada może odstąpić od tego warunku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 wnioskiem o utworzenie osiedla występują mieszkańcy terenu, na którym osiedle ma być utworzone. Wniosek winien zawierać dokładne określenie granic osiedla i winien być poparty przez co najmniej 200 pełnoletnich mieszkańców osiedla. Wniosek podlega ogłoszeniu przez okres jednego miesiąca na terenie tworzonej jednostki przez rozplakatowa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3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sultacje w sprawie łączenia, podziału lub znoszenia jednostek pomocniczych przeprowadza się podczas zebrań z mieszkańcami osiedla, które ma być łączone, podzielone lub zniesione, a w sprawie utworzenia osiedla – z mieszkańcami zamieszkującymi w granicach tworzonej jednostki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rminy i miejsca zebrań, o których mowa w ust. 1, określa Prezydent i podaje je do publicznej wiadomości w sposób zwyczajowo przyjęt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zydent zapewnia obsługę techniczną zebrań odbywających się w trybie ust.2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a wyborów osiedlowych należy do zadań Prezydent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ę, zakres i zasady działania osiedla, z zastrzeżeniem ust. 2, określa jego statut nadany przez Radę po przeprowadzeniu konsultacji z mieszkańcami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ospodarka finansowa osiedla prowadzona jest w ramach budżetu Miasta, zgodnie z obowiązującymi przepisami i wytycznymi Rady ustalanymi coroczni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 uchwale budżetowej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znane środki finansowe osiedle może przeznaczyć na: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mont i utrzymanie dróg gminnych zlokalizowanych na terenie osiedla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trzymanie i konserwację mienia komunalnego przyznanego osiedlu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finansowanie czynów społecznych organizowanych w związku z realizacją zadań statutowych osiedla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ne cele społeczno-kulturalne realizowane przez osiedle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Rozdział VI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ady dostępu do dokumentów i korzystania z nich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numPr>
          <w:ilvl w:val="0"/>
          <w:numId w:val="22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ziałalność organów Miasta jest jawna. Ograniczenie tej jawności może wynikać jedynie z ustaw.</w:t>
      </w:r>
    </w:p>
    <w:p>
      <w:pPr>
        <w:pStyle w:val="Tekstpodstawowywcity2"/>
        <w:rPr>
          <w:b/>
          <w:b/>
        </w:rPr>
      </w:pPr>
      <w:r>
        <w:rPr/>
        <w:t>2. Jawność działania organów Miasta obejmuje w szczególności prawo obywateli do uzyskania informacji, wstępu na sesje Rady Miasta i posiedzenia jej komisji, a także dostępu do dokumentów wynikających z wykonywania zadań publicznych w tym protokołów z posiedzeń organów Miasta i komisji Rady Miast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stęp do dokumentów oznacza prawo do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zytania informacji o dokumenci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glądu do dokumentu,</w:t>
      </w:r>
    </w:p>
    <w:p>
      <w:pPr>
        <w:pStyle w:val="Tekstpodstawowywcity2"/>
        <w:rPr>
          <w:b/>
          <w:b/>
        </w:rPr>
      </w:pPr>
      <w:r>
        <w:rPr/>
        <w:t>3)  sporządzania odpisów i notatek z dokumentu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1</w:t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21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okumenty udostępnia się na wniosek zainteresowanego złożony we właściwej komórce organizacyjnej Urzędu Miasta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niosek winien być złożony na piśmie, a w przypadkach szczególnie uzasadnionych może być również złożony do protokołu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niosek powinien zawierać co najmniej : oznaczenie wnioskodawcy, jego adres, wskazanie przedmiotu wniosku, a także podpis wnioskodawcy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głoszenie do protokołu oprócz danych określonych w ust. 3 powinno zawierać także podpis pracownika przyjmującego zgłoszenie.</w:t>
      </w:r>
    </w:p>
    <w:p>
      <w:pPr>
        <w:pStyle w:val="Tekstpodstawowywcity2"/>
        <w:rPr>
          <w:b/>
          <w:b/>
        </w:rPr>
      </w:pPr>
      <w:r>
        <w:rPr/>
        <w:t>5. Każdy wniosek powinien być zaewidencjonowany w odpowiednim rejestrze zgłoszonych wniosków.</w:t>
      </w:r>
    </w:p>
    <w:p>
      <w:pPr>
        <w:pStyle w:val="Tekstpodstawowywcity2"/>
        <w:rPr>
          <w:b/>
          <w:b/>
        </w:rPr>
      </w:pPr>
      <w:r>
        <w:rPr/>
        <w:t>6.  Procedura udostępniania dokumentów określona w punktach poprzedzających nie dotyczy radnych Rady Miasta w Piotrkowie Trybunalski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wynikające z wykonywania zadań publicznych przez Miasto udostępniane są do wglądu w siedzibie Urzędu Miasta, w tym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tokoły z sesji Rady, posiedzeń komisji Rady – w Biurze Rady Miejskiej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zostałe dokumenty – we właściwej merytorycznie komórce organizacyjnej Urzędu Miast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zczegółowe zasady udostępniania informacji publicznej określa ustaw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okumenty udostępniane są do wglądu w obecności pracownika właściwej merytorycznie komórki organizacyjnej Urzędu Miasta we wtorki w godzinach 12.00-15.30, a w Biurze Rady od godziny 12.00 do 16.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ostępnieniu podlegają protokoły z sesji Rady, zatwierdzone przez Radę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 podpisane przez Przewodniczącego i sekretarzy obrad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tanowienia ust. 1 stosuje się odpowiednio do protokołów z posiedzeń komisj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o wglądu udostępnia się dokumenty, z wyłączeniem tych, których jawność została ograniczona na podstawie usta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IX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pisy końcow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miana statutu następuje w trybie właściwym do jego uchwalenia (w głosowaniu jawnym zwykłą większością głosów, w obecności co najmniej połowy ustawowego składu Rady)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w Statucie mają zastosowanie obowiązujące przepi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wodniczący Rady Miejskiej w Piotrkowie Trybunalskim: Michał Rżanek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4z0">
    <w:name w:val="WW8Num8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LineNumbering">
    <w:name w:val="Lin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firstLine="1"/>
      <w:jc w:val="both"/>
    </w:pPr>
    <w:rPr>
      <w:b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andardowewcicie">
    <w:name w:val="Standardowe wcięcie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07:26:00Z</dcterms:created>
  <dc:creator>KAMIL</dc:creator>
  <dc:description/>
  <dc:language>en-US</dc:language>
  <cp:lastModifiedBy>Kierownictwo Urzędu</cp:lastModifiedBy>
  <dcterms:modified xsi:type="dcterms:W3CDTF">2003-07-10T11:06:00Z</dcterms:modified>
  <cp:revision>6</cp:revision>
  <dc:subject/>
  <dc:title>Uchwała Nr V/46/2003</dc:title>
</cp:coreProperties>
</file>