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Rady Miejskiej Nr IV/43/200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stycznia 200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jęcia na własność Gminy Piotrków Trybunal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jazdów samochod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 podstawie art. 18 ust. 2 pkt. 15 ustawy z dnia 8 marca 1990 roku o samorządzie gminnym (tekst jednolity Dz. U. Z 2001 roku Nr 142, poz. 1591 z późniejszymi zmianami) oraz § 8 ust. 2 Rozporządzenia Ministra Spraw Wewnętrznych i Administracji z dnia 2 sierpnia 2002 roku w sprawie usuwania pojazdów (Dz. U. Nr 134, poz. 1133 z późniejszymi zmianami) Rada Miejska w Piotrkowie Trybunalskim uchwala, co następuje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§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rzejmuje się na własność Gminy Piotrków Trybunalski następujące pojazdy samochodowe nieodebrane w terminie sześciu miesięcy z parkingu położonego na terenie zajezdni  Miejskiego Zakładu Komunikacyjnego sp. z o. o. w Piotrkowie Trybunalskim przy ul. Krakowskie Przedmieście 7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at 125 numer rejestracyjny PTX 6756 – dyspozycja Nr 1/2002 z 15.01.2002 roku wystawiona przez Straż Miejską w Piotrkowie Trybuna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ult 14 numer rejestracyjny PKI 4988 – dyspozycja Nr 2/2002 z 24.06.2002 roku wystawiona przez Straż Miejską w Piotrkowie Trybuna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da numer rejestracyjny PUA 0270 – dyspozycja Nr 3/2002 z 14.06.2002 roku wystawiona przez Straż Miejską w Piotrkowie Trybuna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cia numer rejestracyjny PKB 8674 – dyspozycja Nr 4/2002 z 25.06.2002 roku wystawiona przez Straż Miejską w Piotrkowie Trybuna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ągnik siodłowy Renault numer rejestracyjny PUD 4971 – dyspozycja Nr 5/2002 z 26.06.2002 roku wystawiona przez Straż Miejską w Piotrkowie Trybuna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at 126p numer rejestracyjny PKZ 4119 – dyspozycja Nr 6/2002 z 17.07.2002 roku wystawiona przez Straż Miejską w Piotrkowie Trybuna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ykonanie uchwały powierza się Prezydentowi Miasta Piotrkowa Trybunal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20:00Z</dcterms:created>
  <dc:creator>Ewa Wojciechowska</dc:creator>
  <dc:description/>
  <dc:language>en-US</dc:language>
  <cp:lastModifiedBy>Kierownictwo Urzędu</cp:lastModifiedBy>
  <cp:lastPrinted>2003-01-30T13:25:00Z</cp:lastPrinted>
  <dcterms:modified xsi:type="dcterms:W3CDTF">2003-07-10T10:52:00Z</dcterms:modified>
  <cp:revision>4</cp:revision>
  <dc:subject/>
  <dc:title>Uchwała Rady Miejskiej Nr </dc:title>
</cp:coreProperties>
</file>