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jc w:val="left"/>
        <w:rPr/>
      </w:pPr>
      <w:r>
        <w:rPr/>
        <w:t xml:space="preserve">                               </w:t>
      </w:r>
      <w:r>
        <w:rPr/>
        <w:tab/>
      </w:r>
      <w:r>
        <w:rPr>
          <w:sz w:val="24"/>
        </w:rPr>
        <w:t>Załącznik Nr 7 do Uchwały Rady Miejskiej</w:t>
        <w:tab/>
        <w:tab/>
        <w:tab/>
        <w:tab/>
        <w:tab/>
        <w:tab/>
        <w:t>w Piotrkowie Trybunalskim Nr IV/41/2003</w:t>
      </w:r>
    </w:p>
    <w:p>
      <w:pPr>
        <w:pStyle w:val="TextBody"/>
        <w:ind w:left="708" w:firstLine="708"/>
        <w:jc w:val="left"/>
        <w:rPr/>
      </w:pPr>
      <w:r>
        <w:rPr>
          <w:b/>
        </w:rPr>
        <w:t xml:space="preserve">                                         </w:t>
      </w:r>
      <w:r>
        <w:rPr>
          <w:sz w:val="24"/>
        </w:rPr>
        <w:t xml:space="preserve">w dniu 29 stycznia 2003 roku 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jc w:val="lef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lan pracy</w:t>
      </w:r>
    </w:p>
    <w:p>
      <w:pPr>
        <w:pStyle w:val="TextBody"/>
        <w:ind w:left="708" w:firstLine="708"/>
        <w:rPr/>
      </w:pPr>
      <w:r>
        <w:rPr>
          <w:b/>
        </w:rPr>
        <w:t>Komisji Inwentaryzacji Mienia Komunalnego i Spraw Mieszkaniowych Rady Miejskiej w Piotrkowie Trybunalskim</w:t>
      </w:r>
    </w:p>
    <w:p>
      <w:pPr>
        <w:pStyle w:val="TextBody"/>
        <w:rPr>
          <w:b/>
          <w:b/>
        </w:rPr>
      </w:pPr>
      <w:r>
        <w:rPr>
          <w:b/>
        </w:rPr>
        <w:t>na I półrocze 2003 ro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Styczeń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piniowanie spraw i wniosków mieszkaniowych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piniowanie spraw kierowanych do Komis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>Luty</w:t>
      </w:r>
      <w:r>
        <w:rPr/>
        <w:t xml:space="preserve">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naliza projektu budżetu miasta na 2003 rok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opiniowania sprawozdania z realizacji „Strategii mieszkaniowej w 2002r.”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piniowanie spraw i wniosków mieszkaniowych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piniowanie spraw kierowanych do Komis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Marzec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Zaopiniowanie uchwały w sprawie „Strategii mieszkaniowej na lata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2003- 2010”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Opiniowanie spraw i wniosków mieszkaniowych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Opiniowanie spraw kierowanych do Komis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>Kwiecień</w:t>
      </w:r>
      <w:r>
        <w:rPr/>
        <w:t xml:space="preserve"> 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ieloletni program gospodarowania zasobem gminy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Zaopiniowanie z wykonania budżetu miasta za rok 2002.</w:t>
      </w:r>
    </w:p>
    <w:p>
      <w:pPr>
        <w:pStyle w:val="TextBody"/>
        <w:jc w:val="left"/>
        <w:rPr/>
      </w:pPr>
      <w:r>
        <w:rPr/>
        <w:t>3.  Opiniowanie spraw i wniosków mieszkaniowych.</w:t>
      </w:r>
    </w:p>
    <w:p>
      <w:pPr>
        <w:pStyle w:val="TextBody"/>
        <w:jc w:val="left"/>
        <w:rPr/>
      </w:pPr>
      <w:r>
        <w:rPr/>
        <w:t>4.  Opiniowanie spraw kierowanych do Komis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>Maj</w:t>
      </w:r>
      <w:r>
        <w:rPr/>
        <w:t xml:space="preserve">     </w:t>
      </w:r>
    </w:p>
    <w:p>
      <w:pPr>
        <w:pStyle w:val="TextBody"/>
        <w:jc w:val="left"/>
        <w:rPr/>
      </w:pPr>
      <w:r>
        <w:rPr/>
        <w:t>1. Opiniowanie spraw i wniosków mieszkaniowych.</w:t>
      </w:r>
    </w:p>
    <w:p>
      <w:pPr>
        <w:pStyle w:val="TextBody"/>
        <w:jc w:val="left"/>
        <w:rPr/>
      </w:pPr>
      <w:r>
        <w:rPr/>
        <w:t>2. Opiniowanie spraw kierowanych do Komis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Czerwiec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Ustalenie planu pracy Komisji na II półrocze 2003 roku.</w:t>
      </w:r>
    </w:p>
    <w:p>
      <w:pPr>
        <w:pStyle w:val="TextBody"/>
        <w:jc w:val="left"/>
        <w:rPr/>
      </w:pPr>
      <w:r>
        <w:rPr/>
        <w:t>2.  Opiniowanie spraw i wniosków mieszkaniowych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piniowanie spraw kierowanych do Komis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nadto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Komisja będzie opiniować sprawy dotyczące inwentaryzacji mienia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komunalnego przekazywane przez merytoryczny wydział Urzędu Miasta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W miarę wynikających potrzeb będzie dokonywać wizji lokalnych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Stałe punkty  w w/w miesiącach to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opiniowanie spraw i wniosków mieszkaniowych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opiniowanie spraw kierowanych do Komisji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opiniowanie projektów uchwał kierowanych przez Prezydenta Mias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ejskiej w Piotrkowie Trybunalskim: Michał Rżanek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64" w:hanging="0"/>
        <w:jc w:val="left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02:00Z</dcterms:created>
  <dc:creator>URZĄD MIEJSKI</dc:creator>
  <dc:description/>
  <dc:language>en-US</dc:language>
  <cp:lastModifiedBy>Kierownictwo Urzędu</cp:lastModifiedBy>
  <dcterms:modified xsi:type="dcterms:W3CDTF">2003-07-10T10:47:00Z</dcterms:modified>
  <cp:revision>4</cp:revision>
  <dc:subject/>
  <dc:title>                                   Plan pracy</dc:title>
</cp:coreProperties>
</file>