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Załącznik Nr 6 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>w Piotrkowie Trybunalskim Nr IV/41/200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z dnia 29 stycznia 2003 roku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ADMINISTRACJI I BEZPIECZEŃSTW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PIOTRKOWIE TRYBUNALSKIM </w:t>
      </w:r>
    </w:p>
    <w:p>
      <w:pPr>
        <w:pStyle w:val="Heading3"/>
        <w:rPr/>
      </w:pPr>
      <w:r>
        <w:rPr/>
        <w:t>NA I PÓŁROCZE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CZEŃ</w:t>
        <w:tab/>
        <w:tab/>
        <w:t>1. Ustalenie planu pracy Komisji na I półrocze 2003 roku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. Zaopiniowanie projektu uchwały w sprawie utworzeni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jednostki pomocniczej Gminy „Wronia” i nadania jej statutu.</w:t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 xml:space="preserve">3. Prezentacja funkcjonowania i informacja o działaniu systemu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monitoringu wizyjnego miasta Piotrkowa Trybunalskiego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4. Informacja n/t działań Straży Miejskiej w sprawie bezpańskich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psów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5. Wnioskowanie w sprawie przeznaczenia środków budżetowych</w:t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 xml:space="preserve">    w 2003 roku na zakończenie budowy Centrum Powiadamiani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Ratunkowego i działalność statutową ZM ZOSP RP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LUTY</w:t>
        <w:tab/>
        <w:tab/>
        <w:t>1. Opiniowanie projektu budżetu miasta na 2003 rok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MARZEC</w:t>
        <w:tab/>
        <w:tab/>
        <w:t>1. Przyjęcie sprawozdań z działalności Policji, Straży Miejskiej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i Straży Pożarnej w 2002 roku.</w:t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 xml:space="preserve">2. Sprawozdanie z realizacji Programu „Bezpieczne Miasto”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w 2002 rok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3. Zaopiniowanie Programu „Bezpieczne Miasto” na 2003 rok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>4. Harmonogram zadań – wniosków składanych do Wojewódzkieg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ab/>
        <w:tab/>
        <w:tab/>
        <w:t xml:space="preserve">    Funduszu Ochrony Środowiska i Gospodarki Wodnej w Łodz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WIECIEŃ</w:t>
        <w:tab/>
        <w:t xml:space="preserve">  </w:t>
        <w:tab/>
        <w:t xml:space="preserve">1. Opiniowanie sprawozdania z wykonania budżetu miast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za 2002 rok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2. Przyjęcie sprawozdań z działalności w 2002 roku:</w:t>
      </w:r>
    </w:p>
    <w:p>
      <w:pPr>
        <w:pStyle w:val="Normal"/>
        <w:numPr>
          <w:ilvl w:val="0"/>
          <w:numId w:val="2"/>
        </w:numPr>
        <w:ind w:left="2790" w:right="-567" w:hanging="360"/>
        <w:rPr>
          <w:sz w:val="28"/>
        </w:rPr>
      </w:pPr>
      <w:r>
        <w:rPr>
          <w:sz w:val="28"/>
        </w:rPr>
        <w:t>Miejskiej Stacji Sanitarno-Epidemiologicznej,</w:t>
      </w:r>
    </w:p>
    <w:p>
      <w:pPr>
        <w:pStyle w:val="Normal"/>
        <w:numPr>
          <w:ilvl w:val="0"/>
          <w:numId w:val="2"/>
        </w:numPr>
        <w:ind w:left="2790" w:right="-567" w:hanging="360"/>
        <w:rPr>
          <w:sz w:val="28"/>
        </w:rPr>
      </w:pPr>
      <w:r>
        <w:rPr>
          <w:sz w:val="28"/>
        </w:rPr>
        <w:t>Miejskiego Inspektoratu Weterynarii,</w:t>
      </w:r>
    </w:p>
    <w:p>
      <w:pPr>
        <w:pStyle w:val="Normal"/>
        <w:numPr>
          <w:ilvl w:val="0"/>
          <w:numId w:val="2"/>
        </w:numPr>
        <w:ind w:left="2790" w:right="-567" w:hanging="360"/>
        <w:rPr/>
      </w:pPr>
      <w:r>
        <w:rPr>
          <w:sz w:val="28"/>
        </w:rPr>
        <w:t>Powiatowego Inspektoratu Nadzoru Budowlanego,</w:t>
      </w:r>
    </w:p>
    <w:p>
      <w:pPr>
        <w:pStyle w:val="Normal"/>
        <w:numPr>
          <w:ilvl w:val="0"/>
          <w:numId w:val="2"/>
        </w:numPr>
        <w:ind w:left="2790" w:right="-567" w:hanging="360"/>
        <w:rPr>
          <w:sz w:val="28"/>
        </w:rPr>
      </w:pPr>
      <w:r>
        <w:rPr>
          <w:sz w:val="28"/>
        </w:rPr>
        <w:t>Miejskiego Rzecznika Konsumentów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MAJ</w:t>
        <w:tab/>
        <w:tab/>
        <w:tab/>
        <w:t xml:space="preserve">1. Zaopiniowanie projektu uchwały w sprawie zmiany uchwały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Nr XIX/333/2000 rady Miejskiej w sprawie zarządzenia poboru </w:t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 xml:space="preserve">    opłaty targowej w drodze inkasa, określenia inkasentów oraz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wysokości wynagrodzenia za inkaso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CZERWIEC</w:t>
        <w:tab/>
        <w:t>1. Zaopiniowanie projektu uchwały w sprawie ustalenia zasad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usytuowania na terenie gminy miejsc sprzedaży i podawani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napojów alkoholowych.</w:t>
      </w:r>
    </w:p>
    <w:p>
      <w:pPr>
        <w:pStyle w:val="Normal"/>
        <w:rPr/>
      </w:pPr>
      <w:r>
        <w:rPr>
          <w:sz w:val="28"/>
        </w:rPr>
        <w:tab/>
        <w:tab/>
        <w:tab/>
        <w:t>2. Informacja na temat nowego pasa startowego na Lotni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43:00Z</dcterms:created>
  <dc:creator>Kierownictwo Urzędu</dc:creator>
  <dc:description/>
  <dc:language>en-US</dc:language>
  <cp:lastModifiedBy>Kierownictwo Urzędu</cp:lastModifiedBy>
  <dcterms:modified xsi:type="dcterms:W3CDTF">2003-07-10T10:44:00Z</dcterms:modified>
  <cp:revision>1</cp:revision>
  <dc:subject/>
  <dc:title/>
</cp:coreProperties>
</file>