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/>
      </w:pPr>
      <w:r>
        <w:rPr/>
        <w:t>Załącznik Nr 5 do Uchwały Rady Miejskiej</w:t>
      </w:r>
    </w:p>
    <w:p>
      <w:pPr>
        <w:pStyle w:val="Normal"/>
        <w:ind w:right="-567" w:hanging="0"/>
        <w:jc w:val="right"/>
        <w:rPr/>
      </w:pPr>
      <w:r>
        <w:rPr/>
        <w:tab/>
        <w:tab/>
        <w:tab/>
        <w:tab/>
        <w:tab/>
        <w:tab/>
        <w:tab/>
        <w:t>w Piotrkowie Trybunalskim Nr IV/41/2003</w:t>
      </w:r>
    </w:p>
    <w:p>
      <w:pPr>
        <w:pStyle w:val="Normal"/>
        <w:ind w:right="-567" w:hanging="0"/>
        <w:jc w:val="right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>w dniu 29 stycznia 2003 roku</w:t>
      </w:r>
    </w:p>
    <w:p>
      <w:pPr>
        <w:pStyle w:val="Normal"/>
        <w:ind w:right="-567" w:hanging="0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567" w:hanging="0"/>
        <w:jc w:val="center"/>
        <w:rPr>
          <w:sz w:val="28"/>
        </w:rPr>
      </w:pPr>
      <w:r>
        <w:rPr>
          <w:sz w:val="28"/>
        </w:rPr>
        <w:t>PLAN PRACY</w:t>
      </w:r>
    </w:p>
    <w:p>
      <w:pPr>
        <w:pStyle w:val="Heading2"/>
        <w:ind w:right="-567" w:hanging="0"/>
        <w:rPr>
          <w:szCs w:val="24"/>
        </w:rPr>
      </w:pPr>
      <w:r>
        <w:rPr>
          <w:szCs w:val="24"/>
        </w:rPr>
        <w:t>KOMISJI POLITYKI GOSPODARCZEJ</w:t>
      </w:r>
    </w:p>
    <w:p>
      <w:pPr>
        <w:pStyle w:val="Heading2"/>
        <w:ind w:right="-567" w:hanging="0"/>
        <w:rPr/>
      </w:pPr>
      <w:r>
        <w:rPr/>
        <w:t>RADY MIEJSKIEJ W PIOTRKOWIE TRYBUNALSKIM</w:t>
      </w:r>
    </w:p>
    <w:p>
      <w:pPr>
        <w:pStyle w:val="Heading2"/>
        <w:ind w:right="-567" w:hanging="0"/>
        <w:rPr/>
      </w:pPr>
      <w:r>
        <w:rPr/>
        <w:t>NA I PÓŁROCZE 2003 ROKU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STYCZEŃ</w:t>
        <w:tab/>
        <w:tab/>
        <w:t>1. Ustalenie planu pracy Komisji na I półrocze 2003 roku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  <w:t>2. Informacja na temat Forum – Drogownictwo miejskie, jego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  <w:t xml:space="preserve">    stan i problemy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LUTY</w:t>
        <w:tab/>
        <w:tab/>
        <w:t>1. Opiniowanie projektu budżetu miasta na 2003 rok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  <w:t>2. Przygotowanie propozycji zadań do planu inwestycyjnego</w:t>
      </w:r>
    </w:p>
    <w:p>
      <w:pPr>
        <w:pStyle w:val="Normal"/>
        <w:ind w:right="-567" w:hanging="0"/>
        <w:rPr/>
      </w:pPr>
      <w:r>
        <w:rPr>
          <w:sz w:val="28"/>
        </w:rPr>
        <w:tab/>
        <w:tab/>
        <w:tab/>
        <w:t xml:space="preserve">    na rok 2003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  <w:t>3. Sprawozdanie z realizacji „Strategii mieszkaniowej w 2002 r.”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  <w:t>4. Przyjęcie „Strategii mieszkaniowej na lata 2003 – 2010”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  <w:t xml:space="preserve">5. Wyjazd na wizję nowopowstałych lokali przy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  <w:t xml:space="preserve">    ul. Nowowiejskiej i Wysokiej.</w:t>
        <w:tab/>
        <w:tab/>
        <w:tab/>
        <w:t xml:space="preserve">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MARZEC</w:t>
        <w:tab/>
        <w:tab/>
        <w:t xml:space="preserve">1. Omówienie wykonania zadań inwestycyjnych z planu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  <w:t xml:space="preserve">    budżetowego za rok 2002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  <w:t>2. Sprawozdanie z realizacji Programu Gospodarczego „System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ab/>
        <w:tab/>
        <w:tab/>
        <w:t xml:space="preserve">    wspierania przedsiębiorców (ograniczenie bezrobocia) za 2002 r.”.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ab/>
        <w:tab/>
        <w:tab/>
        <w:t xml:space="preserve">3. Szkolenie dla małych i średnich przedsiębiorstw na temat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ab/>
        <w:tab/>
        <w:tab/>
        <w:t xml:space="preserve">    możliwości pomocy finansowej z funduszy krajowych i unijnych.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KWIECIEŃ</w:t>
        <w:tab/>
        <w:tab/>
        <w:t>1. Opiniowanie sprawozdania z wykonania budżetu miasta za 2002 r.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ab/>
        <w:tab/>
        <w:tab/>
        <w:t>2. Wieloletni plan inwestycyjny na lata 2003 – 2006.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MAJ</w:t>
        <w:tab/>
        <w:tab/>
        <w:tab/>
        <w:t xml:space="preserve">1. Sprawozdania z działalności w 2002 roku spółek, w których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ab/>
        <w:tab/>
        <w:tab/>
        <w:t xml:space="preserve">    Gmina posiada udziały.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ab/>
        <w:tab/>
        <w:tab/>
        <w:t xml:space="preserve">2. Wizyta w MZGK Sp. z o.o.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CZERWIEC</w:t>
        <w:tab/>
        <w:t xml:space="preserve">1. Wieloletni program gospodarowania zasobem gminy.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  <w:t>2. Wizyta na ujęciu wody w Uszczynie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Na bieżąco sprawy będące w zakresie działania Komisji, zgodnie z przyjętym regulaminem pracy Komisji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Przewodniczący Rady Miejskiej w Piotrkowie Trybunalskim: Michał Rża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0:40:00Z</dcterms:created>
  <dc:creator>Kierownictwo Urzędu</dc:creator>
  <dc:description/>
  <dc:language>en-US</dc:language>
  <cp:lastModifiedBy>Kierownictwo Urzędu</cp:lastModifiedBy>
  <dcterms:modified xsi:type="dcterms:W3CDTF">2003-07-10T10:42:00Z</dcterms:modified>
  <cp:revision>1</cp:revision>
  <dc:subject/>
  <dc:title>Załącznik Nr 5 do Uchwały Rady Miejskiej</dc:title>
</cp:coreProperties>
</file>