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</w:t>
      </w:r>
      <w:r>
        <w:rPr/>
        <w:t>Załącznik Nr 4 do Uchwały Rady Miejskiej</w:t>
      </w:r>
    </w:p>
    <w:p>
      <w:pPr>
        <w:pStyle w:val="Heading1"/>
        <w:jc w:val="center"/>
        <w:rPr/>
      </w:pPr>
      <w:r>
        <w:rPr/>
        <w:t xml:space="preserve">                                                           </w:t>
      </w:r>
      <w:r>
        <w:rPr/>
        <w:t>w Piotrkowie Trybunalskim  Nr IV/41/2003</w:t>
      </w:r>
    </w:p>
    <w:p>
      <w:pPr>
        <w:pStyle w:val="Heading1"/>
        <w:rPr/>
      </w:pPr>
      <w:r>
        <w:rPr/>
        <w:t xml:space="preserve">                                                            </w:t>
      </w:r>
      <w:r>
        <w:rPr/>
        <w:t>w dniu 29 stycznia 2003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Plan pracy</w:t>
      </w:r>
    </w:p>
    <w:p>
      <w:pPr>
        <w:pStyle w:val="Heading2"/>
        <w:rPr/>
      </w:pPr>
      <w:r>
        <w:rPr/>
        <w:t xml:space="preserve">Komisji Oświaty, Nauki, Kultury i Kultury Fizycznej Rady Miejskiej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Piotrkowie Trybunalsk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I półrocze 2002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Styczeń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opiniowanie projektu uchwały w sprawie przeniesienia LO dla Dorosłych</w:t>
      </w:r>
    </w:p>
    <w:p>
      <w:pPr>
        <w:pStyle w:val="Normal"/>
        <w:ind w:left="360" w:hanging="0"/>
        <w:rPr/>
      </w:pPr>
      <w:r>
        <w:rPr>
          <w:sz w:val="28"/>
        </w:rPr>
        <w:t>mieszczących się w budynku I LO do Centrum Kształcenia Ustawicznego.</w:t>
      </w:r>
    </w:p>
    <w:p>
      <w:pPr>
        <w:pStyle w:val="Normal"/>
        <w:rPr>
          <w:sz w:val="28"/>
        </w:rPr>
      </w:pPr>
      <w:r>
        <w:rPr>
          <w:sz w:val="28"/>
        </w:rPr>
        <w:t>2.  Ustalenie planu pracy na I półrocze 2003 roku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prawy bieżą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Lut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Wykorzystanie miejskiej bazy sportowej, w tym szkolnych sal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gimnastycznych, przez stowarzyszenia kultury fizycznej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Koncepcja przebudowy Stadionu Miejskiego OSiR w Piotrkow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rybunalskim, przy ul. Żwirki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Zaopiniowanie projektu uchwały w sprawie likwidacji LO dla Dorosłych n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odbudowie szkoły podstawowej ( 8 – letniej). 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owołanie Komisji ds. przeglądu stanu technicznego placówek oświatowych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Zaopiniowanie projektu budżetu miasta na rok 2003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Sprawy bieżą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Marzec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Działalność stowarzyszeń kultury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Amatorski ruch teatralny w Piotrkowie Trybunalskim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działalność zespołów oraz ich udział w imprezach miejskich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 ogólnopolskich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rganizacja Regionalnego Przeglądu Teatrów Szkolnych oraz eliminacji miejskich i rejonowych Ogólnopolskiego Konkursu Recytatorskiego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Zaopiniowanie projektu uchwały w sprawie ustalenia opłat za niektór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świadczenia przedszkoli publicznych samorządowych prowadzonych prze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Gminę Piotrków Trybunalski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Zatwierdzenie planu remontów placówek oświaty na 2003 r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Sprawy bieżą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Kwiecień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aopiniowanie wykonania budżetu miasta za rok 2002  w działach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świata i wychowani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ultura i sztuk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ultura fizyczna i sport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Utrwalenie znaczenia miasta jako ośrodka kultury poprzez organizację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mprez ogólnomiejskich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znaczenie i tradycja Ogólnopolskiego Konkursu Literackiego o „Rubinow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Hortensję”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-  wprowadzenie do kalendarza imprez Ogólnopolskiego Festiwalu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Kabaretów „Trybunał Kabaretowy” oraz Ogólnopolskich Prezentacj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Małych Form Teatralnych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Wieczory Baletowe” jako prezentacja dorobku zespołó tanecz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ziałających w Piotrkowie Trybunalskim i województwie łódzkim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prawy bieżą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Ma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Propozycja powstania rady ds. wydawnictw przy Miejskim Ośrodku Kultur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Piotrkowie Trybunalskim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Organizacja DNI  PIOTRKOWA  jako najważniejszej imprezy masowej dl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mieszkańców miasta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Sprawozdanie z realizacji uchwały w sprawie polityka oświatowa  na lat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001/2007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prawy bieżą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Czerwiec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Informacja o przygotowaniu placówek oświatowych do roku szkolneg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003/2004.</w:t>
      </w:r>
    </w:p>
    <w:p>
      <w:pPr>
        <w:pStyle w:val="Normal"/>
        <w:rPr>
          <w:sz w:val="28"/>
        </w:rPr>
      </w:pPr>
      <w:r>
        <w:rPr>
          <w:sz w:val="28"/>
        </w:rPr>
        <w:t>2. Informacja nt. wypoczynku dla dzieci i młodzieży.</w:t>
      </w:r>
    </w:p>
    <w:p>
      <w:pPr>
        <w:pStyle w:val="Normal"/>
        <w:rPr>
          <w:sz w:val="28"/>
        </w:rPr>
      </w:pPr>
      <w:r>
        <w:rPr>
          <w:sz w:val="28"/>
        </w:rPr>
        <w:t>3. Ustalenie planu pracy Komisji na II półrocze 2003 roku.</w:t>
      </w:r>
    </w:p>
    <w:p>
      <w:pPr>
        <w:pStyle w:val="Normal"/>
        <w:rPr>
          <w:sz w:val="28"/>
        </w:rPr>
      </w:pPr>
      <w:r>
        <w:rPr>
          <w:sz w:val="28"/>
        </w:rPr>
        <w:t>4. Sprawy bieżą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Przewodniczący Rady Miejskiej w Piotrkowie Trybunalskim: Michał Rżanek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6:28:00Z</dcterms:created>
  <dc:creator>UM</dc:creator>
  <dc:description/>
  <dc:language>en-US</dc:language>
  <cp:lastModifiedBy>Kierownictwo Urzędu</cp:lastModifiedBy>
  <cp:lastPrinted>2003-02-03T08:33:00Z</cp:lastPrinted>
  <dcterms:modified xsi:type="dcterms:W3CDTF">2003-07-10T10:37:00Z</dcterms:modified>
  <cp:revision>5</cp:revision>
  <dc:subject/>
  <dc:title>Plan pracy</dc:title>
</cp:coreProperties>
</file>