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>Załącznik Nr 2 do Uchwały Rady Miejskie</w:t>
      </w:r>
      <w:r>
        <w:rPr>
          <w:sz w:val="28"/>
          <w:szCs w:val="28"/>
        </w:rPr>
        <w:t>j</w:t>
      </w:r>
    </w:p>
    <w:p>
      <w:pPr>
        <w:pStyle w:val="Normalny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w Piotrkowie Trybunalskim Nr IV/41/2003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>z dnia 29 stycznia 2003 roku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LAN  PRACY</w:t>
      </w:r>
    </w:p>
    <w:p>
      <w:pPr>
        <w:pStyle w:val="Normalny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KOMISJI BUDŻETU, FINANSÓW I PLANOWANIA</w:t>
      </w:r>
    </w:p>
    <w:p>
      <w:pPr>
        <w:pStyle w:val="Normalny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RADY MIEJSKIE W PIOTRKOWIE TRYBUNALSKIM</w:t>
      </w:r>
    </w:p>
    <w:p>
      <w:pPr>
        <w:pStyle w:val="Normalny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NA I PÓŁROCZE 2003 ROKU                             </w:t>
      </w:r>
    </w:p>
    <w:p>
      <w:pPr>
        <w:pStyle w:val="Normalny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S t y c z e ń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Przygotowanie planu pracy Komisji na I półrocze 2003 roku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L u t y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Przygotowanie propozycji zadań do planu inwestycyjnego na rok 2003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Analiza projektu budżetu miasta na 2003 rok w zakresie dochodów i wydatków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Zaopiniowanie projektu budżetu miasta na 2003 rok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M a r z e c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--------------</w:t>
      </w:r>
    </w:p>
    <w:p>
      <w:pPr>
        <w:pStyle w:val="Normalny"/>
        <w:suppressAutoHyphens w:val="true"/>
        <w:spacing w:lineRule="atLeast" w:line="240"/>
        <w:rPr/>
      </w:pPr>
      <w:r>
        <w:rPr>
          <w:sz w:val="28"/>
          <w:szCs w:val="28"/>
        </w:rPr>
        <w:t>- Sprawozdanie z realizacji Programu Gospodarczego “System wspierania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dsiębiorców (ograniczenie bezrobocia) za 2002 rok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Sprawozdanie z programu “DOMINO” za 2002 rok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Omówienie wykonania zadań inwestycyjnych z planu budżetowego za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2 rok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rPr/>
      </w:pPr>
      <w:r>
        <w:rPr>
          <w:b/>
          <w:bCs/>
          <w:sz w:val="28"/>
          <w:szCs w:val="28"/>
        </w:rPr>
        <w:t xml:space="preserve">K w i e c i e </w:t>
      </w:r>
      <w:r>
        <w:rPr>
          <w:sz w:val="28"/>
          <w:szCs w:val="28"/>
        </w:rPr>
        <w:t>ń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------------------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Analiza sprawozdania z wykonania budżetu miasta za 2002 rok w zakresie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chodów i wydatków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Wieloletni plan inwestycyjny na lata 2003-2006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Harmonogram zadań - wniosków składanych do Wojewódzkiego Funduszu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chrony Środowiska i Gospodarki Wodnej w Łodzi.                      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M a j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Informacja nt. dochodów budżetu miasta za I kwartał 2003 roku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Polityka gospodarowania środkami PFRON oraz podział środków na poszcze-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ólne zadania z rehabilitacji zawodowej i społecznej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-  2  -</w:t>
      </w:r>
    </w:p>
    <w:p>
      <w:pPr>
        <w:pStyle w:val="Normalny"/>
        <w:suppressAutoHyphens w:val="true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C z e r w i e c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------------------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Wieloletni plan gospodarowania zasobem gminy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Informacja o wynikach finansowych spółek z udziałem gminy.</w:t>
      </w:r>
    </w:p>
    <w:p>
      <w:pPr>
        <w:pStyle w:val="Normalny"/>
        <w:suppressAutoHyphens w:val="true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Dodatkowo: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ny"/>
        <w:suppressAutoHyphens w:val="true"/>
        <w:spacing w:lineRule="atLeast" w:line="240"/>
        <w:rPr/>
      </w:pPr>
      <w:r>
        <w:rPr>
          <w:sz w:val="28"/>
          <w:szCs w:val="28"/>
        </w:rPr>
        <w:t>- opiniowanie projektów uchwał RM,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ieżąca korespondencja,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sprawy różne.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>Przewodniczący Rady Miejskiej w Piotrkowie Trybunalskim: Michał Rżanek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n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true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944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ny"/>
      <w:tabs>
        <w:tab w:val="clear" w:pos="720"/>
        <w:tab w:val="left" w:pos="-720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20"/>
        <w:tab w:val="left" w:pos="-720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widowControl w:val="false"/>
      <w:autoSpaceDE w:val="false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ny"/>
    <w:pPr/>
    <w:rPr>
      <w:szCs w:val="24"/>
    </w:rPr>
  </w:style>
  <w:style w:type="paragraph" w:styleId="Tekstprzypisudolnego">
    <w:name w:val="Tekst przypisu dolnego"/>
    <w:basedOn w:val="Normalny"/>
    <w:qFormat/>
    <w:pPr/>
    <w:rPr>
      <w:szCs w:val="24"/>
    </w:rPr>
  </w:style>
  <w:style w:type="paragraph" w:styleId="Spistreci1">
    <w:name w:val="spis treści 1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ny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ny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ny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ny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32:00Z</dcterms:created>
  <dc:creator>URZĄD MIEJSKI</dc:creator>
  <dc:description/>
  <dc:language>en-US</dc:language>
  <cp:lastModifiedBy>Kierownictwo Urzędu</cp:lastModifiedBy>
  <dcterms:modified xsi:type="dcterms:W3CDTF">2003-07-10T10:32:00Z</dcterms:modified>
  <cp:revision>2</cp:revision>
  <dc:subject/>
  <dc:title/>
</cp:coreProperties>
</file>