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ab/>
        <w:tab/>
        <w:tab/>
        <w:tab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Uchwała Nr IV/41/2003</w:t>
      </w:r>
    </w:p>
    <w:p>
      <w:pPr>
        <w:pStyle w:val="Heading1"/>
        <w:rPr/>
      </w:pPr>
      <w:r>
        <w:rPr/>
        <w:t xml:space="preserve">                            </w:t>
      </w:r>
      <w:r>
        <w:rPr/>
        <w:t>Rady Miejskiej w Piotrkowie Trybunalskim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9 stycznia 2003 rok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w sprawie zatwierdzenia planów pracy komisji stałych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Rady Miejskiej w Piotrkowie Trybunal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podstawie art. 21 ust. 3 ustawy z dnia 8 marca 1990 roku</w:t>
      </w:r>
    </w:p>
    <w:p>
      <w:pPr>
        <w:pStyle w:val="Normal"/>
        <w:rPr/>
      </w:pPr>
      <w:r>
        <w:rPr>
          <w:sz w:val="28"/>
        </w:rPr>
        <w:t xml:space="preserve">o samorządzie gminnym ( Dz. U. z 2001 roku  Nr 142 poz. 1595 z późniejszymi zmianami)   Rada Miejska w Piotrkowie Trybunalskim </w:t>
      </w:r>
      <w:r>
        <w:rPr>
          <w:b/>
          <w:sz w:val="28"/>
        </w:rPr>
        <w:t xml:space="preserve">uchwala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§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twierdza się plany pracy komisji stałych Rady Miejskiej w Piotrkowie</w:t>
      </w:r>
    </w:p>
    <w:p>
      <w:pPr>
        <w:pStyle w:val="TextBodyIndent"/>
        <w:rPr/>
      </w:pPr>
      <w:r>
        <w:rPr/>
        <w:t xml:space="preserve">       </w:t>
      </w:r>
      <w:r>
        <w:rPr/>
        <w:t>Trybunalskim na I półrocze 2003 roku.  Stanowią one załączniki do niniejszej uchwał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 Komisja Rewizyjna – Załącznik Nr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misja Budżetu, Finansów i Planowania – Załącznik Nr 2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ja ds. Rodziny, Zdrowia, Spraw Społecznych i Osób Niepełnosporawnych – Załącznik Nr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ja Oświaty, Nauki, Kultury i Kultury Fizycznej  – Załącznik Nr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ja Polityki Gospodarczej – Załącznik Nr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misja Administracji i Bezpieczeństwa Publicznego – Załącznik Nr 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omisja Inwentaryzacji Mienia Komunalnego i Spraw Mieszkaniowych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Przewodniczącym poszczególnych Komisji Rady Miejskiej w Piotrkowie Trybunals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podjęcia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Heading2"/>
        <w:ind w:left="660" w:hanging="0"/>
        <w:rPr/>
      </w:pPr>
      <w:r>
        <w:rPr/>
        <w:t>Przewodniczący Rady Miejskiej w Piotrkowie Trybunalskim: Michał Rżanek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28:00Z</dcterms:created>
  <dc:creator>UM</dc:creator>
  <dc:description/>
  <dc:language>en-US</dc:language>
  <cp:lastModifiedBy>Kierownictwo Urzędu</cp:lastModifiedBy>
  <cp:lastPrinted>2003-01-31T09:24:00Z</cp:lastPrinted>
  <dcterms:modified xsi:type="dcterms:W3CDTF">2003-07-10T10:26:00Z</dcterms:modified>
  <cp:revision>4</cp:revision>
  <dc:subject/>
  <dc:title>                                        Uchwała Nr XXXVIII/675/2001</dc:title>
</cp:coreProperties>
</file>