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center"/>
        <w:rPr>
          <w:b/>
          <w:b/>
        </w:rPr>
      </w:pPr>
      <w:r>
        <w:rPr>
          <w:b/>
        </w:rPr>
        <w:t>U C H W A Ł A  NR IV/40/2003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RADY MIEJSKIEJ W PIOTRKOWIE TRYBUNALSKIM</w:t>
      </w:r>
    </w:p>
    <w:p>
      <w:pPr>
        <w:pStyle w:val="Tekstpodstawowywcity2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z dnia 29 stycznia 2003 roku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w sprawie utworzenia jednostki pomocniczej gminy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ronia” i nadania jej statutu.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    </w:t>
      </w:r>
      <w:r>
        <w:rPr/>
        <w:t xml:space="preserve">Na podstawie art. 5 ust. 2, art. 18 ust. 2 pkt. 7, art. 35 ust. 1 i art. 48 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ust. 1ustawy z dnia 8 marca 1990 roku o samorządzie gminnym ( Dz. U. 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z 2001 r. Nr 142, poz. 1591, z 2002r. Nr 23 poz. 220, Nr 62 poz. 558, </w:t>
      </w:r>
    </w:p>
    <w:p>
      <w:pPr>
        <w:pStyle w:val="Tekstpodstawowywcity2"/>
        <w:ind w:left="426" w:hanging="66"/>
        <w:rPr/>
      </w:pPr>
      <w:r>
        <w:rPr/>
        <w:t xml:space="preserve"> </w:t>
      </w:r>
      <w:r>
        <w:rPr/>
        <w:t xml:space="preserve">Nr 113 poz. 984) oraz § 1 i § 2 uchwały Rady Miejskiej w Piotrkowie  Trybunalskim Nr XXIX/281/96 z dnia 30 października 1996 roku Rada Miejska w Piotrkowie Trybunalskim  </w:t>
      </w:r>
      <w:r>
        <w:rPr>
          <w:b/>
        </w:rPr>
        <w:t>u c h w a l a</w:t>
      </w:r>
      <w:r>
        <w:rPr/>
        <w:t>, co następuje: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ab/>
        <w:t>§  1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Na terenie Miasta Piotrków Trybunalski tworzy się jednostkę pomocniczą „Wronia”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ab/>
        <w:t>§  2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Organizację, zakres i obszar działania jednostki pomocniczej określa</w:t>
      </w:r>
    </w:p>
    <w:p>
      <w:pPr>
        <w:pStyle w:val="Tekstpodstawowywcity2"/>
        <w:ind w:left="0" w:hanging="0"/>
        <w:rPr/>
      </w:pPr>
      <w:r>
        <w:rPr/>
        <w:t>statut stanowiący załącznik do uchwały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ab/>
        <w:t>§  3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 xml:space="preserve">Uchwała wchodzi w życie z dniem ogłoszenia.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Przewodniczący Rady Miejskiej w Piotrkowie Trybunalskim: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34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0:07:00Z</dcterms:created>
  <dc:creator>Kierownictwo Urzędu</dc:creator>
  <dc:description/>
  <dc:language>en-US</dc:language>
  <cp:lastModifiedBy>Kierownictwo Urzędu</cp:lastModifiedBy>
  <dcterms:modified xsi:type="dcterms:W3CDTF">2003-07-10T10:08:00Z</dcterms:modified>
  <cp:revision>1</cp:revision>
  <dc:subject/>
  <dc:title>U C H W A Ł A  NR IV/40/2003</dc:title>
</cp:coreProperties>
</file>